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2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 січня 201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uk-UA"/>
        </w:rPr>
        <w:t xml:space="preserve"> року № 1-р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28"/>
          <w:lang w:val="uk-UA"/>
        </w:rPr>
        <w:t>про Третій міський різдвяний фестиваль «Чернігівська коляда – 2013»</w:t>
      </w:r>
    </w:p>
    <w:p>
      <w:pPr>
        <w:pStyle w:val="Normal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1. Мета фестивалю</w:t>
      </w:r>
    </w:p>
    <w:p>
      <w:pPr>
        <w:pStyle w:val="Normal"/>
        <w:spacing w:before="120" w:after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ретій міський різдвяний фестиваль «Чернігівська коляда – 2013» (далі – фестиваль) проводиться з метою популяризації народних звичаїв та обрядів, виховання молоді на справжніх традиціях високої духовності і культури українського народу, примноження культурно-мистецьких надбань та піднесення туристичного іміджу Чернігова.</w:t>
      </w:r>
    </w:p>
    <w:p>
      <w:pPr>
        <w:pStyle w:val="Normal"/>
        <w:spacing w:before="120" w:after="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2. Організатори фестивалю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lang w:val="uk-UA"/>
        </w:rPr>
        <w:t xml:space="preserve">Управління культури Чернігівської міської ради, управління освіти Чернігівської міської ради, комунальне підприємство «Міський палац культури» Чернігівської міської ради, Чернігівський відділ Союзу Українок, </w:t>
      </w:r>
      <w:r>
        <w:rPr>
          <w:bCs/>
          <w:sz w:val="28"/>
          <w:lang w:val="uk-UA"/>
        </w:rPr>
        <w:t>відділ зв’язків з громадськістю Чернігівської міської ради</w:t>
      </w:r>
      <w:r>
        <w:rPr>
          <w:sz w:val="28"/>
          <w:lang w:val="uk-UA"/>
        </w:rPr>
        <w:t>.</w:t>
      </w:r>
    </w:p>
    <w:p>
      <w:pPr>
        <w:pStyle w:val="Normal"/>
        <w:spacing w:before="120" w:after="0"/>
        <w:ind w:firstLine="708"/>
        <w:jc w:val="center"/>
        <w:rPr>
          <w:sz w:val="28"/>
          <w:lang w:val="uk-UA"/>
        </w:rPr>
      </w:pPr>
      <w:r>
        <w:rPr>
          <w:bCs/>
          <w:sz w:val="28"/>
          <w:lang w:val="uk-UA"/>
        </w:rPr>
        <w:t>3. Умови проведення фестивалю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2"/>
          <w:lang w:val="uk-UA" w:eastAsia="uk-UA"/>
        </w:rPr>
        <w:t>3.1. Фестиваль відбудеться з 7 до 20 січня 2013 року включн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Для підготовки та проведення фестивалю утворюється організаційний коміте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До участі у фестивалі запрошуються аматорські і професійні хори, родинні ансамблі, вокально-інструментальні та інструментальні ансамблі, оркестрові й театральні колективи, сольні виконавці, майстри народної творчості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3.4. Заявки на участь у фестивалі приймаються за адресою: управління культури Чернігівської міської ради (14017, місто Чернігів, вулиця Щорса, 23), тел. 0462-777109, 675015, тел./факс: 0462-777051, ел. пошта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chernihiv@cult.gov.ua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120" w:after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5. До програми фестивалю включаються концерти, театральні вистави, тематичні виставки та екскурсії, літературні читання, науково-практичні конференції, семінари, пов’язані з різдвяною тематикою;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6. Заходи, включені до програми фестивалю, проводяться публічно та висвітлюються у засобах масової інформації;</w:t>
      </w:r>
    </w:p>
    <w:p>
      <w:pPr>
        <w:pStyle w:val="Normal"/>
        <w:spacing w:before="12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4. Фінансові умови проведення фестивалю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uk-UA"/>
        </w:rPr>
        <w:tab/>
        <w:t>4.1. Фінансування фестивалю відбудеться за рахунок в</w:t>
      </w:r>
      <w:r>
        <w:rPr>
          <w:sz w:val="28"/>
          <w:szCs w:val="28"/>
          <w:lang w:val="uk-UA"/>
        </w:rPr>
        <w:t>идатків, передбачених на фінансування заходів управління культури міської ради на 2013 рік та спонсорських надходжень</w:t>
      </w:r>
      <w:r>
        <w:rPr>
          <w:sz w:val="28"/>
          <w:lang w:val="uk-UA"/>
        </w:rPr>
        <w:t>;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2. Проїзд та перебування на фестивалі учасників і осіб, що їх супроводжують, здійснюється за власний раху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ihiv@cul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31:00Z</dcterms:created>
  <dc:creator>Сергей</dc:creator>
  <dc:description/>
  <cp:keywords/>
  <dc:language>en-US</dc:language>
  <cp:lastModifiedBy>Сергей</cp:lastModifiedBy>
  <dcterms:modified xsi:type="dcterms:W3CDTF">2013-01-09T09:34:00Z</dcterms:modified>
  <cp:revision>1</cp:revision>
  <dc:subject/>
  <dc:title>ЗАТВЕРДЖЕНО </dc:title>
</cp:coreProperties>
</file>