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міської ради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"_____" ____________ 2015 року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lang w:val="uk-UA"/>
        </w:rPr>
        <w:t xml:space="preserve"> сесія 6 скликання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Шляхи розв'язання проблем, фінансове забезпечення Програми: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10620" w:firstLine="3"/>
        <w:jc w:val="both"/>
        <w:rPr/>
      </w:pPr>
      <w:r>
        <w:rPr>
          <w:sz w:val="28"/>
          <w:szCs w:val="28"/>
          <w:lang w:val="uk-UA"/>
        </w:rPr>
        <w:t>до міської Програми розвитку архівної справи на 2013 – 201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міської Програми розвитку архівної справи на 2013 – 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98"/>
        <w:gridCol w:w="2427"/>
        <w:gridCol w:w="1167"/>
        <w:gridCol w:w="1991"/>
        <w:gridCol w:w="1448"/>
        <w:gridCol w:w="2353"/>
        <w:gridCol w:w="21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вартість), тис. грн., у тому числі за рок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ованої збереженості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обслуговування приміщень архівного відділу 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  <w:lang w:val="uk-UA"/>
              </w:rPr>
              <w:t>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. – 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цнення матеріально-технічної бази зберігання документів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ованої збереженості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 стелажного обладн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 – 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цнення матеріально-технічної бази зберігання документі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арантованої збереженості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та обслуговування охоронно-пожежної сигналіза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 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 – 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окументів від розкрадання, несанкціонова-ного винесенн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 – 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vertAlign w:val="subscript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8" w:hanging="0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8" w:hanging="0"/>
      <w:outlineLvl w:val="5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1" w:hanging="0"/>
    </w:pPr>
    <w:rPr>
      <w:b/>
      <w:bCs/>
      <w:sz w:val="28"/>
      <w:vertAlign w:val="subscript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1:00Z</dcterms:created>
  <dc:creator>Natali</dc:creator>
  <dc:description/>
  <cp:keywords/>
  <dc:language>en-US</dc:language>
  <cp:lastModifiedBy>Admin</cp:lastModifiedBy>
  <cp:lastPrinted>2015-06-22T17:45:00Z</cp:lastPrinted>
  <dcterms:modified xsi:type="dcterms:W3CDTF">2015-06-23T06:40:00Z</dcterms:modified>
  <cp:revision>11</cp:revision>
  <dc:subject/>
  <dc:title> </dc:title>
</cp:coreProperties>
</file>