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/>
        <w:t>- від  30 травня 2003 року,  за  адресою</w:t>
      </w:r>
      <w:r>
        <w:rPr>
          <w:lang w:val="ru-RU"/>
        </w:rPr>
        <w:t xml:space="preserve">:  вул. Гонча,  буд. № 84, кв. № </w:t>
      </w:r>
      <w:r>
        <w:rPr/>
        <w:t>23</w:t>
      </w:r>
      <w:r>
        <w:rPr>
          <w:lang w:val="ru-RU"/>
        </w:rPr>
        <w:t>, м. Чернігів, на ім'я: Бурмаки Олександри Володимирівни, Бурмаки Олександра Миколайовича;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/>
        <w:t>- від 28 вересня 1995 року, за адресою:  вул. Жабинського, буд. № 2-Б, кв. № 6, м. Чернігів, на ім’я: Василенко Ганни Михайлівни, Василенка Анатолія Петровича;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/>
        <w:t>- від  1 червня 1998  року,  за адресою:   вул. Льотна, буд.  № 17,  кв. № 21, м. Чернігів, на ім’я: Тимошок Лідії Федорівни, Ніколаєнка Сергія Леонідовича;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uk-UA"/>
        </w:rPr>
        <w:t>-  від 18 січня 1999 року, за адресою: вул. Хлібопекарська, буд. № 18, кв. № 56, м. Черні  гів, на ім’я: Вишневецької Надії Іллівни, Вишневецької Марії Василівни, Вишневецького Всеволода Федосійовича, Вишневецького Володимира Всеволодовича, Вишневецької Ірини Володимирівни, Вишневецького Віталія Володимировича.</w:t>
      </w:r>
    </w:p>
    <w:p>
      <w:pPr>
        <w:pStyle w:val="2"/>
        <w:ind w:left="0" w:firstLine="70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ершого заступника міського голови Шостака М. 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0:00Z</dcterms:created>
  <dc:creator>test</dc:creator>
  <dc:description/>
  <cp:keywords/>
  <dc:language>en-US</dc:language>
  <cp:lastModifiedBy>Таня</cp:lastModifiedBy>
  <cp:lastPrinted>2016-08-11T11:15:00Z</cp:lastPrinted>
  <dcterms:modified xsi:type="dcterms:W3CDTF">2016-08-11T08:16:00Z</dcterms:modified>
  <cp:revision>3</cp:revision>
  <dc:subject/>
  <dc:title>Про видачу дубліката свідоцтва</dc:title>
</cp:coreProperties>
</file>