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3220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 </w:t>
      </w:r>
      <w:r>
        <w:rPr>
          <w:sz w:val="28"/>
        </w:rPr>
        <w:t>ЗАТВЕРДЖЕНО</w:t>
        <w:tab/>
      </w:r>
    </w:p>
    <w:p>
      <w:pPr>
        <w:pStyle w:val="Normal"/>
        <w:tabs>
          <w:tab w:val="clear" w:pos="708"/>
          <w:tab w:val="left" w:pos="13905" w:leader="none"/>
        </w:tabs>
        <w:ind w:left="10738" w:hanging="6"/>
        <w:rPr/>
      </w:pPr>
      <w:r>
        <w:rPr>
          <w:sz w:val="28"/>
          <w:lang w:val="en-US"/>
        </w:rPr>
        <w:t> </w:t>
      </w:r>
      <w:r>
        <w:rPr>
          <w:sz w:val="28"/>
        </w:rPr>
        <w:t xml:space="preserve">   </w:t>
      </w:r>
      <w:r>
        <w:rPr>
          <w:sz w:val="28"/>
        </w:rPr>
        <w:t xml:space="preserve">Рішення міської ради                 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 </w:t>
      </w:r>
      <w:r>
        <w:rPr>
          <w:sz w:val="28"/>
        </w:rPr>
        <w:t> </w:t>
      </w:r>
      <w:r>
        <w:rPr>
          <w:sz w:val="28"/>
          <w:lang w:val="en-US"/>
        </w:rPr>
        <w:t> </w:t>
      </w:r>
      <w:r>
        <w:rPr>
          <w:sz w:val="28"/>
        </w:rPr>
        <w:t xml:space="preserve">26 жовтня  2018 року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 № 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35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ІІ - 21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lang w:val="ru-RU"/>
        </w:rPr>
      </w:pPr>
      <w:r>
        <w:rPr>
          <w:b w:val="false"/>
        </w:rPr>
        <w:t>з підготовки проектів регуляторних акті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ік</w:t>
      </w:r>
      <w:r>
        <w:rPr/>
        <w:t xml:space="preserve"> </w:t>
      </w:r>
    </w:p>
    <w:p>
      <w:pPr>
        <w:pStyle w:val="Normal"/>
        <w:ind w:left="9918" w:hanging="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77"/>
        <w:gridCol w:w="4912"/>
        <w:gridCol w:w="4071"/>
        <w:gridCol w:w="1475"/>
        <w:gridCol w:w="3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 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 5</w:t>
            </w:r>
            <w:r>
              <w:rPr>
                <w:sz w:val="28"/>
                <w:szCs w:val="28"/>
                <w:lang w:val="ru-RU"/>
              </w:rPr>
              <w:t>  </w:t>
            </w:r>
            <w:r>
              <w:rPr>
                <w:sz w:val="28"/>
                <w:szCs w:val="28"/>
              </w:rPr>
              <w:t>скликання)</w:t>
            </w:r>
            <w:r>
              <w:rPr>
                <w:sz w:val="28"/>
                <w:szCs w:val="28"/>
                <w:lang w:val="ru-RU"/>
              </w:rPr>
              <w:t>    </w:t>
            </w:r>
            <w:r>
              <w:rPr>
                <w:sz w:val="28"/>
                <w:szCs w:val="28"/>
              </w:rPr>
              <w:t>зі   змінами     та доповненням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есення змін та доповнень до Методики  з  метою уточнення     положень Методики та підвище-ння ефективності   використання комунального     майна територіальної        громади    м.Черніг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врічч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о внесення змін та доповнень до Порядку організації роботи учасників Центру  надання   адміністративних послуг м. Чернігов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ня у відповідність  до вимог діючого законодав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(у разі необхідності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адміністративних по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 М.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та доповнень до Положення про порядок відчуження, списання, передачі основних засобів, що є комунальною власністю територіальної громади м. Чернігова, затвердженого   рішенням міської рали від 26 червня 2012 року (22 сесія 6 скликання) зі змінами та доповненнями»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та доповнень до Положення спрямовано на спрощення та удосконалення процедури списання майна, яке належить до комунальної власності територіальної громади  м. Чернігова, а також установлення єдиних вимог до списання майна, виявленого в результаті інвентаризації як нестача та приведення у відповідність до Порядку списання об’єктів державної власності, затвердженого постановою Кабінету Міністрів України від 8 листопада 2007 року № 1314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інін О. 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внесення змін і доповнень до рішення міської ради від 30 січня    2015 року «Про місцеві податки»      (47 сесія 6 скликання) зі змінами і доповненнями (49 сесія, 53 сесія                          6 скликання №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1, №13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 №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0, №1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, 1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6), №25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6, №26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21, №29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-19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норматив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 зміни чи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коно -дав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Про місцеві податки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егулювання       нормативно 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ра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ід - ност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О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</w:t>
            </w:r>
            <w:r>
              <w:rPr>
                <w:sz w:val="28"/>
                <w:szCs w:val="28"/>
                <w:lang w:val="ru-RU"/>
              </w:rPr>
              <w:t>   в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ru-RU"/>
              </w:rPr>
              <w:t>      </w:t>
            </w:r>
            <w:r>
              <w:rPr>
                <w:sz w:val="28"/>
                <w:szCs w:val="28"/>
              </w:rPr>
              <w:t>мінімальної вартості місячної оренди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одного) квадратного метра загальної площі нерухомого майна у місті Чернігові на 2020 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регулювання     нормативно - правового просто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нансове управління мі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исенко О. Ю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«Про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несення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змін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до </w:t>
            </w:r>
            <w:r>
              <w:rPr>
                <w:spacing w:val="-2"/>
                <w:sz w:val="28"/>
                <w:szCs w:val="28"/>
                <w:lang w:val="en-US"/>
              </w:rPr>
              <w:t> </w:t>
            </w:r>
            <w:r>
              <w:rPr>
                <w:spacing w:val="-2"/>
                <w:sz w:val="28"/>
                <w:szCs w:val="28"/>
              </w:rPr>
              <w:t xml:space="preserve"> Правил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римання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собак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та</w:t>
            </w:r>
            <w:r>
              <w:rPr>
                <w:spacing w:val="-2"/>
                <w:sz w:val="28"/>
                <w:szCs w:val="28"/>
                <w:lang w:val="en-US"/>
              </w:rPr>
              <w:t>  </w:t>
            </w:r>
            <w:r>
              <w:rPr>
                <w:spacing w:val="-2"/>
                <w:sz w:val="28"/>
                <w:szCs w:val="28"/>
              </w:rPr>
              <w:t>котів</w:t>
            </w:r>
            <w:r>
              <w:rPr>
                <w:spacing w:val="-2"/>
                <w:sz w:val="28"/>
                <w:szCs w:val="28"/>
                <w:lang w:val="en-US"/>
              </w:rPr>
              <w:t>   </w:t>
            </w:r>
            <w:r>
              <w:rPr>
                <w:spacing w:val="-2"/>
                <w:sz w:val="28"/>
                <w:szCs w:val="28"/>
              </w:rPr>
              <w:t> у м.Чернігові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нормативно-правового регулювання відносин у сфері поводження з домашніми та безпритульними тварин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«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новій редакції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Удосконалення нормативно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9 рок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 -комунального господарства  міської рад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ц Я. В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внесення змін та доповнень до Положення про порядок залучення, розрахунку розміру і використання коштів пайової участі у розвитку інфраструктури міста Чернігова у новій редакції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раничного розміру пайової участі замовників (інвесторів) у розвитку інфраструктури міста для будівництва багатоквартирних житлових будинків замість непридатного для проживання та застарілого житлового фонду мі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квартал 2019 рок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архітектури та містобудування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міської рад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затвердження історичних ареалів та історико-архітектурного опорного плану м. Чернігова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сторичних ареалів та коригування історико-архітектурного опорного плану міста з метою відображення в ньому інформації про нерухомі об’єкти культурної спадщини міста, пов’язану з ними історичну забудову (значні й рядові історичні будівлі); землі історико-культурного призначення; місця втрачених будинків, споруд, оборонних укріплень, що мали важливе історичне або містобудівне значення; дисгармонійні будівлі та споруди; пам’ятки природи, природні заповідники, цінні природні ландшафти; межі зон охорони пам’яток культурної спадщини тощ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архітектури та містобудування міської ради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 С. С.</w:t>
            </w:r>
          </w:p>
        </w:tc>
      </w:tr>
    </w:tbl>
    <w:p>
      <w:pPr>
        <w:pStyle w:val="Normal"/>
        <w:tabs>
          <w:tab w:val="clear" w:pos="708"/>
          <w:tab w:val="left" w:pos="13220" w:leader="none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1134" w:gutter="0" w:header="720" w:top="851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2:00Z</dcterms:created>
  <dc:creator>user</dc:creator>
  <dc:description/>
  <cp:keywords/>
  <dc:language>en-US</dc:language>
  <cp:lastModifiedBy>Наталія І. Железняк</cp:lastModifiedBy>
  <cp:lastPrinted>2018-10-10T14:56:00Z</cp:lastPrinted>
  <dcterms:modified xsi:type="dcterms:W3CDTF">2018-12-27T10:20:00Z</dcterms:modified>
  <cp:revision>423</cp:revision>
  <dc:subject/>
  <dc:title>                                                                                                                      Проект </dc:title>
</cp:coreProperties>
</file>