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33   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24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color w:val="000000"/>
          <w:lang w:val="uk-UA"/>
        </w:rPr>
        <w:t xml:space="preserve">Про затвердження склад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сії з питань присвоєння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звання «Почесний громадянин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color w:val="000000"/>
          <w:lang w:val="uk-UA"/>
        </w:rPr>
        <w:t xml:space="preserve">міста Чернігова»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  <w:lang w:val="uk-UA"/>
        </w:rPr>
        <w:t>Відповідно до підпункту 3.2 Положення про присвоєння звання "Почесний громадянин міста Чернігова", затвердженого рішенням міської ради від 27 жовтня 2016 року № 12/VII-17 (зі змінами), та з метою попереднього розгляду питань, пов'язаних з присвоєнням звання "Почесний громадянин міста Чернігова", виконавчий комітет міської ради вирішив: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0" w:after="240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1. Затвердити комісію з питань </w:t>
      </w:r>
      <w:r>
        <w:rPr>
          <w:color w:val="000000"/>
          <w:lang w:val="uk-UA"/>
        </w:rPr>
        <w:t>присвоєння звання «Почесний громадянин міста Чернігова»</w:t>
      </w:r>
      <w:r>
        <w:rPr>
          <w:color w:val="000000"/>
          <w:szCs w:val="28"/>
          <w:lang w:val="uk-UA"/>
        </w:rPr>
        <w:t xml:space="preserve"> 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103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трош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/>
            </w:pPr>
            <w:r>
              <w:rPr>
                <w:szCs w:val="28"/>
                <w:lang w:val="uk-UA"/>
              </w:rPr>
              <w:t>міський голова, 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ні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Пет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шен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/>
            </w:pPr>
            <w:r>
              <w:rPr>
                <w:szCs w:val="28"/>
                <w:lang w:val="uk-UA"/>
              </w:rPr>
              <w:t>начальник відділу кадрової роботи міської ради, секретар комісії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кшун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голова депутатської фракції політичної партії "Батьківщина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огура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 Олексійович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голова фракції партії "Блок Петра Порошенка "Солідарність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ч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утат Чернігівської міської ради сьомого скликання, </w:t>
            </w:r>
            <w:r>
              <w:rPr>
                <w:lang w:val="uk-UA"/>
              </w:rPr>
              <w:t>представник депутатської фракції політичної партії "Об'єднання "Самопоміч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єн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Серг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вчар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Станіслав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представник фракції політичної партії "Наш край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ов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утат Чернігівської міської ради сьомого скликання, </w:t>
            </w:r>
            <w:r>
              <w:rPr>
                <w:lang w:val="uk-UA"/>
              </w:rPr>
              <w:t>представник фракції політичної партії "ДемАльянс" (Демократичний Альянс)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с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ради – керуючий справами виконком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ремет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Семе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утат Чернігівської міської ради сьомого скликання, </w:t>
            </w:r>
            <w:r>
              <w:rPr>
                <w:lang w:val="uk-UA"/>
              </w:rPr>
              <w:t>голова депутатської фракції територіальної організації політичної партії "Опозиційний блок" у Чернігівській міській раді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рстюк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представник депутатської фракції Радикальної партії Олега Ляшка у Чернігівській міській раді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120" w:after="0"/>
        <w:rPr>
          <w:lang w:val="uk-UA"/>
        </w:rPr>
      </w:pPr>
      <w:r>
        <w:rPr>
          <w:lang w:val="uk-UA"/>
        </w:rPr>
        <w:tab/>
        <w:t xml:space="preserve">2. Контроль за виконанням цього розпорядження покласти на заступника міського голови з питань діяльності виконавчих органів ради Хоніч О. П. та </w:t>
      </w:r>
      <w:r>
        <w:rPr>
          <w:szCs w:val="28"/>
          <w:lang w:val="uk-UA"/>
        </w:rPr>
        <w:t>заступника міського голови з питань діяльності виконавчих органів ради – керуючого справами виконкому Фесенка С. І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В. А. Атрошенко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Word Development</dc:creator>
  <dc:description/>
  <cp:keywords/>
  <dc:language>en-US</dc:language>
  <cp:lastModifiedBy>Світлана А. Горбач</cp:lastModifiedBy>
  <cp:lastPrinted>2017-07-21T16:22:00Z</cp:lastPrinted>
  <dcterms:modified xsi:type="dcterms:W3CDTF">2017-07-31T08:54:00Z</dcterms:modified>
  <cp:revision>20</cp:revision>
  <dc:subject/>
  <dc:title>T</dc:title>
</cp:coreProperties>
</file>