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</w:rPr>
        <w:t xml:space="preserve">     </w:t>
      </w:r>
      <w:r>
        <w:rPr/>
        <w:drawing>
          <wp:inline distT="0" distB="0" distL="0" distR="0">
            <wp:extent cx="438785" cy="5702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Subtitle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</w:rPr>
        <w:t>ЧЕРНІГІВСЬКА МІСЬКА РАДА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КОНАВЧИЙ КОМІТЕТ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Р І Ш Е Н Н Я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16 травня 2011 року</w:t>
        <w:tab/>
        <w:t xml:space="preserve">                                  </w:t>
        <w:tab/>
        <w:tab/>
        <w:tab/>
        <w:tab/>
        <w:tab/>
        <w:t xml:space="preserve">   № 140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ро надання дозволу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на списання майна 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right="56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</w:t>
      </w:r>
      <w:r>
        <w:rPr>
          <w:rFonts w:cs="Times New Roman" w:ascii="Times New Roman" w:hAnsi="Times New Roman"/>
          <w:sz w:val="28"/>
        </w:rPr>
        <w:t xml:space="preserve">Відповідно до підпункту 1 пункту “а” статті 29, частини 5 статті 60 Закону України “Про місцеве самоврядування в Україні”, керуючись Положенням про порядок відчуження, списання, передачі основних засобів, що є комунальною власністю територіальної громади  м. Чернігова, затвердженого рішенням міської ради від 12 вересня 2002 року (4 сесія               4 (24) скликання),  враховуючи виконання інвестором умов, визначених рішенням міської ради від 31 січня 2011 року </w:t>
      </w:r>
      <w:r>
        <w:rPr>
          <w:rFonts w:cs="Times New Roman CYR" w:ascii="Times New Roman CYR" w:hAnsi="Times New Roman CYR"/>
          <w:sz w:val="28"/>
        </w:rPr>
        <w:t xml:space="preserve">“Про надання дозволу на знесення адміністративної будівлі” </w:t>
      </w:r>
      <w:r>
        <w:rPr>
          <w:rFonts w:cs="Times New Roman" w:ascii="Times New Roman" w:hAnsi="Times New Roman"/>
          <w:sz w:val="28"/>
        </w:rPr>
        <w:t>(5 сесія 6 скликання) та розглянувши надані матеріали щодо списання об’єкта, виконавчий комітет міської ради вирішив: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</w:rPr>
        <w:t xml:space="preserve">            </w:t>
      </w:r>
      <w:r>
        <w:rPr>
          <w:rFonts w:cs="Times New Roman CYR" w:ascii="Times New Roman CYR" w:hAnsi="Times New Roman CYR"/>
          <w:sz w:val="28"/>
        </w:rPr>
        <w:t>1. Надати дозвіл  комунальному підприємству “Чернігівбудінвест” Чернігівської міської ради  (Собиченко В. М.) на списання адміністративної будівлі та огорожі з воротами, які розташовані за адресою: м. Чернігів,                 вул. Воїнів-інтернаціоналістів, 41 та перебувають на балансі підприємства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</w:t>
      </w:r>
      <w:r>
        <w:rPr>
          <w:rFonts w:cs="Times New Roman CYR" w:ascii="Times New Roman CYR" w:hAnsi="Times New Roman CYR"/>
          <w:sz w:val="28"/>
        </w:rPr>
        <w:t>2. Комунальному підприємству “Чернігівбудінвест” Чернігівської міської ради  (Собиченко В. М.) передати за договором зазначену вище будівлю управлінню освіти міської ради (Купріяненко В. П.) для розбирання та демонтажу.</w:t>
      </w:r>
    </w:p>
    <w:p>
      <w:pPr>
        <w:pStyle w:val="TextBody"/>
        <w:rPr/>
      </w:pPr>
      <w:r>
        <w:rPr>
          <w:rFonts w:eastAsia="Times New Roman CYR"/>
        </w:rPr>
        <w:t xml:space="preserve">            </w:t>
      </w:r>
      <w:r>
        <w:rPr/>
        <w:t>3. Контроль за виконанням цього рішення покласти на заступника міського голови Сердюка О. В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Міський голова                                                                                       О. В. Соколов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Заступник міського голови -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керуючий справами виконкому                                                            С. Г. Віхров   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Peterburg;Courier New" w:hAnsi="UkrainianPeterburg;Courier New" w:eastAsia="Times New Roman" w:cs="UkrainianPeterburg;Courier New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Знак"/>
    <w:basedOn w:val="Style12"/>
    <w:qFormat/>
    <w:rPr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4"/>
      <w:szCs w:val="24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5:54:00Z</dcterms:created>
  <dc:creator>Word Development</dc:creator>
  <dc:description/>
  <cp:keywords/>
  <dc:language>en-US</dc:language>
  <cp:lastModifiedBy>Admin</cp:lastModifiedBy>
  <cp:lastPrinted>2011-04-30T15:40:00Z</cp:lastPrinted>
  <dcterms:modified xsi:type="dcterms:W3CDTF">2011-05-20T08:40:00Z</dcterms:modified>
  <cp:revision>14</cp:revision>
  <dc:subject/>
  <dc:title>              Про передачу в оренду цiлiсного</dc:title>
</cp:coreProperties>
</file>