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склад  громадської  комісії </w:t>
      </w:r>
    </w:p>
    <w:p>
      <w:pPr>
        <w:pStyle w:val="Normal"/>
        <w:jc w:val="both"/>
        <w:rPr/>
      </w:pPr>
      <w:r>
        <w:rPr>
          <w:sz w:val="28"/>
          <w:szCs w:val="28"/>
        </w:rPr>
        <w:t>з житлових питань при викона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му комітеті міської ради</w:t>
      </w:r>
    </w:p>
    <w:p>
      <w:pPr>
        <w:pStyle w:val="Normal"/>
        <w:tabs>
          <w:tab w:val="clear" w:pos="624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51 Житлового кодексу України  та пункту 3 Правил обліку громадян, що потребують поліпшення житлових умов, та надання їм житлових приміщень в Українській РСР,  розглянувши пропозицію управління квартирного обліку та приватизації житлового фонду  Чернігівської  міської ради,  виконавчий комітет міської ради виріши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омадську комісію з житлових питань при виконавчому комітеті міської ради  у складі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>
          <w:trHeight w:val="96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так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Олексійович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>-    першого    заступника    міського голови, голови комісії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к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а Анатолійович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60"/>
              <w:jc w:val="both"/>
              <w:rPr/>
            </w:pPr>
            <w:r>
              <w:rPr>
                <w:sz w:val="28"/>
                <w:szCs w:val="28"/>
              </w:rPr>
              <w:t xml:space="preserve">-  начальника управління квартирного обліку та приватизації житлового фонду міської ради, заступника голови комісії  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х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и Анатоліївни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ого спеціаліста управління   квартирного обліку та приватиза-ції житлового фонду міської ради, секретаря комісії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к-Курашвілі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Ніни Євгеніївни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624"/>
                <w:tab w:val="left" w:pos="709" w:leader="none"/>
              </w:tabs>
              <w:spacing w:before="0" w:after="120"/>
              <w:ind w:left="372" w:hanging="360"/>
              <w:rPr/>
            </w:pPr>
            <w:r>
              <w:rPr>
                <w:sz w:val="28"/>
                <w:szCs w:val="28"/>
              </w:rPr>
              <w:t xml:space="preserve">-   заступника начальника управління квартирного обліку та приватизації житлового фонду міської ради – начальника відділу квартирного обліку </w:t>
            </w:r>
          </w:p>
        </w:tc>
      </w:tr>
      <w:tr>
        <w:trPr>
          <w:trHeight w:val="1084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Павлович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інспектора по роботі з ветеранами  Новозаводської районної у місті Чернігові ради  (за згодою)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ценк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а Олександрович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60"/>
              <w:jc w:val="both"/>
              <w:rPr/>
            </w:pPr>
            <w:r>
              <w:rPr>
                <w:sz w:val="28"/>
                <w:szCs w:val="28"/>
              </w:rPr>
              <w:t xml:space="preserve">- головного спеціаліста юридичного відділу  міської ради           </w:t>
            </w:r>
          </w:p>
        </w:tc>
      </w:tr>
      <w:tr>
        <w:trPr>
          <w:trHeight w:val="69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и Михайлівн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іння праці та соціального захисту населення Дес-нянської  районної у місті Чернігові ради (за згодою)</w:t>
            </w:r>
          </w:p>
          <w:p>
            <w:pPr>
              <w:pStyle w:val="Normal"/>
              <w:ind w:left="3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и Петрівни</w:t>
            </w:r>
          </w:p>
          <w:p>
            <w:pPr>
              <w:pStyle w:val="Normal"/>
              <w:ind w:left="240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60"/>
              <w:jc w:val="both"/>
              <w:rPr/>
            </w:pPr>
            <w:r>
              <w:rPr>
                <w:sz w:val="28"/>
                <w:szCs w:val="28"/>
              </w:rPr>
              <w:t>- начальника управління праці та соціального захисту населення      Новозаводської районної у місті Чернігові  ради (за згодою)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40" w:type="dxa"/>
            <w:tcBorders/>
          </w:tcPr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мозди Сергія Миколайович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2" w:right="1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юрисконсульта комуна-льного підприємства «Деснянське» Чернігівської міської ради (за згодою)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40" w:type="dxa"/>
            <w:tcBorders/>
          </w:tcPr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куна Владислава Ігоревич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>-   юрисконсульта  обліково - інформа-ційного      відділу    комунального підприємства    «Новозаводське» Чернігівської   міської ради   (за згодою)</w:t>
            </w:r>
          </w:p>
          <w:p>
            <w:pPr>
              <w:pStyle w:val="Normal"/>
              <w:ind w:left="372" w:right="1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40" w:type="dxa"/>
            <w:tcBorders/>
          </w:tcPr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а Сергія Юрійович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члена Єдиного волонтерського центру  (за згодою) </w:t>
            </w:r>
          </w:p>
        </w:tc>
      </w:tr>
      <w:tr>
        <w:trPr>
          <w:trHeight w:val="823" w:hRule="atLeast"/>
        </w:trPr>
        <w:tc>
          <w:tcPr>
            <w:tcW w:w="4440" w:type="dxa"/>
            <w:tcBorders/>
          </w:tcPr>
          <w:p>
            <w:pPr>
              <w:pStyle w:val="TextBody"/>
              <w:spacing w:before="0" w:after="0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пари </w:t>
            </w:r>
          </w:p>
          <w:p>
            <w:pPr>
              <w:pStyle w:val="TextBody"/>
              <w:spacing w:before="0" w:after="0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и Михайлівн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624"/>
                <w:tab w:val="left" w:pos="222" w:leader="none"/>
              </w:tabs>
              <w:ind w:left="372" w:right="132" w:hanging="360"/>
              <w:rPr/>
            </w:pPr>
            <w:r>
              <w:rPr>
                <w:sz w:val="28"/>
                <w:szCs w:val="28"/>
              </w:rPr>
              <w:t>-   секретаря міської організації партії «Демальянс» (за згодою)</w:t>
            </w:r>
          </w:p>
        </w:tc>
      </w:tr>
    </w:tbl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 разі відсутності члена комісії – керівника підприємства, установи, організації на засіданні комісії можлива участь уповноваженого представника з правом дорадчого голос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Рішення виконавчого комітету міської ради від 16 травня 2011 року № 117  вважати таким, що втратило чинні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ершого заступника міського голови Шостака М. 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729"/>
      </w:tblGrid>
      <w:tr>
        <w:trPr/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1:00Z</dcterms:created>
  <dc:creator>User</dc:creator>
  <dc:description/>
  <cp:keywords/>
  <dc:language>en-US</dc:language>
  <cp:lastModifiedBy>Таня</cp:lastModifiedBy>
  <cp:lastPrinted>2016-04-05T11:32:00Z</cp:lastPrinted>
  <dcterms:modified xsi:type="dcterms:W3CDTF">2016-04-05T08:38:00Z</dcterms:modified>
  <cp:revision>50</cp:revision>
  <dc:subject/>
  <dc:title>21 листопада  2005 року                                                                           № 255</dc:title>
</cp:coreProperties>
</file>