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вересня 2013 року</w:t>
        <w:tab/>
        <w:tab/>
        <w:tab/>
        <w:tab/>
        <w:tab/>
        <w:tab/>
        <w:tab/>
        <w:tab/>
        <w:tab/>
        <w:t>№ 2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ультури Чернігівської міської ради про затвердження проектно-кошторисної документації та висновку філії державного підприємства „Укрдержбудекспертиза” у Чернігівській області від 4 вересня 2013 року  №25-0610-13, відповідно до підпункту 1 пункту „а”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бочий проект «Капітальний ремонт будівлі міського Палацу культури, згідно з Програмою енергозбереження в закладах культури на 2013-2015р. у м. Чернігові – заміна вікон» комунального підприємства «Міський Палац культури» Чернігівської міської ради», кошторисною вартістю 89452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9:00Z</dcterms:created>
  <dc:creator>User</dc:creator>
  <dc:description/>
  <dc:language>en-US</dc:language>
  <cp:lastModifiedBy>Sergey</cp:lastModifiedBy>
  <cp:lastPrinted>2013-09-10T15:48:00Z</cp:lastPrinted>
  <dcterms:modified xsi:type="dcterms:W3CDTF">2013-09-20T12:09:00Z</dcterms:modified>
  <cp:revision>2</cp:revision>
  <dc:subject/>
  <dc:title>Про затвердження</dc:title>
</cp:coreProperties>
</file>