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Додаток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3 вересня 2012 року № 152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Склад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ятого міського фестивалю культури і мистец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Чернігів – рідне місто моє», присвяченого </w:t>
      </w:r>
      <w:r>
        <w:rPr>
          <w:sz w:val="28"/>
          <w:szCs w:val="28"/>
          <w:lang w:val="uk-UA"/>
        </w:rPr>
        <w:t xml:space="preserve">69-ій річниц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зволення Чернігова від фашистських загарбників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-ї річниці утворення Чернігівської обла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0-ї річниці утворення Чернігівської губернії т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320-ї річниці заснування міста Чернігов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0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керуючий справами виконкому, голова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голови організаційн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іння культу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голови організаційн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т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та туриз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ксандр </w:t>
            </w: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Новозаводської районної у місті </w:t>
            </w:r>
            <w:r>
              <w:rPr>
                <w:sz w:val="28"/>
                <w:szCs w:val="28"/>
                <w:lang w:val="uk-UA"/>
              </w:rPr>
              <w:t xml:space="preserve">Чернігові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Едуард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начальник фінансового управлі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мі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відділу Держтехногенбезпеки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клубного закладу «Палац культури художньої творчості дітей, юнацтва та молод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Льв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Чернігівського гарнізону з виховної робо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Деснян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місті </w:t>
            </w:r>
            <w:r>
              <w:rPr>
                <w:sz w:val="28"/>
                <w:szCs w:val="28"/>
                <w:lang w:val="uk-UA"/>
              </w:rPr>
              <w:t xml:space="preserve">Чернігові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Степанович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осьмого навчального центру Державної спеціальної служби транспорту    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навчально-методичного центру культури і мистецтв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 – головний архітектор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уст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Іва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енеральний директор комунального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елерадіоаген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ств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овий Черніг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господарського та транспортного забезпечення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ійськовий комісар Чернігова (за згодою)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енеральний директор – художній керівник Чернігівського обласного філармонійного центру фестивалів та концертних програм     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прі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ого національного архітектурно-історичного заповідника «Чернігів стародавній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азаре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історичного музею імені В. В. Тарновського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енеральний директор обласного академічного українського музично-драматичного театру імені Т. Г. Шевченка     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аф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головного управління культури, туризму і охорони культурної спадщини обласної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кро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-редактор кому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а «Редакція Черніг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газети «Чернігівські відомості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Стадіон імені Ю. О. Гагаріна»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студії «Піромагія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озашкільного навчального закладу «Чернігівська міська школа мистецт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ів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 питань діяльності правоохоронних органів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з громадськістю міської рад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у справах релігій обласної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их магістральних електричних мереж центральної електроенергетичної системи державного підприємства «Національна енергетична компанія «Укренерг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андр </w:t>
            </w:r>
            <w:r>
              <w:rPr>
                <w:sz w:val="28"/>
                <w:szCs w:val="28"/>
                <w:lang w:val="uk-UA"/>
              </w:rPr>
              <w:t>Миколай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міської організації ветер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центру – художній керівник Чернігівського військово-музичного центру Сухопутних військ Збройних Сил України      (за згодою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Чернігівського ліцею з посиленою військово-фізичною підготовкою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-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     С. Г. Віхро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3:44:00Z</dcterms:created>
  <dc:creator>Тестовая копия</dc:creator>
  <dc:description/>
  <cp:keywords/>
  <dc:language>en-US</dc:language>
  <cp:lastModifiedBy>Admin</cp:lastModifiedBy>
  <cp:lastPrinted>2012-08-31T13:37:00Z</cp:lastPrinted>
  <dcterms:modified xsi:type="dcterms:W3CDTF">2012-09-10T12:40:00Z</dcterms:modified>
  <cp:revision>21</cp:revision>
  <dc:subject/>
  <dc:title/>
</cp:coreProperties>
</file>