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рипинення влаштування та влаштування дітей у сім’ю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патронатного вихователя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</w:t>
      </w:r>
      <w:r>
        <w:rPr>
          <w:color w:val="000000"/>
          <w:sz w:val="28"/>
          <w:szCs w:val="28"/>
          <w:lang w:val="uk-UA"/>
        </w:rPr>
        <w:t xml:space="preserve">40 Закону України “Про місцеве самоврядування                    в Україні”, статей 252, 253, 254 </w:t>
      </w:r>
      <w:r>
        <w:rPr>
          <w:sz w:val="28"/>
          <w:szCs w:val="28"/>
          <w:lang w:val="uk-UA"/>
        </w:rPr>
        <w:t>Сімейного кодексу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унктів 27, 30, 31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18 січня 2018 року № 122 “Про запровадження послуги патронату над дитиною”, управлінням було розглянуті розпорядження начальника Новгород-Сіверської районної військової адміністрації № 72 від 14 травня 2025 року «Про створення прийомної сім‘ї та влаштування дітей, позбавлених батьківського піклування» та № 73 від 20 травня 2025 року «Про виведення дітей, позбавлених батьківського піклування, з прийомної сім’ї та припинення її функціонування», клопотання Гончарівської селищної ради Чернігівського району Чернігівської області від 19 травня 2025 року про продовження строку перебування дітей на один місяць у патронатній родині Пінчук Т. М. та листа Новгород-Сіверської районної державної адміністрації від 20 травня 2025 року про продовження перебування дітей у патронатній родині Пінчук Т. 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Були розглянуті всі необхідні документи, вивчено наявність правових підст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Враховуючи викладене вище та пропозиції управління (служби) у справах дітей міської ради, просимо виконавчий комітет Чернігівської міської ради схвалити проект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рипинення влаштування та влаштування дітей у сім’ю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патронатного вихователя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      </w:t>
      </w:r>
    </w:p>
    <w:p>
      <w:pPr>
        <w:pStyle w:val="Normal"/>
        <w:spacing w:before="280" w:after="0"/>
        <w:ind w:firstLine="113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(служ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правах дітей міської ради                                                         Іван ПОПОВИЧ</w:t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5-05-27T06:09:00Z</dcterms:modified>
  <cp:revision>24</cp:revision>
  <dc:subject/>
  <dc:title> </dc:title>
</cp:coreProperties>
</file>