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ind w:left="0" w:firstLine="709"/>
        <w:jc w:val="both"/>
        <w:rPr/>
      </w:pPr>
      <w:r>
        <w:rPr>
          <w:sz w:val="28"/>
          <w:szCs w:val="28"/>
        </w:rPr>
        <w:t>1. Поставити на квартирний облік:</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1.1. Включити до загальноміської черги та першочергового списку:</w:t>
      </w:r>
    </w:p>
    <w:p>
      <w:pPr>
        <w:pStyle w:val="Normal"/>
        <w:keepLines/>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Вертилецького Олександра Михайловича, одного, який мешкає  у приватній однокімнатній, житловою площею 24,0 кв.м, квартирі № … по вулиці Генерала Пухова, …, де ще зареєстровано та проживає три особи: батько, брат, дружина брата (різностатевість).</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pPr>
      <w:r>
        <w:rPr>
          <w:sz w:val="28"/>
          <w:szCs w:val="28"/>
        </w:rPr>
        <w:t>Вертилецького Івана Михайловича, сім’я з двох осіб (він, дружина),  який  мешкає   у   приватній   однокімнатній,  житловою площею 24,0 кв.м, квартирі № … по вулиці Генерала Пухова, …, де ще зареєстровано та проживає дві особи: батько, брат (різностатевість).</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pPr>
      <w:r>
        <w:rPr>
          <w:sz w:val="28"/>
          <w:szCs w:val="28"/>
        </w:rPr>
        <w:t>Довженка Олександра Миколайовича, одного, який  мешкає в однокімнатній, житловою площею 12,1 кв.м,  квартирі № … по вулиці Доценка, …, де ще зареєстровано та проживають батьки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numPr>
          <w:ilvl w:val="2"/>
          <w:numId w:val="1"/>
        </w:numPr>
        <w:tabs>
          <w:tab w:val="clear" w:pos="708"/>
          <w:tab w:val="left" w:pos="1134" w:leader="none"/>
          <w:tab w:val="left" w:pos="1276" w:leader="none"/>
          <w:tab w:val="left" w:pos="1560" w:leader="none"/>
        </w:tabs>
        <w:ind w:left="0" w:firstLine="720"/>
        <w:jc w:val="both"/>
        <w:rPr/>
      </w:pPr>
      <w:r>
        <w:rPr>
          <w:sz w:val="28"/>
          <w:szCs w:val="28"/>
        </w:rPr>
        <w:t>Коваленко Ірину Володимирівну, сім’я з трьох осіб (вона, чоловік, син), яка мешкає  у приватизованій двокімнатній, житловою площею 27,9 кв.м, квартирі № … по вулиці Текстильників, …, де ще зареєстровано та проживає  три особи: батько, мати, сестра (відсутність мінімального розміру житлової площі).</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pPr>
      <w:r>
        <w:rPr>
          <w:sz w:val="28"/>
          <w:szCs w:val="28"/>
        </w:rPr>
        <w:t>Павленка Олександра Володимировича, одного, який мешкає у Чернігівському центрі соціальної адаптації бездомних та безпритульних по вулиці Святомиколаївській,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 xml:space="preserve">Вороніну  Світлану Василівну, сім’я з трьох осіб (вона, дві дочки), яка   мешкає   у  службовій  двокімнатній  квартирі № …, житловою площею 29,8 кв.м, по вулиці Незалежності, …. Перебувала на квартирному обліку за місцем роботи   у   Чернігівській   виправній   колонії   № 44  на загальних підставах з 27 лютого 2008 року. Згідно з підпунктом 1 пункту 32 «Правил обліку громадян…»,  у зв’язку з  переводом на  роботу  до Академії Державної пенітенціарної служби поставити на квартирний облік за місцем проживання до загальноміської черги  з 27 лютого 2008 року та включити до першочергового списку  на підставі статті 96 Закону України «Про Національну поліцію». </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Шумала Олега Петровича, сім’я з чотирьох осіб (він, дружина, син, дочка), який мешкає в однокімнатній, житловою площею 16,6 кв.м, квартирі № … по вулиці Льотній, …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 xml:space="preserve">Мащенко Людмилу Миколаївну, сім’я з двох осіб (вона, син), на квартирному обліку у загальноміській черзі з  6 січня 1986 року. Включити до першочергового списку згідно з підпунктом 11 пункту 44 «Правил обліку  громадян…»  як одиноку матір. </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pPr>
      <w:r>
        <w:rPr>
          <w:sz w:val="28"/>
          <w:szCs w:val="28"/>
        </w:rPr>
        <w:t>Піхотного Павла Сергійовича, сім’я з трьох осіб (він, дружина, дочка), який мешкає у кімнаті № …, житловою площею 17,5 кв.м, комунальної квартири № … по вулиці Івана Мазепи, …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Федосієнка Макара Ігоровича, одного, який мешкає у коопера-тивній двокімнатній, житловою площею  27,4 кв.м, квартирі № … по проспекту Перемоги, …, де ще зареєстровано та проживає  чотири особи: мати, батько, брат, сестра (відсутність мінімального розміру житлової площі).</w:t>
      </w:r>
    </w:p>
    <w:p>
      <w:pPr>
        <w:pStyle w:val="Normal"/>
        <w:numPr>
          <w:ilvl w:val="2"/>
          <w:numId w:val="1"/>
        </w:numPr>
        <w:tabs>
          <w:tab w:val="clear" w:pos="708"/>
          <w:tab w:val="left" w:pos="1134" w:leader="none"/>
          <w:tab w:val="left" w:pos="1276" w:leader="none"/>
          <w:tab w:val="left" w:pos="1560" w:leader="none"/>
        </w:tabs>
        <w:ind w:left="0" w:firstLine="720"/>
        <w:jc w:val="both"/>
        <w:rPr/>
      </w:pPr>
      <w:r>
        <w:rPr>
          <w:sz w:val="28"/>
          <w:szCs w:val="28"/>
        </w:rPr>
        <w:t>Портну Дар’ю Володимирівну, сім’я з двох осіб (вона, син), на квартирному обліку у загальноміській черзі з 7 лютого 1990 року. Включити до першочергового списку згідно з підпунктом 13 пункту 44 „Правил обліку громадян...” як викладача професійно-технічного учбового закладу.</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pPr>
      <w:r>
        <w:rPr>
          <w:sz w:val="28"/>
          <w:szCs w:val="28"/>
        </w:rPr>
        <w:t>Тураша Сергія Анатолійовича, сім’я з двох осіб (він, дружина), який мешкає у гуртожитку по вулиці Гончій, …, кімната № … (відсутність житла). Включити до першочергового списку згідно зі статтею 96 Закону України « Про Національну поліцію».</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Лещенка Павла Івановича, сім’я з трьох осіб (він, дружина, син), на квартирному обліку у загальноміській черзі з 15 квітня 1991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pPr>
      <w:r>
        <w:rPr>
          <w:sz w:val="28"/>
          <w:szCs w:val="28"/>
        </w:rPr>
        <w:t>Дерягіна Сергія Анатолійовича, сім’я з двох осіб (він, дочка), який мешкає у приватному двокімнатному, житловою площею 21,1 кв.м, будинку № … по вулиці Довгій, де ще зареєстровано та проживає  три особи: батько,  брат, дружина брата (відсутність мінімального розміру житлової площі).</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Максименко Олену Григорівну, сім’я з трьох осіб (вона, чоловік, син), на квартирному обліку у загальноміській черзі з 21 грудня 2009 року. Відповідно до статей  6, 12 Закону України  «Про статус ветеранів війни, гарантії їх соціального захисту»  включити до першочергового списку  за пільгою чоловіка -  учасника бойових дій.</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Петровського Сергія Пантелійовича, сім’я з трьох осіб (він, дружина, дочка), на квартирному обліку у загальноміській черзі з 24 жовтня 1991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1"/>
          <w:numId w:val="1"/>
        </w:numPr>
        <w:tabs>
          <w:tab w:val="clear" w:pos="708"/>
          <w:tab w:val="left" w:pos="1134" w:leader="none"/>
          <w:tab w:val="left" w:pos="1276" w:leader="none"/>
          <w:tab w:val="left" w:pos="1560" w:leader="none"/>
        </w:tabs>
        <w:ind w:left="0" w:firstLine="720"/>
        <w:jc w:val="both"/>
        <w:rPr>
          <w:sz w:val="28"/>
          <w:szCs w:val="28"/>
        </w:rPr>
      </w:pPr>
      <w:r>
        <w:rPr>
          <w:sz w:val="28"/>
          <w:szCs w:val="28"/>
        </w:rPr>
        <w:t>Включити до позачергового списку:</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2"/>
          <w:numId w:val="1"/>
        </w:numPr>
        <w:tabs>
          <w:tab w:val="clear" w:pos="708"/>
          <w:tab w:val="left" w:pos="1134" w:leader="none"/>
          <w:tab w:val="left" w:pos="1276" w:leader="none"/>
          <w:tab w:val="left" w:pos="1560" w:leader="none"/>
        </w:tabs>
        <w:ind w:left="0" w:firstLine="720"/>
        <w:jc w:val="both"/>
        <w:rPr>
          <w:sz w:val="28"/>
          <w:szCs w:val="28"/>
        </w:rPr>
      </w:pPr>
      <w:r>
        <w:rPr>
          <w:sz w:val="28"/>
          <w:szCs w:val="28"/>
        </w:rPr>
        <w:t xml:space="preserve">Шубенка Сергія Васильовича, сім’я з чотирьох осіб (він, дружина, син, онук), який мешкає у двокімнатній,  житловою площею 29,3 кв.м, квартирі № … по вулиці 1-го Травня, … (відсутність середнього розміру житлової площі). Включити до списку  осіб,  які постраждали  внаслідок  Чорнобильської катастрофи (1 категорія). </w:t>
      </w:r>
    </w:p>
    <w:p>
      <w:pPr>
        <w:pStyle w:val="Normal"/>
        <w:tabs>
          <w:tab w:val="clear" w:pos="708"/>
          <w:tab w:val="left" w:pos="1134" w:leader="none"/>
          <w:tab w:val="left" w:pos="1276" w:leader="none"/>
          <w:tab w:val="left" w:pos="1560" w:leader="none"/>
        </w:tabs>
        <w:ind w:left="720" w:hanging="0"/>
        <w:jc w:val="both"/>
        <w:rPr>
          <w:sz w:val="28"/>
          <w:szCs w:val="28"/>
        </w:rPr>
      </w:pPr>
      <w:r>
        <w:rPr>
          <w:sz w:val="28"/>
          <w:szCs w:val="28"/>
        </w:rPr>
      </w:r>
    </w:p>
    <w:p>
      <w:pPr>
        <w:pStyle w:val="Normal"/>
        <w:tabs>
          <w:tab w:val="clear" w:pos="708"/>
          <w:tab w:val="left" w:pos="1134" w:leader="none"/>
          <w:tab w:val="left" w:pos="1276" w:leader="none"/>
          <w:tab w:val="left" w:pos="1560" w:leader="none"/>
        </w:tabs>
        <w:ind w:left="720" w:hanging="0"/>
        <w:jc w:val="both"/>
        <w:rPr>
          <w:sz w:val="28"/>
          <w:szCs w:val="28"/>
        </w:rPr>
      </w:pPr>
      <w:r>
        <w:rPr>
          <w:sz w:val="28"/>
          <w:szCs w:val="28"/>
        </w:rPr>
      </w:r>
    </w:p>
    <w:p>
      <w:pPr>
        <w:pStyle w:val="Normal"/>
        <w:tabs>
          <w:tab w:val="clear" w:pos="708"/>
          <w:tab w:val="left" w:pos="1134" w:leader="none"/>
          <w:tab w:val="left" w:pos="1276" w:leader="none"/>
          <w:tab w:val="left" w:pos="1560" w:leader="none"/>
        </w:tabs>
        <w:ind w:left="720" w:hanging="0"/>
        <w:jc w:val="both"/>
        <w:rPr>
          <w:sz w:val="28"/>
          <w:szCs w:val="28"/>
        </w:rPr>
      </w:pPr>
      <w:r>
        <w:rPr>
          <w:sz w:val="28"/>
          <w:szCs w:val="28"/>
        </w:rPr>
      </w:r>
    </w:p>
    <w:p>
      <w:pPr>
        <w:pStyle w:val="Normal"/>
        <w:tabs>
          <w:tab w:val="clear" w:pos="708"/>
          <w:tab w:val="left" w:pos="1134" w:leader="none"/>
          <w:tab w:val="left" w:pos="1276" w:leader="none"/>
          <w:tab w:val="left" w:pos="1560" w:leader="none"/>
        </w:tabs>
        <w:ind w:left="720" w:hanging="0"/>
        <w:jc w:val="both"/>
        <w:rPr>
          <w:sz w:val="28"/>
          <w:szCs w:val="28"/>
        </w:rPr>
      </w:pPr>
      <w:r>
        <w:rPr>
          <w:sz w:val="28"/>
          <w:szCs w:val="28"/>
        </w:rPr>
      </w:r>
    </w:p>
    <w:p>
      <w:pPr>
        <w:pStyle w:val="Normal"/>
        <w:numPr>
          <w:ilvl w:val="0"/>
          <w:numId w:val="1"/>
        </w:numPr>
        <w:tabs>
          <w:tab w:val="clear" w:pos="708"/>
          <w:tab w:val="left" w:pos="1134" w:leader="none"/>
          <w:tab w:val="left" w:pos="1276" w:leader="none"/>
          <w:tab w:val="left" w:pos="1560" w:leader="none"/>
        </w:tabs>
        <w:ind w:left="0" w:firstLine="720"/>
        <w:jc w:val="both"/>
        <w:rPr>
          <w:sz w:val="28"/>
          <w:szCs w:val="28"/>
        </w:rPr>
      </w:pPr>
      <w:r>
        <w:rPr>
          <w:sz w:val="28"/>
          <w:szCs w:val="28"/>
        </w:rPr>
        <w:t>Відмовити у постановці на квартирний обліку як таким, що забезпечені житловою площею згідно з діючими нормами:</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1"/>
          <w:numId w:val="1"/>
        </w:numPr>
        <w:tabs>
          <w:tab w:val="clear" w:pos="708"/>
          <w:tab w:val="left" w:pos="1134" w:leader="none"/>
          <w:tab w:val="left" w:pos="1276" w:leader="none"/>
          <w:tab w:val="left" w:pos="1560" w:leader="none"/>
        </w:tabs>
        <w:ind w:left="0" w:firstLine="720"/>
        <w:jc w:val="both"/>
        <w:rPr/>
      </w:pPr>
      <w:r>
        <w:rPr>
          <w:sz w:val="28"/>
          <w:szCs w:val="28"/>
        </w:rPr>
        <w:t>Гавриленко Олені Олексіївні, одній, яка мешкає  у приватизованій однокімнатній, житловою площею 17,7 кв.м, комунальній квартирі № … по вулиці Івана Мазепи, …, де ще зареєстровано та проживає мати.</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1"/>
          <w:numId w:val="1"/>
        </w:numPr>
        <w:tabs>
          <w:tab w:val="clear" w:pos="708"/>
          <w:tab w:val="left" w:pos="1134" w:leader="none"/>
          <w:tab w:val="left" w:pos="1276" w:leader="none"/>
          <w:tab w:val="left" w:pos="1560" w:leader="none"/>
        </w:tabs>
        <w:ind w:left="0" w:firstLine="720"/>
        <w:jc w:val="both"/>
        <w:rPr/>
      </w:pPr>
      <w:r>
        <w:rPr>
          <w:sz w:val="28"/>
          <w:szCs w:val="28"/>
        </w:rPr>
        <w:t>Кобець Марині Володимирівні, сім’я з  двох осіб (вона, дочка), яка мешкає у приватній кімнаті № 4, житловою площею 17,5 кв.м,  комунальної квартири №… по вулиці Волковича, ….</w:t>
      </w:r>
    </w:p>
    <w:p>
      <w:pPr>
        <w:pStyle w:val="Normal"/>
        <w:tabs>
          <w:tab w:val="clear" w:pos="708"/>
          <w:tab w:val="left" w:pos="1134" w:leader="none"/>
          <w:tab w:val="left" w:pos="1276" w:leader="none"/>
          <w:tab w:val="left" w:pos="1560" w:leader="none"/>
        </w:tabs>
        <w:ind w:firstLine="720"/>
        <w:jc w:val="both"/>
        <w:rPr>
          <w:sz w:val="28"/>
          <w:szCs w:val="28"/>
        </w:rPr>
      </w:pPr>
      <w:r>
        <w:rPr>
          <w:sz w:val="28"/>
          <w:szCs w:val="28"/>
        </w:rPr>
      </w:r>
    </w:p>
    <w:p>
      <w:pPr>
        <w:pStyle w:val="Normal"/>
        <w:numPr>
          <w:ilvl w:val="1"/>
          <w:numId w:val="1"/>
        </w:numPr>
        <w:tabs>
          <w:tab w:val="clear" w:pos="708"/>
          <w:tab w:val="left" w:pos="1134" w:leader="none"/>
          <w:tab w:val="left" w:pos="1276" w:leader="none"/>
          <w:tab w:val="left" w:pos="1560" w:leader="none"/>
        </w:tabs>
        <w:ind w:left="0" w:firstLine="720"/>
        <w:jc w:val="both"/>
        <w:rPr>
          <w:sz w:val="28"/>
          <w:szCs w:val="28"/>
        </w:rPr>
      </w:pPr>
      <w:r>
        <w:rPr>
          <w:sz w:val="28"/>
          <w:szCs w:val="28"/>
        </w:rPr>
        <w:t>Кунцевській Валентині Олександрівні, одній, яка мешкає у приватній кімнаті № 1, житловою площею 9,0 кв.м, комунальної квартири № 28 по вулиці Шевченка, 47.</w:t>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3. Внести зміни до складу сім’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Жунко Наталії Володимирівни, сім’я з трьох осіб (вона, дочка, син), на квартирному обліку у загальноміській черзі  з 5 січня 1983 року. На підставі поданої заяви виключити зі складу сім’ї сина як такого, що виїхав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pPr>
      <w:r>
        <w:rPr>
          <w:sz w:val="28"/>
          <w:szCs w:val="28"/>
        </w:rPr>
        <w:t>3.2. Ковальової Олени Віталіївни, сім’я з двох осіб (вона, син), на  квартирному обліку у загальноміській черзі з 17 жовтня 1988 року. На підставі поданої заяви включити до складу сім’ї онуку – Свирепову Вероніку Станіславівну, 2014 року народження.</w:t>
      </w:r>
    </w:p>
    <w:p>
      <w:pPr>
        <w:pStyle w:val="Normal"/>
        <w:ind w:firstLine="709"/>
        <w:jc w:val="both"/>
        <w:rPr>
          <w:sz w:val="28"/>
          <w:szCs w:val="28"/>
        </w:rPr>
      </w:pPr>
      <w:r>
        <w:rPr>
          <w:sz w:val="28"/>
          <w:szCs w:val="28"/>
        </w:rPr>
      </w:r>
    </w:p>
    <w:p>
      <w:pPr>
        <w:pStyle w:val="Normal"/>
        <w:ind w:firstLine="709"/>
        <w:jc w:val="both"/>
        <w:rPr/>
      </w:pPr>
      <w:r>
        <w:rPr>
          <w:sz w:val="28"/>
          <w:szCs w:val="28"/>
        </w:rPr>
        <w:t>3.3. Письменко Ліліани Володимирівни, сім’я з двох осіб (вона, син), на квартирному обліку у загальноміській черзі з 1 вересня 1991 року. На підставі поданої заяви виключити зі складу сім’ї сина – Тараса як такого, що виїхав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pPr>
      <w:r>
        <w:rPr>
          <w:sz w:val="28"/>
          <w:szCs w:val="28"/>
        </w:rPr>
        <w:t>3.4. Остапенко Валентини Сергіївни, сім’я з трьох осіб (вона, чоловік, дочка), на квартирному обліку у загальноміській черзі з  20 грудня 1999 року. На підставі поданої заяви розділити квартирну справу на: Остапенко Валентину Сергіївну, сім’я з двох осіб (вона, чоловік), та дочку – Остапенко Ольгу Юріївну, одну, залишивши у загальноміській черзі з 20 грудня 1999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Удод Валентини Петрівни, сім’я з чотирьох осіб (вона, чоловік, дві дочки), на квартирному обліку у загальноміській черзі з 5 жовтня 1987 року. На підставі поданої заяви виключити зі складу сім’ї: чоловіка – Удода  Володимира Васильовича  у зв’язку зі смертю, дочку – Оксану як таку, що виїхала на постійне місце проживання до іншого населеного пункту, та включити до складу сім’ї онуку – Науменко Анну Миколаївну, 2011 року наро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Лаврінець Наталії Миколаївни, сім’я з трьох осіб (вона, дочка, онук), на квартирному обліку у загальноміській черзі з 15 серпня 1990 року. На підставі поданої заяви  включити до складу сім’ї онука – Ізбенка Максима Руслановича, 2015 року народження.</w:t>
      </w:r>
    </w:p>
    <w:p>
      <w:pPr>
        <w:pStyle w:val="Normal"/>
        <w:ind w:firstLine="709"/>
        <w:jc w:val="both"/>
        <w:rPr>
          <w:sz w:val="28"/>
          <w:szCs w:val="28"/>
        </w:rPr>
      </w:pPr>
      <w:r>
        <w:rPr>
          <w:sz w:val="28"/>
          <w:szCs w:val="28"/>
        </w:rPr>
      </w:r>
    </w:p>
    <w:p>
      <w:pPr>
        <w:pStyle w:val="Normal"/>
        <w:ind w:firstLine="709"/>
        <w:jc w:val="both"/>
        <w:rPr/>
      </w:pPr>
      <w:r>
        <w:rPr>
          <w:sz w:val="28"/>
          <w:szCs w:val="28"/>
        </w:rPr>
        <w:t>3.7. Гапшенко Марії Олександрівни, сім’я з  чотирьох осіб (вона, дві дочки, син), на квартирному обліку у  загальноміській черзі з  16 січня 1986 року. У зв’язку зі смертю Гапшенко Марії Олександрівни та на підставі поданих заяв дітей, розділити  квартирну справу на: дочку – Медведєву Наталію Миколаївну, включивши до складу сім’ї її дочку – Медведєву Катерину Володимирівну, 2004 року народження;  дочку – Мащенко Людмилу Миколаївну, включивши до складу сім’ї її сина – Мащенка  Михайла Ігоровича, 2004 року народження; сина – Мащенка Сергія Миколайовича, одного.  Залишити  їх  у загальноміській черзі з 16 січня 1986 року.</w:t>
      </w:r>
    </w:p>
    <w:p>
      <w:pPr>
        <w:pStyle w:val="Normal"/>
        <w:ind w:firstLine="709"/>
        <w:jc w:val="both"/>
        <w:rPr>
          <w:sz w:val="28"/>
          <w:szCs w:val="28"/>
        </w:rPr>
      </w:pPr>
      <w:r>
        <w:rPr>
          <w:sz w:val="28"/>
          <w:szCs w:val="28"/>
        </w:rPr>
      </w:r>
    </w:p>
    <w:p>
      <w:pPr>
        <w:pStyle w:val="Normal"/>
        <w:ind w:firstLine="709"/>
        <w:jc w:val="both"/>
        <w:rPr/>
      </w:pPr>
      <w:r>
        <w:rPr>
          <w:sz w:val="28"/>
          <w:szCs w:val="28"/>
        </w:rPr>
        <w:t>3.8. Гущі Миколи Івановича, сім’я з двох осіб (він, син), на квартирному обліку у загальноміській черзі з 16 грудня 1991 року. На підставі поданої заяви зняти з квартирного обліку Гущу Миколу Івановича як такого, що покращив  житлові умови,  в результаті чого відпали підстави для надання  іншого житлового приміщення, квартирну справу переоформити на сина – Гущу Юрія Миколайовича, одного.</w:t>
      </w:r>
    </w:p>
    <w:p>
      <w:pPr>
        <w:pStyle w:val="Normal"/>
        <w:ind w:firstLine="709"/>
        <w:jc w:val="both"/>
        <w:rPr>
          <w:sz w:val="28"/>
          <w:szCs w:val="28"/>
        </w:rPr>
      </w:pPr>
      <w:r>
        <w:rPr>
          <w:sz w:val="28"/>
          <w:szCs w:val="28"/>
        </w:rPr>
      </w:r>
    </w:p>
    <w:p>
      <w:pPr>
        <w:pStyle w:val="Normal"/>
        <w:ind w:firstLine="709"/>
        <w:jc w:val="both"/>
        <w:rPr/>
      </w:pPr>
      <w:r>
        <w:rPr>
          <w:sz w:val="28"/>
          <w:szCs w:val="28"/>
        </w:rPr>
        <w:t>3.9. Рень Тетяни Ігнатівни, сім’я з чотирьох осіб (вона, чоловік, два сини), на квартирному обліку у загальноміській черзі з 23 грудня 1987 року. На підставі поданої заяви зняти з квартирного обліку чоловіка та двох синів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3.10. Пінчук Ірини Вадимівни, сім’я з двох осіб (вона, син), на квартирному обліку у загальноміській черзі з 29 вересня 1992 року. На підставі поданої заяви виключити зі складу сім’ї сина як такого, що виїхав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pPr>
      <w:r>
        <w:rPr>
          <w:sz w:val="28"/>
          <w:szCs w:val="28"/>
        </w:rPr>
        <w:t>3.11. Білим Тетяни Іванівни, сім’я з трьох осіб (вона, дочка, онук), на квартирному обліку у загальноміській черзі  з 27 березня 1981 року. На підставі поданої заяви виключити зі складу сім’ї онука - Романа.</w:t>
      </w:r>
    </w:p>
    <w:p>
      <w:pPr>
        <w:pStyle w:val="Normal"/>
        <w:ind w:firstLine="709"/>
        <w:jc w:val="both"/>
        <w:rPr>
          <w:sz w:val="28"/>
          <w:szCs w:val="28"/>
        </w:rPr>
      </w:pPr>
      <w:r>
        <w:rPr>
          <w:sz w:val="28"/>
          <w:szCs w:val="28"/>
        </w:rPr>
      </w:r>
    </w:p>
    <w:p>
      <w:pPr>
        <w:pStyle w:val="Normal"/>
        <w:ind w:firstLine="709"/>
        <w:jc w:val="both"/>
        <w:rPr/>
      </w:pPr>
      <w:r>
        <w:rPr>
          <w:sz w:val="28"/>
          <w:szCs w:val="28"/>
        </w:rPr>
        <w:t>3.12. М’якоти Віталія Сергійовича, одного, на квартирному обліку у загальноміській черзі з 27 грудня 1994 року. На підставі поданої заяви включити до складу сім’ї дочку – Аліну, 2015 року наро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3. Косовця Володимира Миколайовича, сім’я з двох осіб (він, дочка), на квартирному обліку у загальноміській черзі та першочерговому списку з 7 лютого 1990 року. На підставі поданої заяви зняти з квартирного обліку Косовця Володимира Миколайовича, квартирну справу переоформити на дочку Портну Дар’ю Володимирівну та включити  до її складу сім’ї сина -  Єгора, залишивши у загальноміській черзі з 7 лютого 1990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4. Чоботько Алли Миколаївни, однієї, на квартирному обліку у загальноміській черзі з 7 лютого 1992 року. На підставі поданої заяви змінити  прізвище «Чоботько» на «Гончарову».</w:t>
      </w:r>
    </w:p>
    <w:p>
      <w:pPr>
        <w:pStyle w:val="Normal"/>
        <w:ind w:firstLine="709"/>
        <w:jc w:val="both"/>
        <w:rPr>
          <w:sz w:val="28"/>
          <w:szCs w:val="28"/>
        </w:rPr>
      </w:pPr>
      <w:r>
        <w:rPr>
          <w:sz w:val="28"/>
          <w:szCs w:val="28"/>
        </w:rPr>
      </w:r>
    </w:p>
    <w:p>
      <w:pPr>
        <w:pStyle w:val="Normal"/>
        <w:ind w:firstLine="709"/>
        <w:jc w:val="both"/>
        <w:rPr/>
      </w:pPr>
      <w:r>
        <w:rPr>
          <w:sz w:val="28"/>
          <w:szCs w:val="28"/>
        </w:rPr>
        <w:t>3.15. Корзюка Анатолія Васильовича, сім’я з п’яти осіб (він, дружина, три сини), на квартирному обліку з 26 грудня 1989 року  у загальноміській черзі та першочерговому списку як багатодітна сім’я з 27 лютого 2007 року. На підставі поданої заяви виключити зі складу сім’ї сина – Корзюка Ігоря Анатолійовича як такого, що виїхав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pPr>
      <w:r>
        <w:rPr>
          <w:sz w:val="28"/>
          <w:szCs w:val="28"/>
        </w:rPr>
        <w:t>3.16. Лещенка Павла Івановича, одного, на квартирному обліку у загальноміській черзі з 15 квітня 1991 року. На підставі поданої заяви включити до складу сім’ї дружину – Лещенко Тетяну Валентинівну та сина – Лещенка  Богдана Павл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7. Петрик Оксани Володимирівни, однієї, на квартирному обліку у загальноміській черзі з 23 листопада 1989 року. На підставі поданої заяви включити до складу сім’ї сина – Кушніра Микиту Павловича, 2012 року народження.</w:t>
      </w:r>
    </w:p>
    <w:p>
      <w:pPr>
        <w:pStyle w:val="Normal"/>
        <w:ind w:firstLine="709"/>
        <w:jc w:val="both"/>
        <w:rPr>
          <w:sz w:val="28"/>
          <w:szCs w:val="28"/>
        </w:rPr>
      </w:pPr>
      <w:r>
        <w:rPr>
          <w:sz w:val="28"/>
          <w:szCs w:val="28"/>
        </w:rPr>
      </w:r>
    </w:p>
    <w:p>
      <w:pPr>
        <w:pStyle w:val="Normal"/>
        <w:ind w:firstLine="709"/>
        <w:jc w:val="both"/>
        <w:rPr/>
      </w:pPr>
      <w:r>
        <w:rPr>
          <w:sz w:val="28"/>
          <w:szCs w:val="28"/>
        </w:rPr>
        <w:t>3.18. Михайленка Сергія Володимировича, сім’я з трьох осіб (він, дружина, дочка), на квартирному обліку у загальноміській черзі з 15 жовтня 1990 року. Виключити  зі складу сімʼї дружину та дочку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3.19. Білоуська Сергія Петровича, сім’я з чотирьох осіб (він, дружина, дві дочки), на квартирному обліку у загальноміській черзі  з 21 березня 1994 року. Виключити зі складу сім’ї дружину як таку, що покращила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3.20. Ковтун Катерини Степанівни, сім’я з трьох осіб (вона, два сини), на квартирному обліку у загальноміській черзі з  15 квітня 1991 року. У зв’язку зі смертю Ковтун Катерини Степанівни, квартирну справу переоформити на сина – Ковтуна Станіслава Костянтиновича, сім’я з двох осіб (він, брат – Олексан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Стукала Петра Фадейовича, сім’я з шістнадцяти  осіб (він, дружина, десять дочок, чотири сини),  на  квартирному  обліку у загальноміській черзі з 15  березня 2004 року та  у позачерговому списку як  багатодітна сім’я, що виховує п’ять і більше дітей, з 17 травня 2010 року. На підставі поданої заяви виключити із складу сім’ї дочку – Стукало Анну Петрівну.</w:t>
      </w:r>
    </w:p>
    <w:p>
      <w:pPr>
        <w:pStyle w:val="Normal"/>
        <w:ind w:firstLine="709"/>
        <w:jc w:val="both"/>
        <w:rPr>
          <w:sz w:val="28"/>
          <w:szCs w:val="28"/>
        </w:rPr>
      </w:pPr>
      <w:r>
        <w:rPr>
          <w:sz w:val="28"/>
          <w:szCs w:val="28"/>
        </w:rPr>
      </w:r>
    </w:p>
    <w:p>
      <w:pPr>
        <w:pStyle w:val="Normal"/>
        <w:ind w:firstLine="709"/>
        <w:jc w:val="both"/>
        <w:rPr/>
      </w:pPr>
      <w:r>
        <w:rPr>
          <w:sz w:val="28"/>
          <w:szCs w:val="28"/>
        </w:rPr>
        <w:t>3.22. Нікуліної Наталії Леонідівни, сім’я з п’яти осіб (вона, чоловік, три сини), на квартирному обліку  у загальноміській черзі   та у першочерговому списку як багатодітна сім’я  з  17 лютого 1992 року. На підставі поданої заяви виключити із складу сім’ї сина – Нікуліна Олександра Михайловича як  такого, що забезпечений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3.23. Омельчук Тамари Олександрівни,  сім’я з двох осіб (вона, дочка), на квартирному обліку у загальноміській черзі та першочерговому списку як педагогічний працівник з 20 жовтня 1989 року. У зв’язку з її смертю та на підставі поданої заяви переоформити квартирну справу на дочку  – Власенко Наталію Анатоліївну, одну.                </w:t>
      </w:r>
    </w:p>
    <w:p>
      <w:pPr>
        <w:pStyle w:val="Normal"/>
        <w:ind w:firstLine="709"/>
        <w:jc w:val="both"/>
        <w:rPr>
          <w:sz w:val="28"/>
          <w:szCs w:val="28"/>
        </w:rPr>
      </w:pPr>
      <w:r>
        <w:rPr>
          <w:sz w:val="28"/>
          <w:szCs w:val="28"/>
        </w:rPr>
      </w:r>
    </w:p>
    <w:p>
      <w:pPr>
        <w:pStyle w:val="Normal"/>
        <w:ind w:firstLine="709"/>
        <w:jc w:val="both"/>
        <w:rPr/>
      </w:pPr>
      <w:r>
        <w:rPr>
          <w:sz w:val="28"/>
          <w:szCs w:val="28"/>
        </w:rPr>
        <w:t>3.24. Стукало Олени Василівни, сім’я з одинадцяти осіб (вона, чоловік, чотири сини, п’ять дочок), на квартирному обліку у загальноміській черзі з 19  липня  1994  року та  у позачерговому списку як  багатодітна сім’я, що виховує п’ять і більше дітей, з 17 травня 2010 року. На підставі поданої заяви виключити зі складу сім’ї дочку – Стукало Ганну Іванівну.</w:t>
      </w:r>
    </w:p>
    <w:p>
      <w:pPr>
        <w:pStyle w:val="Normal"/>
        <w:ind w:firstLine="709"/>
        <w:jc w:val="both"/>
        <w:rPr>
          <w:sz w:val="28"/>
          <w:szCs w:val="28"/>
        </w:rPr>
      </w:pPr>
      <w:r>
        <w:rPr>
          <w:sz w:val="28"/>
          <w:szCs w:val="28"/>
        </w:rPr>
      </w:r>
    </w:p>
    <w:p>
      <w:pPr>
        <w:pStyle w:val="Normal"/>
        <w:ind w:firstLine="709"/>
        <w:jc w:val="both"/>
        <w:rPr/>
      </w:pPr>
      <w:r>
        <w:rPr>
          <w:sz w:val="28"/>
          <w:szCs w:val="28"/>
        </w:rPr>
        <w:t>3.25. Качановської Наталії Леонідівни, сім’я з десяти осіб (вона, чоловік, дочка, чотири сини, три онуки), на квартирному обліку у загальноміській черзі з 20 червня 1988 року та у першочерговому списку як багатодітна сім’я з 4 грудня 1990 року. У зв’язку із смертю чоловіка – Качановського Петра Петровича   виключити його із складу сім’ї.</w:t>
      </w:r>
    </w:p>
    <w:p>
      <w:pPr>
        <w:pStyle w:val="Normal"/>
        <w:ind w:firstLine="709"/>
        <w:jc w:val="both"/>
        <w:rPr>
          <w:sz w:val="28"/>
          <w:szCs w:val="28"/>
        </w:rPr>
      </w:pPr>
      <w:r>
        <w:rPr>
          <w:sz w:val="28"/>
          <w:szCs w:val="28"/>
        </w:rPr>
      </w:r>
    </w:p>
    <w:p>
      <w:pPr>
        <w:pStyle w:val="Normal"/>
        <w:ind w:firstLine="709"/>
        <w:jc w:val="both"/>
        <w:rPr/>
      </w:pPr>
      <w:r>
        <w:rPr>
          <w:sz w:val="28"/>
          <w:szCs w:val="28"/>
        </w:rPr>
        <w:t>3.26. Шумського Василя Івановича, сім’я з чотирьох осіб (він, дружина, два сини), на квартирному обліку у позачерговому списку осіб, які постраждали внаслідок Чорнобильської катастрофи (1 категорія), з 22 травня 1995 року. На підставі поданої заяви виключити зі складу сім’ї сина – Шумського Богдана Васильовича як такого, що забезпечений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pPr>
      <w:r>
        <w:rPr>
          <w:sz w:val="28"/>
          <w:szCs w:val="28"/>
        </w:rPr>
        <w:t>3.27. Шевченка Сергія Васильовича, сім’я з трьох осіб (він, дружина, дочка), на квартирному обліку у загальноміській черзі  та першочерговому списку як учасник бойових дій у зарубіжних країнах з 8 грудня 1992 року. На підставі поданої заяви виключити зі складу сім’ї дружину –  Шевченко Надію Іванівну.</w:t>
      </w:r>
    </w:p>
    <w:p>
      <w:pPr>
        <w:pStyle w:val="Normal"/>
        <w:ind w:firstLine="709"/>
        <w:jc w:val="both"/>
        <w:rPr>
          <w:sz w:val="28"/>
          <w:szCs w:val="28"/>
        </w:rPr>
      </w:pPr>
      <w:r>
        <w:rPr>
          <w:sz w:val="28"/>
          <w:szCs w:val="28"/>
        </w:rPr>
      </w:r>
    </w:p>
    <w:p>
      <w:pPr>
        <w:pStyle w:val="Normal"/>
        <w:ind w:firstLine="709"/>
        <w:jc w:val="both"/>
        <w:rPr/>
      </w:pPr>
      <w:r>
        <w:rPr>
          <w:sz w:val="28"/>
          <w:szCs w:val="28"/>
        </w:rPr>
        <w:t>3.28. Дорошенко Надії Іванівни, однієї, на квартирному обліку у загальноміській черзі та першочерговому списку як педагогічний працівник з 15 січня 1990 року.  У зв’язку  зі зміною прізвища  та на підставі поданої заяви  змінити прізвище у квартирній справі з «Дорошенко»  на «Шев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29. Лащенко Олени Василівни, сім’я із семи осіб (вона, чотири  дочки, два сини),    на    квартирному   обліку  у  загальноміській черзі з  21  березня 2005 року  та позачерговому списку як  багатодітна сім’я, що виховує п’ять і більше дітей, з 19 квітня 2010 року. У зв’язку з народженням дочки – Лащенко Тетяни Сергіївни  та на підставі  поданої заяви включити її до складу сім’ї.</w:t>
      </w:r>
    </w:p>
    <w:p>
      <w:pPr>
        <w:pStyle w:val="Normal"/>
        <w:ind w:firstLine="709"/>
        <w:jc w:val="both"/>
        <w:rPr>
          <w:sz w:val="28"/>
          <w:szCs w:val="28"/>
        </w:rPr>
      </w:pPr>
      <w:r>
        <w:rPr>
          <w:sz w:val="28"/>
          <w:szCs w:val="28"/>
        </w:rPr>
      </w:r>
    </w:p>
    <w:p>
      <w:pPr>
        <w:pStyle w:val="Normal"/>
        <w:ind w:firstLine="709"/>
        <w:jc w:val="both"/>
        <w:rPr/>
      </w:pPr>
      <w:r>
        <w:rPr>
          <w:sz w:val="28"/>
          <w:szCs w:val="28"/>
        </w:rPr>
        <w:t>3.30. Збаранського Миколи Павловича, сім’я  з п’яти осіб (він, дружина, син,  невістка, онук), на квартирному обліку у позачерговому списку осіб, які постраждали внаслідок Чорнобильської катастрофи (1 категорія) з 22 грудня 2014 року. У зв’язку з народженням онуки – Збаранської Аліни Владиславівни, та на підставі поданої заяви включити її до складу сім’ї.</w:t>
      </w:r>
    </w:p>
    <w:p>
      <w:pPr>
        <w:pStyle w:val="Normal"/>
        <w:ind w:firstLine="709"/>
        <w:jc w:val="both"/>
        <w:rPr>
          <w:sz w:val="28"/>
          <w:szCs w:val="28"/>
        </w:rPr>
      </w:pPr>
      <w:r>
        <w:rPr>
          <w:sz w:val="28"/>
          <w:szCs w:val="28"/>
        </w:rPr>
      </w:r>
    </w:p>
    <w:p>
      <w:pPr>
        <w:pStyle w:val="Normal"/>
        <w:ind w:firstLine="709"/>
        <w:jc w:val="both"/>
        <w:rPr/>
      </w:pPr>
      <w:r>
        <w:rPr>
          <w:sz w:val="28"/>
          <w:szCs w:val="28"/>
        </w:rPr>
        <w:t>3.31. Максименко Валентини Володимирівни, сім’я з чотирьох осіб (вона, син, дочка, онук), на квартирному обліку у позачерговому списку як евакуйована із зони відчуження у 1986 році (2 категорія) з 16 травня 1991 року. На підставі поданих заяв розділити квартирну справу на: Максименко Валентину Володимирівну, сім’я з двох осіб (вона, син), та дочку – Губар Ірину  Миколаївну, сім’я з двох осіб (вона, син – Іван), включити до складу її сім’ї  чоловіка – Губаря Віталія Віталійовича та сина – Губаря Михайла Віталійовича, залишивши у позачерговому списку з 16 травня 1991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2. Мандрико Тетяни Петрівни, однієї, на квартирному обліку у загальноміській черзі та першочерговому списку з 18 грудня 1989 року. На підставі  поданої заяви включити до складу сім’ї дочку – Мар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3. Чугая Григорія Дмитровича, сім’я з трьох осіб  (він, син, дочка), на квартирному обліку у загальноміській черзі   та першочерговому списку як учасник бойових дій у зарубіжних країнах  з 21 грудня 2009 року.  На підставі поданих заяв розділити квартирну справу на: Чугая Григорія Дмитровича, сім’я з двох осіб (він, син), та його дочку  –  Максименко Олену Григорівну, включити до складу її сім’ї  чоловіка -  Максименка Віталія Миколайовича та сина – Максименка Олександра Віталійовича,  залишити на квартирному обліку у загальноміській черзі з 21 грудня 2009 року.</w:t>
      </w:r>
    </w:p>
    <w:p>
      <w:pPr>
        <w:pStyle w:val="Normal"/>
        <w:ind w:firstLine="709"/>
        <w:jc w:val="both"/>
        <w:rPr>
          <w:sz w:val="28"/>
          <w:szCs w:val="28"/>
        </w:rPr>
      </w:pPr>
      <w:r>
        <w:rPr>
          <w:sz w:val="28"/>
          <w:szCs w:val="28"/>
        </w:rPr>
      </w:r>
    </w:p>
    <w:p>
      <w:pPr>
        <w:pStyle w:val="Normal"/>
        <w:ind w:firstLine="709"/>
        <w:jc w:val="both"/>
        <w:rPr/>
      </w:pPr>
      <w:r>
        <w:rPr>
          <w:sz w:val="28"/>
          <w:szCs w:val="28"/>
        </w:rPr>
        <w:t>3.34. Авдієнка Петра Григоровича,  сім’я з чотирьох осіб (він, дружина, дві дочки),   на   квартирному   обліку  у позачерговому списку з 17 жовтня 2000 року. На підставі поданої заяви включити до складу сім’ї онуку – Патрину Анастасію Олегівну.</w:t>
      </w:r>
    </w:p>
    <w:p>
      <w:pPr>
        <w:pStyle w:val="Normal"/>
        <w:keepLine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Виключити із першочергового списку, як таких, що втратили пільгу:</w:t>
      </w:r>
    </w:p>
    <w:p>
      <w:pPr>
        <w:pStyle w:val="Normal"/>
        <w:jc w:val="both"/>
        <w:rPr>
          <w:sz w:val="28"/>
          <w:szCs w:val="28"/>
        </w:rPr>
      </w:pPr>
      <w:r>
        <w:rPr>
          <w:sz w:val="28"/>
          <w:szCs w:val="28"/>
        </w:rPr>
      </w:r>
    </w:p>
    <w:p>
      <w:pPr>
        <w:pStyle w:val="Normal"/>
        <w:ind w:firstLine="709"/>
        <w:jc w:val="both"/>
        <w:rPr/>
      </w:pPr>
      <w:r>
        <w:rPr>
          <w:sz w:val="28"/>
          <w:szCs w:val="28"/>
        </w:rPr>
        <w:t>4.1. Нікуліну Наталію Леонідівну, сім’я з п’яти осіб (вона, чоловік, три сини), на квартирному обліку  у загальноміській черзі   та у першочерговому списку як багатодітна сім’я  з  17 лютого 1992 року.</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Омельчук Тамару Олександрівну,  сім’я з двох осіб (вона, дочка), на квартирному обліку у загальноміській черзі та першочерговому списку як педагогічний працівник з 20 жовтня 1989 року.                </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4.3. Косовця Володимира Миколайовича, сім’я з двох осіб (він, дочка), на квартирному обліку у загальноміській черзі та першочерговому списку як майстер виробничого навчання  з 7 лютого 1990 року.</w:t>
      </w:r>
    </w:p>
    <w:p>
      <w:pPr>
        <w:pStyle w:val="Normal"/>
        <w:ind w:firstLine="709"/>
        <w:jc w:val="both"/>
        <w:rPr>
          <w:sz w:val="28"/>
          <w:szCs w:val="28"/>
        </w:rPr>
      </w:pPr>
      <w:r>
        <w:rPr>
          <w:sz w:val="28"/>
          <w:szCs w:val="28"/>
        </w:rPr>
      </w:r>
    </w:p>
    <w:p>
      <w:pPr>
        <w:pStyle w:val="Normal"/>
        <w:numPr>
          <w:ilvl w:val="1"/>
          <w:numId w:val="4"/>
        </w:numPr>
        <w:ind w:left="0" w:firstLine="709"/>
        <w:jc w:val="both"/>
        <w:rPr>
          <w:sz w:val="28"/>
          <w:szCs w:val="28"/>
        </w:rPr>
      </w:pPr>
      <w:r>
        <w:rPr>
          <w:sz w:val="28"/>
          <w:szCs w:val="28"/>
        </w:rPr>
        <w:t>Корзюка Анатолія Васильовича, сім’я з п’яти осіб (він, дружина, три сини), на квартирному обліку з 26 грудня 1989 року  у загальноміській черзі та першочерговому списку як багатодітна сім’я з 27 лютого 2007 року.</w:t>
      </w:r>
    </w:p>
    <w:p>
      <w:pPr>
        <w:pStyle w:val="Normal"/>
        <w:keepLines/>
        <w:jc w:val="both"/>
        <w:rPr>
          <w:sz w:val="28"/>
          <w:szCs w:val="28"/>
        </w:rPr>
      </w:pPr>
      <w:r>
        <w:rPr>
          <w:sz w:val="28"/>
          <w:szCs w:val="28"/>
        </w:rPr>
      </w:r>
    </w:p>
    <w:p>
      <w:pPr>
        <w:pStyle w:val="Normal"/>
        <w:numPr>
          <w:ilvl w:val="0"/>
          <w:numId w:val="3"/>
        </w:numPr>
        <w:tabs>
          <w:tab w:val="clear" w:pos="708"/>
          <w:tab w:val="left" w:pos="426" w:leader="none"/>
          <w:tab w:val="left" w:pos="1134" w:leader="none"/>
        </w:tabs>
        <w:ind w:left="0" w:firstLine="709"/>
        <w:jc w:val="both"/>
        <w:rPr>
          <w:sz w:val="28"/>
          <w:szCs w:val="28"/>
        </w:rPr>
      </w:pPr>
      <w:r>
        <w:rPr>
          <w:sz w:val="28"/>
          <w:szCs w:val="28"/>
        </w:rPr>
        <w:t xml:space="preserve">Зняти з квартирного обліку: </w:t>
      </w:r>
    </w:p>
    <w:p>
      <w:pPr>
        <w:pStyle w:val="Normal"/>
        <w:jc w:val="both"/>
        <w:rPr>
          <w:sz w:val="16"/>
          <w:szCs w:val="16"/>
        </w:rPr>
      </w:pPr>
      <w:r>
        <w:rPr>
          <w:sz w:val="16"/>
          <w:szCs w:val="16"/>
        </w:rPr>
      </w:r>
    </w:p>
    <w:p>
      <w:pPr>
        <w:pStyle w:val="Normal"/>
        <w:numPr>
          <w:ilvl w:val="1"/>
          <w:numId w:val="3"/>
        </w:numPr>
        <w:tabs>
          <w:tab w:val="clear" w:pos="708"/>
          <w:tab w:val="left" w:pos="1560" w:leader="none"/>
        </w:tabs>
        <w:ind w:left="0" w:firstLine="709"/>
        <w:jc w:val="both"/>
        <w:rPr>
          <w:sz w:val="28"/>
          <w:szCs w:val="28"/>
        </w:rPr>
      </w:pPr>
      <w:r>
        <w:rPr>
          <w:sz w:val="28"/>
          <w:szCs w:val="28"/>
        </w:rPr>
        <w:t>Як таких, що покращили житлові умови, в результаті чого відпали підстави для надання іншого житлового приміщення:</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Захаревича  Ігоря  Івановича,  одного, на квартирному обліку у загальноміській черзі з 16  грудня 1991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Остапенко Світлану Іванівну, одну, на квартирному обліку у загальноміській черзі з  20 січня 1991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Костюченко Світлану Володимирівну, одну, на квартирному обліку у загальноміській черзі з  24 вересня 1992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Мозгового Віктора Андрійовича, сім’я з трьох осіб (він, дружина, син), на квартирному  обліку у загальноміській черзі  з   15 січня 1990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Ігумнова Олега Миколайовича, сім’я з чотирьох осіб (він, дружина, дві дочки), на квартирному обліку у загальноміській черзі з 3 грудня 1990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Миколаєнко Катерину Іванівну, сім’я  з трьох  осіб (вона, син, дочка), на квартирному обліку у загальноміській черзі з  27 вересня 1993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Телкову Лідію Миколаївну, сім’я з трьох осіб (вона, син, дочка), на квартирному обліку у загальноміській черзі з  4 грудня 1990 року. Дочка виїхала на постійне місце проживання до іншого населеного пункт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Улановича Дениса Олеговича, одного, на квартирному обліку у загальноміській  черзі з  18 червня 1990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Лазареву Віру Федорівну, сім’я з трьох осіб (вона, чоловік, син), на квартирному обліку у загальноміській черзі з 21 березня 1990 року у звʼязку зі зміною у складі сімʼї.</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Толстого Олександра Анатолійовича, сім’я з трьох осіб (вона, дружина, дочка), на квартирному обліку у загальноміській черзі з  19 квітня 1993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Железнова Василя Володимировича, сім’я з чотирьох осіб (він, дружина , дочка, син), на квартирному обліку у загальноміській черзі з 16 грудня 1991 року. Син  покращив житлові умови, в результаті чого відпали  підстави для надання іншого житлового приміщення.</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Криволап Марину Володимирівну, сім’я з двох осіб (вона, син), на квартирному обліку у загальноміській черзі з 28 грудня 1993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Скугорева Анатолія Володимировича, одного, на квартирному обліку у загальноміській черзі з 5 вересня 1994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Міщенко Наталію Михайлівну, сім’я з трьох осіб (вона, два сини), на квартирному обліку у загальноміській черзі з  7 вересня 1993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pPr>
      <w:r>
        <w:rPr>
          <w:sz w:val="28"/>
          <w:szCs w:val="28"/>
        </w:rPr>
        <w:t xml:space="preserve">Смолія  Григорія Петровича, сім’я з чотирьох осіб (він, дружина, син, дочка),   на   квартирному   обліку  у загальноміській черзі з  15 лютого 1993 року.  </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Антоненко Валентину Іванівну, сім’я з двох осіб (вона, син), на квартирному обліку у загальноміській черзі з  19 вересня 1994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Приступу Володимира Петровича, сім’я з чотирьох осіб (він, дружина, дві дочки), на квартирному обліку у загальноміській черзі  з 20 липня 1992 року у зв’язку зі зміною у складі сім’ї.</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Бусигіну Ольгу Михайлівну, сім’я з трьох осіб (вона, син), на квартирному обліку у загальноміській черзі з  14 квітня 1995 року</w:t>
      </w:r>
    </w:p>
    <w:p>
      <w:pPr>
        <w:pStyle w:val="Normal"/>
        <w:tabs>
          <w:tab w:val="clear" w:pos="708"/>
          <w:tab w:val="left" w:pos="1560" w:leader="none"/>
        </w:tabs>
        <w:ind w:firstLine="709"/>
        <w:jc w:val="both"/>
        <w:rPr>
          <w:sz w:val="28"/>
          <w:szCs w:val="28"/>
        </w:rPr>
      </w:pPr>
      <w:r>
        <w:rPr>
          <w:sz w:val="28"/>
          <w:szCs w:val="28"/>
        </w:rPr>
      </w:r>
    </w:p>
    <w:p>
      <w:pPr>
        <w:pStyle w:val="Normal"/>
        <w:numPr>
          <w:ilvl w:val="1"/>
          <w:numId w:val="3"/>
        </w:numPr>
        <w:tabs>
          <w:tab w:val="clear" w:pos="708"/>
          <w:tab w:val="left" w:pos="1560" w:leader="none"/>
        </w:tabs>
        <w:ind w:left="0" w:firstLine="709"/>
        <w:jc w:val="both"/>
        <w:rPr>
          <w:sz w:val="28"/>
          <w:szCs w:val="28"/>
        </w:rPr>
      </w:pPr>
      <w:r>
        <w:rPr>
          <w:sz w:val="28"/>
          <w:szCs w:val="28"/>
        </w:rPr>
        <w:t>Як таких, що виїхали на постійне місце проживання до іншого населеного пункт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1560" w:leader="none"/>
        </w:tabs>
        <w:ind w:left="0" w:firstLine="709"/>
        <w:jc w:val="both"/>
        <w:rPr>
          <w:sz w:val="28"/>
          <w:szCs w:val="28"/>
        </w:rPr>
      </w:pPr>
      <w:r>
        <w:rPr>
          <w:sz w:val="28"/>
          <w:szCs w:val="28"/>
        </w:rPr>
        <w:t>Підгайну Надію Михайлівну, одну, на квартирному обліку у загальноміській черзі з 17 квітня 1989 року.</w:t>
      </w:r>
    </w:p>
    <w:p>
      <w:pPr>
        <w:pStyle w:val="Normal"/>
        <w:tabs>
          <w:tab w:val="clear" w:pos="708"/>
          <w:tab w:val="left" w:pos="1560"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Подорожню Ніну Михайлівну, одну, на квартирному обліку у загальноміській черзі з 17 липня 1991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pPr>
      <w:r>
        <w:rPr>
          <w:sz w:val="28"/>
          <w:szCs w:val="28"/>
        </w:rPr>
        <w:t>Бриля Григорія Олексійовича, сім’я з чотирьох осіб (він, дружина, дочка, син), на квартирному обліку у загальноміській черзі з  7 грудня 1982 року.</w:t>
      </w:r>
    </w:p>
    <w:p>
      <w:pPr>
        <w:pStyle w:val="Normal"/>
        <w:numPr>
          <w:ilvl w:val="2"/>
          <w:numId w:val="3"/>
        </w:numPr>
        <w:tabs>
          <w:tab w:val="clear" w:pos="708"/>
          <w:tab w:val="left" w:pos="993" w:leader="none"/>
          <w:tab w:val="left" w:pos="1418" w:leader="none"/>
        </w:tabs>
        <w:ind w:left="0" w:firstLine="709"/>
        <w:jc w:val="both"/>
        <w:rPr/>
      </w:pPr>
      <w:r>
        <w:rPr>
          <w:sz w:val="28"/>
          <w:szCs w:val="28"/>
        </w:rPr>
        <w:t>Славуту Ніну Олексіївну, сім’я з п’яти осіб (вона, чоловік, свекруха, дві дочки),  на   квартирному   обліку   у  загальноміській черзі з 22 березня 1995 року. Колишній чоловік та свекруха  покращили житлові умови, в результаті чого відпали  підстави для надання іншого житлового приміщення.</w:t>
      </w:r>
    </w:p>
    <w:p>
      <w:pPr>
        <w:pStyle w:val="Normal"/>
        <w:tabs>
          <w:tab w:val="clear" w:pos="708"/>
          <w:tab w:val="left" w:pos="993" w:leader="none"/>
          <w:tab w:val="left" w:pos="1418" w:leader="none"/>
        </w:tabs>
        <w:ind w:firstLine="709"/>
        <w:rPr>
          <w:sz w:val="28"/>
          <w:szCs w:val="28"/>
        </w:rPr>
      </w:pPr>
      <w:r>
        <w:rPr>
          <w:sz w:val="28"/>
          <w:szCs w:val="28"/>
        </w:rPr>
      </w:r>
    </w:p>
    <w:p>
      <w:pPr>
        <w:pStyle w:val="Normal"/>
        <w:numPr>
          <w:ilvl w:val="1"/>
          <w:numId w:val="3"/>
        </w:numPr>
        <w:tabs>
          <w:tab w:val="clear" w:pos="708"/>
          <w:tab w:val="left" w:pos="993" w:leader="none"/>
          <w:tab w:val="left" w:pos="1418" w:leader="none"/>
        </w:tabs>
        <w:ind w:left="0" w:firstLine="709"/>
        <w:rPr/>
      </w:pPr>
      <w:r>
        <w:rPr>
          <w:sz w:val="28"/>
          <w:szCs w:val="28"/>
        </w:rPr>
        <w:t>Як таких, що померли:</w:t>
      </w:r>
    </w:p>
    <w:p>
      <w:pPr>
        <w:pStyle w:val="Normal"/>
        <w:tabs>
          <w:tab w:val="clear" w:pos="708"/>
          <w:tab w:val="left" w:pos="993" w:leader="none"/>
          <w:tab w:val="left" w:pos="1418" w:leader="none"/>
        </w:tabs>
        <w:ind w:firstLine="709"/>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Бебко Ганну Ігнатівну, одну, на квартирному обліку у загальноміській черзі з  17 липня 1989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Величко Лідію Григорівну, сім’я з трьох осіб (вона, чоловік, мати), на квартирному обліку у загальноміській черзі з  19 березня 1992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Бишек Антоніну  Вікторівну, сім’я з трьох осіб (вона, дві дочки), на квартирному обліку у загальноміській черзі з  21 травня 1990 року. Двох дочок:  Герасимчук  Оксану Володимирівну, Бишек Аллу Володимирівну зняти з квартирного обліку згідно з поданою заявою.</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Дільдабаєва Єрмагамбета Дільдабайовича, сім’я з п’яти осіб (він, дружина, дочка дружини, син дружини, онука), на квартирному обліку у позачерговому списку осіб, які по страждали внаслідок Чорнобильської катастрофи (1 категорія), з 19 листопада 2001 року.  Дружину та дітей забезпечено житловою площею згідно з діючими нормами.</w:t>
      </w:r>
    </w:p>
    <w:p>
      <w:pPr>
        <w:pStyle w:val="Normal"/>
        <w:tabs>
          <w:tab w:val="clear" w:pos="708"/>
          <w:tab w:val="left" w:pos="993" w:leader="none"/>
          <w:tab w:val="left" w:pos="1418" w:leader="none"/>
        </w:tabs>
        <w:ind w:firstLine="709"/>
        <w:rPr>
          <w:sz w:val="16"/>
          <w:szCs w:val="16"/>
        </w:rPr>
      </w:pPr>
      <w:r>
        <w:rPr>
          <w:sz w:val="28"/>
          <w:szCs w:val="28"/>
        </w:rPr>
        <w:t xml:space="preserve"> </w:t>
      </w:r>
    </w:p>
    <w:p>
      <w:pPr>
        <w:pStyle w:val="Normal"/>
        <w:numPr>
          <w:ilvl w:val="1"/>
          <w:numId w:val="3"/>
        </w:numPr>
        <w:tabs>
          <w:tab w:val="clear" w:pos="708"/>
          <w:tab w:val="left" w:pos="993" w:leader="none"/>
          <w:tab w:val="left" w:pos="1418" w:leader="none"/>
        </w:tabs>
        <w:ind w:left="0" w:firstLine="709"/>
        <w:jc w:val="both"/>
        <w:rPr>
          <w:sz w:val="28"/>
          <w:szCs w:val="28"/>
        </w:rPr>
      </w:pPr>
      <w:r>
        <w:rPr>
          <w:sz w:val="28"/>
          <w:szCs w:val="28"/>
        </w:rPr>
        <w:t>Згідно з поданою заявою:</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Пирак Світлану Іванівну, сім’я з чотирьох осіб (вона, чоловік,  дві дочки), на квартирному обліку у загальноміській черзі з  25 липня 1992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pPr>
      <w:r>
        <w:rPr>
          <w:sz w:val="28"/>
          <w:szCs w:val="28"/>
        </w:rPr>
        <w:t>Смолянінову Людмилу Володимирівну, сім’я з чотирьох осіб (вона, чоловік, син, дочка), на квартирному обліку у загальноміській черзі з  21 берез-ня 1990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Сидорченко Наталію Миколаївну, одну, на квартирному обліку у загальноміській черзі з 15 квітня 1990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Шестака Олександра Григоровича, сім’я з трьох осіб (він, дружина, син), на квартирному обліку у загальноміській черзі з  20 червня 1994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Соловйова Олександра Володимировича, сім’я з чотирьох осіб (він, дружина, два сини), на квартирному обліку у загальноміській черзі з  10 січня 1995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 xml:space="preserve">Городнього Миколу Миколайовича, сім’я з шести осіб (він, дружина, дві дочки, тесть, теща), на квартирному обліку у загальноміській черзі з 21 грудня 1992 року.  </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2"/>
          <w:numId w:val="3"/>
        </w:numPr>
        <w:tabs>
          <w:tab w:val="clear" w:pos="708"/>
          <w:tab w:val="left" w:pos="993" w:leader="none"/>
          <w:tab w:val="left" w:pos="1418" w:leader="none"/>
        </w:tabs>
        <w:ind w:left="0" w:firstLine="709"/>
        <w:jc w:val="both"/>
        <w:rPr>
          <w:sz w:val="28"/>
          <w:szCs w:val="28"/>
        </w:rPr>
      </w:pPr>
      <w:r>
        <w:rPr>
          <w:sz w:val="28"/>
          <w:szCs w:val="28"/>
        </w:rPr>
        <w:t>Мартиненко Надію Петрівну, одну, на квартирному обліку у загальноміській черзі з 18 лютого 1997 року.</w:t>
      </w:r>
    </w:p>
    <w:p>
      <w:pPr>
        <w:pStyle w:val="Normal"/>
        <w:tabs>
          <w:tab w:val="clear" w:pos="708"/>
          <w:tab w:val="left" w:pos="993" w:leader="none"/>
          <w:tab w:val="left" w:pos="1418" w:leader="none"/>
        </w:tabs>
        <w:ind w:firstLine="709"/>
        <w:jc w:val="both"/>
        <w:rPr>
          <w:sz w:val="16"/>
          <w:szCs w:val="16"/>
        </w:rPr>
      </w:pPr>
      <w:r>
        <w:rPr>
          <w:sz w:val="16"/>
          <w:szCs w:val="16"/>
        </w:rPr>
      </w:r>
    </w:p>
    <w:p>
      <w:pPr>
        <w:pStyle w:val="Normal"/>
        <w:numPr>
          <w:ilvl w:val="0"/>
          <w:numId w:val="3"/>
        </w:numPr>
        <w:tabs>
          <w:tab w:val="clear" w:pos="708"/>
          <w:tab w:val="left" w:pos="993" w:leader="none"/>
          <w:tab w:val="left" w:pos="1418" w:leader="none"/>
        </w:tabs>
        <w:ind w:left="0" w:firstLine="709"/>
        <w:jc w:val="both"/>
        <w:rPr>
          <w:sz w:val="28"/>
          <w:szCs w:val="28"/>
        </w:rPr>
      </w:pPr>
      <w:r>
        <w:rPr>
          <w:sz w:val="28"/>
          <w:szCs w:val="28"/>
        </w:rPr>
        <w:t>Згідно з листом  Чернігівського регіонального управління  Державної спеціалізованої фінансової установи «Державний Фонд сприяння молодіжному житловому будівництву» від 1 червня 2017 року № 235:</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1"/>
          <w:numId w:val="3"/>
        </w:numPr>
        <w:tabs>
          <w:tab w:val="clear" w:pos="708"/>
          <w:tab w:val="left" w:pos="993" w:leader="none"/>
          <w:tab w:val="left" w:pos="1418" w:leader="none"/>
        </w:tabs>
        <w:ind w:left="0" w:firstLine="709"/>
        <w:jc w:val="both"/>
        <w:rPr>
          <w:sz w:val="28"/>
          <w:szCs w:val="28"/>
        </w:rPr>
      </w:pPr>
      <w:r>
        <w:rPr>
          <w:sz w:val="28"/>
          <w:szCs w:val="28"/>
        </w:rPr>
        <w:t>Цибулю Марину Миколаївну, сім’я з п’яти осіб (вона, син, три дочки), на квартирному обліку у загальноміській черзі та першочерговому списку як багатодітна сім’я з 16 серпня 2010 рок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numPr>
          <w:ilvl w:val="0"/>
          <w:numId w:val="3"/>
        </w:numPr>
        <w:tabs>
          <w:tab w:val="clear" w:pos="708"/>
          <w:tab w:val="left" w:pos="900" w:leader="none"/>
          <w:tab w:val="left" w:pos="993" w:leader="none"/>
          <w:tab w:val="left" w:pos="1418" w:leader="none"/>
        </w:tabs>
        <w:ind w:left="0" w:firstLine="709"/>
        <w:jc w:val="both"/>
        <w:rPr>
          <w:sz w:val="28"/>
          <w:szCs w:val="28"/>
        </w:rPr>
      </w:pPr>
      <w:r>
        <w:rPr>
          <w:sz w:val="28"/>
          <w:szCs w:val="28"/>
        </w:rPr>
        <w:t xml:space="preserve">Контроль за виконанням цього рішення покласти на заступника міського голови Ломако О. А.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М. П. Черненок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1945" w:hanging="1236"/>
      </w:pPr>
      <w:rPr/>
    </w:lvl>
    <w:lvl w:ilvl="2">
      <w:start w:val="1"/>
      <w:numFmt w:val="decimal"/>
      <w:lvlText w:val="%1.%2.%3."/>
      <w:lvlJc w:val="left"/>
      <w:pPr>
        <w:tabs>
          <w:tab w:val="num" w:pos="0"/>
        </w:tabs>
        <w:ind w:left="2294" w:hanging="1236"/>
      </w:pPr>
      <w:rPr/>
    </w:lvl>
    <w:lvl w:ilvl="3">
      <w:start w:val="1"/>
      <w:numFmt w:val="decimal"/>
      <w:lvlText w:val="%1.%2.%3.%4."/>
      <w:lvlJc w:val="left"/>
      <w:pPr>
        <w:tabs>
          <w:tab w:val="num" w:pos="0"/>
        </w:tabs>
        <w:ind w:left="2643" w:hanging="1236"/>
      </w:pPr>
      <w:rPr/>
    </w:lvl>
    <w:lvl w:ilvl="4">
      <w:start w:val="1"/>
      <w:numFmt w:val="decimal"/>
      <w:lvlText w:val="%1.%2.%3.%4.%5."/>
      <w:lvlJc w:val="left"/>
      <w:pPr>
        <w:tabs>
          <w:tab w:val="num" w:pos="0"/>
        </w:tabs>
        <w:ind w:left="2992" w:hanging="1236"/>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quare721 BT" w:hAnsi="Square721 BT" w:cs="Square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4:00Z</dcterms:created>
  <dc:creator>User</dc:creator>
  <dc:description/>
  <dc:language>en-US</dc:language>
  <cp:lastModifiedBy>user</cp:lastModifiedBy>
  <cp:lastPrinted>2017-06-30T09:58:00Z</cp:lastPrinted>
  <dcterms:modified xsi:type="dcterms:W3CDTF">2017-06-30T10:19:00Z</dcterms:modified>
  <cp:revision>5</cp:revision>
  <dc:subject/>
  <dc:title>29 грудня     2008 року                                                               №_______</dc:title>
</cp:coreProperties>
</file>