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rPr>
          <w:lang w:val="uk-UA"/>
        </w:rPr>
      </w:pPr>
      <w:r>
        <w:rPr>
          <w:lang w:val="uk-UA"/>
        </w:rPr>
        <w:t>від 29 грудня 2012 року</w:t>
        <w:tab/>
        <w:tab/>
        <w:tab/>
        <w:tab/>
        <w:tab/>
        <w:tab/>
        <w:tab/>
        <w:tab/>
        <w:t>№ 241-р</w:t>
      </w:r>
    </w:p>
    <w:p>
      <w:pPr>
        <w:pStyle w:val="Normal"/>
        <w:tabs>
          <w:tab w:val="clear" w:pos="708"/>
          <w:tab w:val="left" w:pos="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4874" w:hanging="0"/>
        <w:jc w:val="both"/>
        <w:rPr>
          <w:lang w:val="uk-UA"/>
        </w:rPr>
      </w:pPr>
      <w:r>
        <w:rPr>
          <w:lang w:val="uk-UA"/>
        </w:rPr>
        <w:t>Про створення комісій щодо перевірки порядку обліку, зберігання і використання документів, справ, видань та інших матеріальних носіїв інформації, які містять службову інформацію за 2012 рік та знищення документів</w:t>
      </w:r>
    </w:p>
    <w:p>
      <w:pPr>
        <w:pStyle w:val="Normal"/>
        <w:ind w:right="501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/>
      </w:pPr>
      <w:r>
        <w:rPr>
          <w:lang w:val="uk-UA"/>
        </w:rPr>
        <w:t>На виконання вимог пунктів 44, 61, 73 постанови Кабінету Міністрів України від 27 листопада 1998 року № 1893 "Про затвердження Інструкції про порядок обліку, зберігання і використання документів, справ, видань та інших матеріальних носіїв інформації, які містять службову інформацію":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1. Створити комісію щодо перевірки стану режиму секретності і секретної роботи та порядку обліку, зберігання і використання документів, справ, видань та інших матеріальних носіїв інформації, які містять службову інформацію у відділі з питань діяльності правоохоронних органів Чернігівської міської ради у складі: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441"/>
        <w:gridCol w:w="5558"/>
      </w:tblGrid>
      <w:tr>
        <w:trPr/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хр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ніслава Григоровича 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5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а міського голови – керуючого справами виконкому, голови комісії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ind w:left="395" w:hanging="395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рикін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ени Миколаївни </w:t>
            </w:r>
          </w:p>
        </w:tc>
        <w:tc>
          <w:tcPr>
            <w:tcW w:w="441" w:type="dxa"/>
            <w:tcBorders/>
          </w:tcPr>
          <w:p>
            <w:pPr>
              <w:pStyle w:val="Normal"/>
              <w:ind w:left="395" w:hanging="395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упника начальника загального відділу міської ради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ліво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лерія Анатолійович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ind w:left="395" w:hanging="395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5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а відділу з питань діяльності   правоохоронних органів міської ради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ind w:left="395" w:hanging="395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кач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ія Вікторович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ind w:left="395" w:hanging="395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ого спеціаліста відділу з питань діяльності правоохоронних органів міської ради</w:t>
            </w:r>
          </w:p>
        </w:tc>
      </w:tr>
    </w:tbl>
    <w:p>
      <w:pPr>
        <w:pStyle w:val="Normal"/>
        <w:ind w:firstLine="700"/>
        <w:jc w:val="both"/>
        <w:rPr/>
      </w:pPr>
      <w:r>
        <w:rPr>
          <w:lang w:val="uk-UA"/>
        </w:rPr>
        <w:t>2. Комісії до 22 лютого 2013 року провести перевірку зберігання і використання документів, справ, видань та інших матеріальних носіїв інформації, які містять службову інформацію у відділі з питань діяльності правоохоронних органів міської ради.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/>
      </w:pPr>
      <w:r>
        <w:rPr>
          <w:lang w:val="uk-UA"/>
        </w:rPr>
        <w:t>3. Створити експертно-технічну комісію міської ради для відбору та знищення документів, справ, видань та інших матеріальних носіїв інформації, які містять службову інформацію, які не мають науково-історичної цінності та практичної потреби, у складі: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441"/>
        <w:gridCol w:w="5558"/>
      </w:tblGrid>
      <w:tr>
        <w:trPr/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хр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ніслава Григоровича 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5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а міського голови – керуючого справами виконкому, голови комісії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рикін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ени Миколаївни </w:t>
            </w:r>
          </w:p>
        </w:tc>
        <w:tc>
          <w:tcPr>
            <w:tcW w:w="441" w:type="dxa"/>
            <w:tcBorders/>
          </w:tcPr>
          <w:p>
            <w:pPr>
              <w:pStyle w:val="Normal"/>
              <w:ind w:left="395" w:hanging="395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упника начальника загального відділу міської ради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ind w:left="395" w:hanging="395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ліво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лерія Анатолійович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ind w:left="395" w:hanging="395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5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а відділу з питань діяльності   правоохоронних органів міської ради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ind w:left="395" w:hanging="395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кач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ія Вікторович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ind w:left="395" w:hanging="395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ого спеціаліста відділу з питань діяльності правоохоронних органів міської ради</w:t>
            </w:r>
          </w:p>
        </w:tc>
      </w:tr>
    </w:tbl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/>
      </w:pPr>
      <w:r>
        <w:rPr>
          <w:lang w:val="uk-UA"/>
        </w:rPr>
        <w:t>4. Експертно-технічній комісії до 22 березня 2013 року відібрати та знищити документи, справи, видання та інші матеріальні носії інформації, які містять службову інформацію, які не мають науково-історичної цінності та практичної потреби, термін зберігання яких минув, із складанням акту за встановленою формою.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lang w:val="uk-UA"/>
        </w:rPr>
        <w:t xml:space="preserve">Міський голова </w:t>
        <w:tab/>
        <w:tab/>
        <w:tab/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22:00Z</dcterms:created>
  <dc:creator>Selivon</dc:creator>
  <dc:description/>
  <cp:keywords/>
  <dc:language>en-US</dc:language>
  <cp:lastModifiedBy>Admin</cp:lastModifiedBy>
  <cp:lastPrinted>2012-12-28T08:47:00Z</cp:lastPrinted>
  <dcterms:modified xsi:type="dcterms:W3CDTF">2013-01-04T11:22:00Z</dcterms:modified>
  <cp:revision>2</cp:revision>
  <dc:subject/>
  <dc:title>Про допуск до державної таємниці,</dc:title>
</cp:coreProperties>
</file>