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інших об’</w:t>
      </w:r>
      <w:r>
        <w:rPr>
          <w:sz w:val="28"/>
          <w:szCs w:val="28"/>
        </w:rPr>
        <w:t xml:space="preserve">єктів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 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Викласти пункт 1, та підпункти 1.1.,1.2.,1.3 пункту 1 рішення у такій редакції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Затвердити переліки об’</w:t>
      </w:r>
      <w:r>
        <w:rPr>
          <w:sz w:val="28"/>
          <w:szCs w:val="28"/>
        </w:rPr>
        <w:t xml:space="preserve">єктів житлово-комунального господарства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інших об’єктів інфраструктури міста Чернігова на 2018 рік, що фінансуються за рахунок коштів </w:t>
      </w:r>
      <w:r>
        <w:rPr>
          <w:sz w:val="28"/>
          <w:szCs w:val="28"/>
          <w:lang w:val="uk-UA"/>
        </w:rPr>
        <w:t>міського бюджету міста Чернігова, на загальну суму 503 366 676 грн. 78 коп., у тому числі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  <w:tab/>
        <w:t xml:space="preserve"> Перелік об’</w:t>
      </w:r>
      <w:r>
        <w:rPr>
          <w:sz w:val="28"/>
          <w:szCs w:val="28"/>
        </w:rPr>
        <w:t>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лагоустрою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іс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ніг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2018 рік у сумі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val="uk-UA"/>
        </w:rPr>
        <w:t>160 429 455 грн. 32 коп. згідно з додатком 1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 xml:space="preserve">  Перелік  об’єктів на будівництво та реконструкцію інших об’єктів соціальної та виробничої інфраструктури комунальної власності міста Чернігова на 2018 рік у сумі  53 132 261 грн. 42 коп. згідно з додатком 2; 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 Перелік  об’єктів утримання та розвитку автомобільних доріг та дорожньої інфраструктури міста Чернігова на 2018 рік у сумі                      251 046 891 грн 04 коп.  згідно з додатком 3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2. Викласти додатк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 2, 3, 9, 13 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Черненк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</w:t>
        <w:tab/>
        <w:t xml:space="preserve">                                   М. 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1:00Z</dcterms:created>
  <dc:creator>pro</dc:creator>
  <dc:description/>
  <cp:keywords/>
  <dc:language>en-US</dc:language>
  <cp:lastModifiedBy>Admin</cp:lastModifiedBy>
  <cp:lastPrinted>2018-05-10T12:42:00Z</cp:lastPrinted>
  <dcterms:modified xsi:type="dcterms:W3CDTF">2018-05-10T12:06:00Z</dcterms:modified>
  <cp:revision>9</cp:revision>
  <dc:subject/>
  <dc:title> </dc:title>
</cp:coreProperties>
</file>