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300"/>
        <w:gridCol w:w="1458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січ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ind w:left="128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4-р</w:t>
            </w:r>
          </w:p>
        </w:tc>
      </w:tr>
    </w:tbl>
    <w:p>
      <w:pPr>
        <w:pStyle w:val="TextBody"/>
        <w:spacing w:before="0" w:after="12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Про перенесення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color w:val="000000"/>
        </w:rPr>
        <w:t>робочих днів у 2019 році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right="141" w:hanging="0"/>
        <w:rPr/>
      </w:pPr>
      <w:r>
        <w:rPr>
          <w:color w:val="000000"/>
        </w:rPr>
        <w:tab/>
        <w:t>1. Відповідно до розпорядження Кабінету Міністрів України                               від 10.01.2019 № 7-р та розпорядження Чернігівської обласної державної адміністрації від 15.01.2019 № 14, з метою забезпечення раціонального використання робочого часу і створення сприятливих умов для святкування                 у 2019 році 1 травня – Дня праці та у 2020 році 1 січня – Нового року, перенести у 2019 році для працівників Чернігівської міської ради та її виконавчих органів, яким встановлено п'ятиденний робочий тиждень з двома вихідними, робочі дні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60" w:after="0"/>
        <w:rPr/>
      </w:pPr>
      <w:r>
        <w:rPr>
          <w:color w:val="000000"/>
        </w:rPr>
        <w:tab/>
        <w:t>з вівторка 30 квітня - на суботу 11 травня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60" w:after="0"/>
        <w:rPr/>
      </w:pPr>
      <w:r>
        <w:rPr>
          <w:color w:val="000000"/>
        </w:rPr>
        <w:tab/>
        <w:t>з понеділка 30 грудня - на суботу 21 грудня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60" w:after="60"/>
        <w:rPr>
          <w:color w:val="000000"/>
        </w:rPr>
      </w:pPr>
      <w:r>
        <w:rPr>
          <w:color w:val="000000"/>
        </w:rPr>
        <w:tab/>
        <w:t>з вівторка 31 грудня - на суботу 28 грудн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right="141" w:hanging="0"/>
        <w:rPr/>
      </w:pPr>
      <w:r>
        <w:rPr>
          <w:color w:val="000000"/>
        </w:rPr>
        <w:tab/>
        <w:t>2. Рекомендувати Деснянській та Новозаводській районним у місті Чернігові радам, підприємствам, організаціям та установам міста (за винятком житлово-комунальних підприємств міської ради, аварійних служб та медичних установ міста) перенести для працівників, яким встановлено п'ятиденний робочий тиждень з двома вихідними, робочі дні у 2019 році у порядку                     і на умовах, визначених чинним законодавством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 В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7:00Z</dcterms:created>
  <dc:creator>pro</dc:creator>
  <dc:description/>
  <cp:keywords/>
  <dc:language>en-US</dc:language>
  <cp:lastModifiedBy>Юлія М. Пахманова</cp:lastModifiedBy>
  <cp:lastPrinted>2019-01-30T13:57:00Z</cp:lastPrinted>
  <dcterms:modified xsi:type="dcterms:W3CDTF">2019-01-31T06:04:00Z</dcterms:modified>
  <cp:revision>5</cp:revision>
  <dc:subject/>
  <dc:title> </dc:title>
</cp:coreProperties>
</file>