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widowControl/>
        <w:ind w:hanging="12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Normal"/>
        <w:widowControl/>
        <w:ind w:hanging="12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3 грудня 2018 року № 595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Н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знаходження приміщень для голосування та приміщень дільничних виборчих комісій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гівська обл., м.Чернігів, Новозаводський р-н</w:t>
      </w:r>
    </w:p>
    <w:p>
      <w:pPr>
        <w:pStyle w:val="Normal"/>
        <w:widowControl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2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7"/>
        <w:gridCol w:w="845"/>
        <w:gridCol w:w="1132"/>
        <w:gridCol w:w="2659"/>
        <w:gridCol w:w="177"/>
        <w:gridCol w:w="969"/>
        <w:gridCol w:w="165"/>
        <w:gridCol w:w="1989"/>
        <w:gridCol w:w="1132"/>
        <w:gridCol w:w="848"/>
        <w:gridCol w:w="3799"/>
        <w:gridCol w:w="114"/>
        <w:gridCol w:w="22"/>
      </w:tblGrid>
      <w:tr>
        <w:trPr>
          <w:cantSplit w:val="true"/>
        </w:trPr>
        <w:tc>
          <w:tcPr>
            <w:tcW w:w="15820" w:type="dxa"/>
            <w:gridSpan w:val="13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Суть змі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виборчої дільниці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Опис меж виборчої дільниці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Чисельність виборців на виборчій дільниці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приміщення для голосування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ля голосування (кв.м)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Адреса та місцезнаходження дільничної виборчої комісії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Площа приміщення дільничної виборчої комісії (кв.м)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 xml:space="preserve">Обгрунтування 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необхідності внесення відповідних змі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Змі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ісцезнаходж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иміщен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ільничної виборчої комісії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.Коцюбинсь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м.Чернігів, Чернігівська обл., 14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гів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інститут післядипломної педагогічної освіти ім. К. Д. Ушинського, 3-й корпус, їдальня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.Коцюбинсь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м.Чернігів, Чернігівська обл., 14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гівський обласний інститут післядипломної педагогічної освіти    ім. К. Д. Ушинського, к.104</w:t>
            </w:r>
          </w:p>
          <w:p>
            <w:pPr>
              <w:pStyle w:val="Normal"/>
              <w:widowControl/>
              <w:snapToGrid w:val="false"/>
              <w:spacing w:lineRule="atLeast" w:line="234"/>
              <w:rPr>
                <w:lang w:val="en-US"/>
              </w:rPr>
            </w:pPr>
            <w:r>
              <w:rPr>
                <w:rFonts w:eastAsia="Helvetica Neue;Segoe UI" w:cs="Helvetica Neue;Segoe UI" w:ascii="Helvetica Neue;Segoe UI" w:hAnsi="Helvetica Neue;Segoe UI"/>
                <w:color w:val="404040"/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,5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 зв’язку  із   реконструкцією навчального  класу № 112   в  3-му   корпусі   Чернігівського     обласного інституту післядипломної педагогічної освіти ім. К.Д.Ушинського за адресою: пров.Коцюбинського, 4, м.Чернігів, в якому розміщується  приміщення   для  голосування   звичайної   виборчої  дільниці  № 741074, пропонується перенести  приміщення  для  голосування  до їдальні в 3-му корпусі за вище зазначеною адресою. </w:t>
            </w:r>
          </w:p>
        </w:tc>
      </w:tr>
      <w:tr>
        <w:trPr>
          <w:trHeight w:val="450" w:hRule="atLeast"/>
          <w:cantSplit w:val="true"/>
        </w:trPr>
        <w:tc>
          <w:tcPr>
            <w:tcW w:w="6804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підпис)</w:t>
            </w:r>
          </w:p>
        </w:tc>
        <w:tc>
          <w:tcPr>
            <w:tcW w:w="3799" w:type="dxa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П. Черненок</w:t>
            </w:r>
          </w:p>
        </w:tc>
        <w:tc>
          <w:tcPr>
            <w:tcW w:w="11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804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9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13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Segoe UI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widowControl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Liberation Serif;Times New Roman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3:00Z</dcterms:created>
  <dc:creator/>
  <dc:description/>
  <cp:keywords/>
  <dc:language>en-US</dc:language>
  <cp:lastModifiedBy>Вікторія В. Латина</cp:lastModifiedBy>
  <cp:lastPrinted>2018-11-23T12:04:00Z</cp:lastPrinted>
  <dcterms:modified xsi:type="dcterms:W3CDTF">2018-12-03T14:03:00Z</dcterms:modified>
  <cp:revision>3</cp:revision>
  <dc:subject/>
  <dc:title/>
</cp:coreProperties>
</file>