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Cs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28"/>
        </w:rPr>
      </w:r>
    </w:p>
    <w:p>
      <w:pPr>
        <w:pStyle w:val="Heading5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(дванадцята сесія шостого скликання)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31 серпня 2011 року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м. Чернігів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Федорової С. 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Федорової Світлани Віталіївни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Федорової С. В. на розгляд заступнику міського голови Сеньковичу М. О., голові Деснянської районної у місті Чернігові ради Горбаню Ю. В., начальнику управління житлово-комунального господарства міської ради Кривенку В. Г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Федоровій С. В. та загальному відділу міської ради до 16 вересня      201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9:00Z</dcterms:created>
  <dc:creator>Lishafay</dc:creator>
  <dc:description/>
  <cp:keywords/>
  <dc:language>en-US</dc:language>
  <cp:lastModifiedBy>Admin</cp:lastModifiedBy>
  <cp:lastPrinted>2011-09-01T14:23:00Z</cp:lastPrinted>
  <dcterms:modified xsi:type="dcterms:W3CDTF">2011-09-07T04:25:00Z</dcterms:modified>
  <cp:revision>8</cp:revision>
  <dc:subject/>
  <dc:title>                                     </dc:title>
</cp:coreProperties>
</file>