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8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Товариству з обмеженою відповідальністю «УТН-ЧЕРНІГІВ» для будівництва багатопаливної автозаправної станції з автомийкою на орендованій земельній ділянці по вул. Івана Мазепи, 66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Фізичній особі - підприємцю Строку Андрію Андрійовичу для реконструкції власних нежитлових приміщень № 11 та № 12 першого поверху для улаштування закусочної «Піцерія» з автономним джерелом теплопостачання по вул. Незалежності, 15 у м. Чернігов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1.3. Фізичній особі –</w:t>
      </w:r>
      <w:r>
        <w:rPr/>
        <w:t xml:space="preserve"> підприємцю Кобченко Катерині Сергіївні для реконструкції орендованого нежитлового приміщення для улаштування кафетерію по просп. Миру, 24 у 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4. Гришановій Ксенії Анатоліївні для реконструкції орендованого нежитлового приміщення для улаштування салону краси по просп. Миру, 27 у м. Чернігов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5. Товариству з обмеженою відповідальністю «МЛП-ДРАЙВ» для реконструкції власного нежитлового приміщення для улаштування магазину продовольчих та непродовольчих товарів з кафетерієм по вул. Князя Чорного,  11а у 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6. Комунальному лікувально-профілактичному закладу «Чернігівська обласна лікарня» для реконструкції будівлі хірургічного корпусу КЛПЗ «Чернігівська обласна лікарня» по вул. Волковича, 25 в м. Чернігові (улаштування приймально-діагностичного відділен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7. Корнух Євгенії Юріївні для реконструкції власного нежитлового приміщення для улаштування кафетерію по вул. Шевченка, 32 у м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8. Рудовському Геннадію Геннадійовичу, Рудовській Ірині Миколаївні для реконструкції   власної   житлової   квартири  № 5  по вул. Попудренка, 31а </w:t>
      </w:r>
    </w:p>
    <w:p>
      <w:pPr>
        <w:pStyle w:val="Normal"/>
        <w:jc w:val="both"/>
        <w:rPr/>
      </w:pPr>
      <w:r>
        <w:rPr/>
        <w:t>у м. Чернігові для улаштування двох окремих кварт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9. Товариству з обмеженою відповідальністю «Основа-Буд-7»  для реконструкції частини власного нежитлового приміщення № 29 цокольного поверху для улаштування закусочної по вул. Незалежності, 15 у 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0. Товариству з обмеженою відповідальністю «Основа-Буд-7»  для реконструкції частини власного нежитлового приміщення № 29 цокольного поверху для улаштування магазину продовольчих товарів по вул. Незалежності, 15 у м.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1. Товариству з обмеженою відповідальністю «Основа-Буд-7»  для реконструкції частини власного нежитлового приміщення № 29 цокольного поверху для улаштування офісу по вул. Незалежності, 15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2. Товариству з обмеженою відповідальністю «Основа-Буд-7»  для реконструкції частини власного нежитлового приміщення № 29 цокольного поверху для улаштування перукарні по вул. Незалежності, 15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3. Кощенко Яні Вікторівні для реконструкції власного нежитлового приміщення (квартира № 50) по вул. Серьожнікова, 1 для улаштування офісу з окремим вхо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4. Ревко Марині Анатоліївні для реконструкції власного нежитлового приміщення (квартира № 38) по вул. Рокоссовського, 25 для улаштування магазину непродовольчих товарів з окремим вхо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5. Повисок  Ганні Василівні для реконструкції власного житлового будинку з будівництвом надбудови мансардного поверху, з улаштуванням перукарні з окремим входом у частині приміщень першого поверху по просп. Миру, 198 в м. Чернігові з виділенням черговості:</w:t>
      </w:r>
    </w:p>
    <w:p>
      <w:pPr>
        <w:pStyle w:val="Normal"/>
        <w:ind w:firstLine="708"/>
        <w:jc w:val="both"/>
        <w:rPr/>
      </w:pPr>
      <w:r>
        <w:rPr/>
        <w:t>перша черга - реконструкції власного житлового будинку з будівництвом надбудови мансардного поверху;</w:t>
      </w:r>
    </w:p>
    <w:p>
      <w:pPr>
        <w:pStyle w:val="Normal"/>
        <w:ind w:firstLine="708"/>
        <w:jc w:val="both"/>
        <w:rPr/>
      </w:pPr>
      <w:r>
        <w:rPr/>
        <w:t>друга черга - реконструкція частини приміщень першого поверху для улаштуванням перукарні з окремим вхо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6. Товариству з обмеженою відповідальністю «ДЖЕНЕРАЛ ЛОГІСТІК ГРУП» для реконструкції орендованих нежитлових приміщень підвального поверху   для    улаштування   кулінарного   цеху   по     вул. Ремісничій, 28    у </w:t>
      </w:r>
    </w:p>
    <w:p>
      <w:pPr>
        <w:pStyle w:val="Normal"/>
        <w:jc w:val="both"/>
        <w:rPr/>
      </w:pPr>
      <w:r>
        <w:rPr/>
        <w:t>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7. Товариству з обмеженою відповідальністю «ДЖЕНЕРАЛ ЛОГІСТІК ГРУП» для реконструкції частини орендованих нежитлових приміщень першого    поверху    для    улаштування     закусочної     по вул. Ремісничій, 28 у 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8. Приватному підприємству «ПАЛЛАДА ТК» для реконструкції власної частини будівлі по вул. П’ятницькій, 4 для улаштування офісних приміщ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9. Товариству з обмеженою відповідальністю «ЮСБ-Компані» для будівництва прибудови до адміністративно-виробничої будівлі для розміщення швейної майстерні по вул. Тичини, 71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0</w:t>
      </w:r>
      <w:r>
        <w:rPr>
          <w:i/>
        </w:rPr>
        <w:t>.</w:t>
      </w:r>
      <w:r>
        <w:rPr/>
        <w:t xml:space="preserve"> Могильному Миколі Федоровичу для будівництва навісу до власної нежитлової будівлі на орендованій земельній ділянці по вул. Івана Мазепи, 62а (приміщення 3)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1. Управлінню житлово-комунального господарства Чернігівської міської ради для капітального ремонту ділянки дороги по вул. Іллінська (від вул. Лісковицька до Іллінської церкви)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2. Управлінню житлово-комунального господарства Чернігівської міської ради для капітального ремонту дороги по вул. 1-ї Гвардійської Армії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3. Управлінню житлово-комунального господарства Чернігівської міської ради для капітального ремонту ділянки дороги по вул. Доценка  (від вул. Рокоссовського до вул. Космонавтів)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4. Управлінню житлово-комунального господарства Чернігівської міської ради для капітального ремонту ділянки дороги по вул. Красносільського  (від вул. Глібова до вул. Андрусенка)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5. Комунальному підприємству «Паркування та ринок» Чернігівської міської ради для будівництва АГЗП по вул. Незалежності в м Черніг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. Внести зміни до пункту 10 розділу «Загальні дані»  містобудівних умов та обмежень забудови земельної ділянки від  09.11.2015 № 02-01/173 наданих</w:t>
      </w:r>
    </w:p>
    <w:p>
      <w:pPr>
        <w:pStyle w:val="Normal"/>
        <w:jc w:val="both"/>
        <w:rPr/>
      </w:pPr>
      <w:r>
        <w:rPr/>
        <w:t>управлінню капітального будівництва Чернігівської міської ради для будівництва багатоповерхового житлового будинку з автономним джерелом теплопостачання в кожній квартирі, з вбудовано-прибудованими приміщеннями з автономним джерелом теплопостачання для розміщення кафе та підземних  гаражів для автомобілів по вул. Шевченка, 114/2 (будівельна адреса) на земельній ділянці, яка знаходиться в постійному користуван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а результатами позапланової перевірки, проведеної Управлінням Державної архітектурно-будівельної Інспекції у Чернігівській області (рішення від 26 березня 2018 №  17), с к а с у в а т и  містобудівні умови та обмеження забудови земельної ділянки від  15.02.2017 № 02-01/11, наданні товариству    з   обмеженою   відповідальністю    «ТЕКССИЛ»     для дооснащення існуючої АГНКС по улаштуванню газозаправного модуля скрапленого газу по просп. Миру, 283 на орендованій земельній ділянці у зв’язку з тим, що відповідно до Тимчасового порядку використання території м. Чернігова дана земельна ділянка знаходиться в зоні Р-1 (зона садівничих товариств з орієнтацією на поступове переведення у житловий фонд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За результатами позапланової перевірки, проведеної Управлінням Державної архітектурно-будівельної Інспекції у Чернігівській області (рішення від 28 березня 2018 №  21), с к а с у в а т и  містобудівні умови та обмеження забудови земельної ділянки від  04.01.2018 № 02-01/3, наданні товариству з обмеженою відповідальністю "ДАР-С" для реконструкції автозаправної станції з улаштуванням автомобільного газозаправного пункту по вул. 77 Гвардійської дивізії, 1 у зв’язку з тим, що відсутні спеціальні погодження (відповідно до Тимчасового порядку використання території м. Чернігова дана земельна ділянка знаходиться в зоні ГД-2 – другорядна громадсько-ділова зона, запланований об’єкт відноситься до допустимих видів забудови та використання, які потребують спеціальних погоджень); відповідно до схеми використання земельної ділянки запланований АГЗП запроектовано з порушеннями діючих нормативних докумен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6:00Z</dcterms:created>
  <dc:creator>user</dc:creator>
  <dc:description/>
  <cp:keywords/>
  <dc:language>en-US</dc:language>
  <cp:lastModifiedBy>Вікторія В. Латина</cp:lastModifiedBy>
  <cp:lastPrinted>2018-04-02T09:35:00Z</cp:lastPrinted>
  <dcterms:modified xsi:type="dcterms:W3CDTF">2018-04-02T07:23:00Z</dcterms:modified>
  <cp:revision>16</cp:revision>
  <dc:subject/>
  <dc:title/>
</cp:coreProperties>
</file>