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Times New Roman" w:hAnsi="Times New Roman" w:cs="Times New Roman"/>
          <w:b w:val="false"/>
          <w:b w:val="false"/>
          <w:i w:val="false"/>
          <w:i w:val="false"/>
          <w:caps w:val="false"/>
          <w:smallCaps w:val="false"/>
          <w:color w:val="000000"/>
          <w:sz w:val="24"/>
          <w:lang w:val="uk-UA"/>
        </w:rPr>
      </w:pPr>
      <w:r>
        <w:rPr>
          <w:rFonts w:cs="Times New Roman" w:ascii="Times New Roman" w:hAnsi="Times New Roman"/>
          <w:b w:val="false"/>
          <w:i w:val="false"/>
          <w:caps w:val="false"/>
          <w:smallCaps w:val="false"/>
          <w:color w:val="000000"/>
          <w:sz w:val="24"/>
          <w:lang w:val="uk-UA"/>
        </w:rPr>
        <w:tab/>
        <w:tab/>
        <w:tab/>
        <w:tab/>
        <w:tab/>
        <w:tab/>
        <w:tab/>
        <w:tab/>
        <w:tab/>
        <w:t xml:space="preserve">Додаток </w:t>
      </w:r>
    </w:p>
    <w:p>
      <w:pPr>
        <w:pStyle w:val="Normal"/>
        <w:widowControl/>
        <w:ind w:left="0" w:right="0" w:hanging="12"/>
        <w:jc w:val="center"/>
        <w:rPr>
          <w:rFonts w:ascii="Times New Roman" w:hAnsi="Times New Roman" w:cs="Times New Roman"/>
          <w:b w:val="false"/>
          <w:b w:val="false"/>
          <w:i w:val="false"/>
          <w:i w:val="false"/>
          <w:caps w:val="false"/>
          <w:smallCaps w:val="false"/>
          <w:color w:val="000000"/>
          <w:sz w:val="24"/>
          <w:lang w:val="uk-UA"/>
        </w:rPr>
      </w:pPr>
      <w:r>
        <w:rPr>
          <w:rFonts w:cs="Times New Roman" w:ascii="Times New Roman" w:hAnsi="Times New Roman"/>
          <w:b w:val="false"/>
          <w:i w:val="false"/>
          <w:caps w:val="false"/>
          <w:smallCaps w:val="false"/>
          <w:color w:val="000000"/>
          <w:sz w:val="24"/>
          <w:lang w:val="uk-UA"/>
        </w:rPr>
        <w:tab/>
        <w:tab/>
        <w:tab/>
        <w:tab/>
        <w:tab/>
        <w:tab/>
        <w:tab/>
        <w:tab/>
        <w:tab/>
        <w:tab/>
        <w:tab/>
        <w:t xml:space="preserve">       до рішення виконавчого</w:t>
      </w:r>
    </w:p>
    <w:p>
      <w:pPr>
        <w:pStyle w:val="Normal"/>
        <w:widowControl/>
        <w:ind w:left="0" w:right="0" w:hanging="12"/>
        <w:jc w:val="center"/>
        <w:rPr>
          <w:rFonts w:ascii="Times New Roman" w:hAnsi="Times New Roman" w:cs="Times New Roman"/>
          <w:b w:val="false"/>
          <w:b w:val="false"/>
          <w:i w:val="false"/>
          <w:i w:val="false"/>
          <w:caps w:val="false"/>
          <w:smallCaps w:val="false"/>
          <w:color w:val="000000"/>
          <w:sz w:val="24"/>
          <w:lang w:val="uk-UA"/>
        </w:rPr>
      </w:pPr>
      <w:r>
        <w:rPr>
          <w:rFonts w:cs="Times New Roman" w:ascii="Times New Roman" w:hAnsi="Times New Roman"/>
          <w:b w:val="false"/>
          <w:i w:val="false"/>
          <w:caps w:val="false"/>
          <w:smallCaps w:val="false"/>
          <w:color w:val="000000"/>
          <w:sz w:val="24"/>
          <w:lang w:val="uk-UA"/>
        </w:rPr>
        <w:tab/>
        <w:tab/>
        <w:tab/>
        <w:tab/>
        <w:tab/>
        <w:tab/>
        <w:tab/>
        <w:tab/>
        <w:tab/>
        <w:tab/>
        <w:tab/>
        <w:t xml:space="preserve">   комітету міської ради</w:t>
      </w:r>
    </w:p>
    <w:p>
      <w:pPr>
        <w:pStyle w:val="Normal"/>
        <w:widowControl/>
        <w:ind w:left="0" w:right="0" w:hanging="12"/>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lang w:val="uk-UA"/>
        </w:rPr>
        <w:tab/>
        <w:tab/>
        <w:tab/>
        <w:tab/>
        <w:tab/>
        <w:tab/>
        <w:tab/>
        <w:tab/>
        <w:tab/>
        <w:tab/>
        <w:tab/>
        <w:tab/>
        <w:t>__________ 2018 року № ____</w:t>
      </w:r>
    </w:p>
    <w:p>
      <w:pPr>
        <w:pStyle w:val="Normal"/>
        <w:widowControl/>
        <w:ind w:left="0" w:right="0" w:hanging="12"/>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r>
    </w:p>
    <w:p>
      <w:pPr>
        <w:pStyle w:val="Normal"/>
        <w:widowControl/>
        <w:ind w:left="0" w:right="0" w:hanging="12"/>
        <w:jc w:val="righ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r>
    </w:p>
    <w:p>
      <w:pPr>
        <w:pStyle w:val="Normal"/>
        <w:widowControl/>
        <w:ind w:left="0" w:right="0" w:hanging="12"/>
        <w:jc w:val="righ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r>
    </w:p>
    <w:p>
      <w:pPr>
        <w:pStyle w:val="Normal"/>
        <w:widowControl/>
        <w:ind w:left="0" w:right="0" w:hanging="12"/>
        <w:jc w:val="righ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Центральна виборча комісія</w:t>
      </w:r>
    </w:p>
    <w:p>
      <w:pPr>
        <w:pStyle w:val="Normal"/>
        <w:widowControl/>
        <w:jc w:val="right"/>
        <w:rPr>
          <w:rFonts w:ascii="Times New Roman" w:hAnsi="Times New Roman" w:cs="Times New Roman"/>
          <w:b/>
          <w:b/>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 </w:t>
      </w:r>
    </w:p>
    <w:p>
      <w:pPr>
        <w:pStyle w:val="Normal"/>
        <w:widowControl/>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ПОДАННЯ</w:t>
      </w:r>
    </w:p>
    <w:p>
      <w:pPr>
        <w:pStyle w:val="Normal"/>
        <w:widowControl/>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щодо внесення змін до переліку звичайних та спеціальних виборчих дільниць, утворених на постійній основі</w:t>
      </w:r>
    </w:p>
    <w:tbl>
      <w:tblPr>
        <w:tblW w:w="15706" w:type="dxa"/>
        <w:jc w:val="left"/>
        <w:tblInd w:w="0" w:type="dxa"/>
        <w:tblLayout w:type="fixed"/>
        <w:tblCellMar>
          <w:top w:w="0" w:type="dxa"/>
          <w:left w:w="0" w:type="dxa"/>
          <w:bottom w:w="0" w:type="dxa"/>
          <w:right w:w="0" w:type="dxa"/>
        </w:tblCellMar>
      </w:tblPr>
      <w:tblGrid>
        <w:gridCol w:w="5"/>
      </w:tblGrid>
      <w:tr>
        <w:trPr/>
        <w:tc>
          <w:tcPr>
            <w:tcW w:w="5" w:type="dxa"/>
            <w:tcBorders/>
          </w:tcPr>
          <w:p>
            <w:pPr>
              <w:pStyle w:val="Normal"/>
              <w:snapToGrid w:val="false"/>
              <w:rPr/>
            </w:pPr>
            <w:r>
              <w:rPr/>
            </w:r>
          </w:p>
        </w:tc>
      </w:tr>
    </w:tbl>
    <w:p>
      <w:pPr>
        <w:pStyle w:val="Normal"/>
        <w:widowControl/>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Чернігівська обл., м.Чернігів, Деснянський р-н</w:t>
      </w:r>
    </w:p>
    <w:p>
      <w:pPr>
        <w:pStyle w:val="Normal"/>
        <w:widowControl/>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 </w:t>
      </w:r>
    </w:p>
    <w:p>
      <w:pPr>
        <w:pStyle w:val="Normal"/>
        <w:widowControl/>
        <w:ind w:left="0" w:right="0" w:firstLine="684"/>
        <w:jc w:val="left"/>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val="false"/>
          <w:caps w:val="false"/>
          <w:smallCaps w:val="false"/>
          <w:color w:val="000000"/>
          <w:sz w:val="24"/>
        </w:rPr>
        <w:t>Пропонуємо внести до переліку виборчих дільниць, утворених на постійній основі, такі зміни:</w:t>
      </w:r>
    </w:p>
    <w:tbl>
      <w:tblPr>
        <w:tblW w:w="15710" w:type="dxa"/>
        <w:jc w:val="left"/>
        <w:tblInd w:w="0" w:type="dxa"/>
        <w:tblLayout w:type="fixed"/>
        <w:tblCellMar>
          <w:top w:w="284" w:type="dxa"/>
          <w:left w:w="0" w:type="dxa"/>
          <w:bottom w:w="0" w:type="dxa"/>
          <w:right w:w="0" w:type="dxa"/>
        </w:tblCellMar>
      </w:tblPr>
      <w:tblGrid>
        <w:gridCol w:w="23"/>
        <w:gridCol w:w="1111"/>
        <w:gridCol w:w="850"/>
        <w:gridCol w:w="4820"/>
        <w:gridCol w:w="169"/>
        <w:gridCol w:w="965"/>
        <w:gridCol w:w="169"/>
        <w:gridCol w:w="1644"/>
        <w:gridCol w:w="1134"/>
        <w:gridCol w:w="1022"/>
        <w:gridCol w:w="679"/>
        <w:gridCol w:w="1134"/>
        <w:gridCol w:w="1986"/>
        <w:gridCol w:w="2"/>
        <w:gridCol w:w="2"/>
      </w:tblGrid>
      <w:tr>
        <w:trPr>
          <w:cantSplit w:val="true"/>
        </w:trPr>
        <w:tc>
          <w:tcPr>
            <w:tcW w:w="15706" w:type="dxa"/>
            <w:gridSpan w:val="13"/>
            <w:tcBorders/>
          </w:tcPr>
          <w:p>
            <w:pPr>
              <w:pStyle w:val="Normal"/>
              <w:keepLines/>
              <w:widowControl/>
              <w:spacing w:lineRule="atLeast" w:line="280"/>
              <w:jc w:val="center"/>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caps w:val="false"/>
                <w:smallCaps w:val="false"/>
                <w:color w:val="000000"/>
                <w:sz w:val="24"/>
              </w:rPr>
              <w:t>Звичайні виборчі дільниці</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уть змін</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w:t>
            </w:r>
            <w:r>
              <w:rPr>
                <w:rFonts w:eastAsia="Times New Roman" w:cs="Times New Roman" w:ascii="Times New Roman" w:hAnsi="Times New Roman"/>
                <w:b/>
                <w:i w:val="false"/>
                <w:caps w:val="false"/>
                <w:smallCaps w:val="false"/>
                <w:color w:val="000000"/>
                <w:sz w:val="18"/>
              </w:rPr>
              <w:t xml:space="preserve"> </w:t>
            </w:r>
            <w:r>
              <w:rPr>
                <w:rFonts w:cs="Times New Roman" w:ascii="Times New Roman" w:hAnsi="Times New Roman"/>
                <w:b/>
                <w:i w:val="false"/>
                <w:caps w:val="false"/>
                <w:smallCaps w:val="false"/>
                <w:color w:val="000000"/>
                <w:sz w:val="18"/>
              </w:rPr>
              <w:t>виборчої дільниці</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пис меж виборчої дільниці</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Чисельність виборців на виборчій дільниці</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ля голосування</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ля голосування (кв.м)</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дільничної виборчої комісії</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ільничної виборчої комісії (кв.м)</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бгрунтування необхідності внесення відповідних змін</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ерегова, вул.Гонча: 10–15; вул.Деснянська, вул.Київське шосе, вул.Крайня, вул.Музейна, вул.Нова, вул.Підвальна, вул.Преображенська: 2–4, 6–30; вул.Родимцева: 9; вул.Старий Вокзал, вул.1-ша Набережна, пров.Береговий, просп.Миру: 1–11А, 13;</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592</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в описі меж змінюється вул.Горького, 1А-15 на вул.Музейна, та на вул.Гонча, 10-15. Пропонується внести відповідні зміни до опису меж ВД № 740983 (підстава - інформація Чернігівської міської ради № 54-р від 19.02.2016р.)</w:t>
            </w:r>
          </w:p>
        </w:tc>
      </w:tr>
      <w:tr>
        <w:trPr>
          <w:trHeight w:val="3058" w:hRule="atLeast"/>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6</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етьмана Полуботка: 4–16, 20–22; вул.Гонча: 16–26; вул.Коцюбинського: 59; вул.Магістратська: 5; вул.Мстиславська: 3–23, 25; вул.П’ятницька: 6; вул.Шевченка: 3–9, 19–21; просп.Миру: 16, 21, 2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463</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в описі меж змінюється вул.Горького, 16-26 на вул.Гонча, 16-26. Пропонується внести відповідні зміни до опису меж ВД № 740986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30–34, 41, 47; вул.Коцюбинського: 74, 75, 76, 78, 79, 81, 83, 84, 86, 92, 92А, 94, 96, 98; просп.Перемоги: 103, 10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322</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в описі меж змінюється вул.Горького, 30-34, 41, 47 на вул.Гонча, 30-34, 41, 47. Пропонується внести відповідні зміни до опису меж ВД № 740987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40–40А, 42–44, 48–69А; вул.Мстиславська: 24, 26–33, 35, 37, 45–47; вул.Чернишевського: 20–41; просп.Перемоги: 108, 108А, 108Б, 108Г, 115, 11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740</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та присвоєння номера новому житловому будинку по просп.Перемоги, 108Г в описі меж змінюється вул.Горького, 40-40А, 42-44, 48-69А на вул.Гонча, 40-40А, 42-44, 48-69А, просп.Перемоги, 108, 108А, 108Б, 115, 117 на просп.Перемоги, 108, 108А, 108Б, 108Г, 115, 117. Пропонується внести відповідні зміни до опису меж ВД № 740991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тляревського: 4; вул.Мартина Небаби: 93А, 94, 95, 96, 96А, 97, 98, 99, 100, 102, 104; вул.Цегельна, просп.Миру: 60, 76–108, 111, 113, 115, 117, 121;</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720</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Боженка, вул.18-го Партз’їзду та присвоєнням номерів новим будинкам по вул.Мартина Небаби, 96А, 104, в описі меж змінюється вул.Боженка, 93А, 94, 95, 96, 97, 98, 99, 100, 102 на вул.Мартина Небаби, 93А, 94, 95, 96, 96А, 97, 98, 99, 100, 102, 104 та вул.вул.18-го Партз’їзду на вул.Цегельна. Пропонується внести відповідні зміни до опису меж ВД № 740993 (підстава - інформація Чернігівської міської ради №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ьченка, вул.Київська: 39–66, 68, 70; вул.Курганна, вул.Любомира Боднарука, вул.Марка Вовчка, вул.Північна: 1–11А; вул.Підгірна, вул.Самойловича, вул.Фікселя: 2–30; вул.1-го Травня: 17–45, 47, 49, 51, 53, 55, 57–57А, 59, 61, 63, 65, 67, 69, 71; вул.8-го Березня, пров.Курганний, пров.Любомира Боднарука, пров.Фікселя, пров.1-го Травня, просп.Перемоги: 114, 116, 118, 119, 119А, 120, 121, 123А, 125, 126, 126А, 128;</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33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зержинського, пров.Дзержинського та присвоєння номера новому житловому будинку по вул.1-го Травня, 17, в описі меж змінюється вул.Дзержинського на вул.Любомира Боднарука, пров.Дзержинського на пров.Любомира Боднарука, вул.1-го Травня, 23-45 на вул.1-го Травня, 17-45. Пропонується внести відповідні зміни до опису меж ВД № 740995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етьмана Полуботка: 31–35, 37, 41–58, 60, 62, 64; вул.Лермонтова, вул.Михайлофедорівська, вул.Олега Міхнюка: 6–49; вул.Олександра Молодчого: 8–12Б, 22–28, 30, 32, 34–34А, 36, 38, 40–40А; вул.Шевченка: 22, 28–30, 37, 39–39В, 41–43, 45, 47; вул.1-го Травня: 5; пров.Лермонтов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1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В-Інтернаціоналістів, вул.Клари Цеткін, в описі меж змінюється вул.В-Інтернаціоналістів: 6–49 на вул.вул.Олега Міхнюка: 6–49, вул.Клари Цеткін на вул.Михайлофедорівська. У зв’язку з перевищенням гранично допустимої чисельності виборців на ВД №741015 буд.8, вул.Олександра Молодчого пропонується перенести з меж ВД №741015 до меж ВД №740996. У зв’язку з цим та присвоєнням номера новому житловому будинку по вул.Олександра Молодчого, 40А в описі меж змінюється вул.Олександра Молодчого, 12-12Б, 22-28, 30, 32, 34-34А, 36, 38, 40 на вул.Олександра Молодчого, 8-12Б, 22-28, 30, 32, 34-34А, 36, 38, 40-40А. Пропонується внести відповідні зміни до опису меж ВД № 740996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анжівська, вул.Гетьмана Полуботка: 59, 61–61А, 63–63А, 65–77, 79, 81, 83; вул.Дмитра Лизогуба, вул.Ломоносова: 1–8; вул.Менделєєва, вул.Милорадовичів, вул.Олега Міхнюка: 1 к.4–5 к.2; вул.Олександра Молодчого: 1–7Б, 15–19 к.6; вул.Олексія Фльорова, вул.Станіславського, вул.Терентія Кореня: 2–23; вул.Шевченка: 30А, 32;</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22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Артема, вул.В-Інтернаціоналістів, вул.Петровського, вул.Подвойського, вул.Челюскінців в описі меж змінюється вул.В-Інтернаціоналістів: 1 к.4-5 к.2 на вул.Олега Міхнюка: 1 к.4–5 к.2, вул.Артема на вул.Ганжівська, вул.Петровського на вул.Милорадовичів, вул.Подвойського на вул.Олексія Фльорова, вул.Челюскінців на вул.Терентія Кореня. Пропонується внести відповідні зміни до опису меж ВД № 740997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ркадія Верзілова, вул.Василя Хижнякова, вул.Земська: 52–52А, 63–119А; вул.Кочерги, вул.Кривулевська, вул.Молодіжна, вул.Некрасова: 1А–54; вул.Освіти: 3–29; пров.Квартальний, пров.Некрасова, пров.1-й Тракторний, пров.2-й Тракторний</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5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рджонікідзе, пров.1-й Орджонікідзе, пров.2-й Орджонікідзе, в описі меж змінюється вул.Орджонікідзе, 52-52А, 63-119А на вул.Земська, 52-52А, 63-119А, пров.1-й Орджонікідзе на вул.Василя Хижнякова, пров.2-й Орджонікідзе на вул.Аркадія Верзілова. Пропонується внести відповідні зміни до опису меж ВД № 740999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іктора Костарчука, вул.Гориста, вул.Грибоєдова, вул.Довженка, вул.Жуковського, вул.Кибальчича, вул.Київська: 67А, 69, 71–131; вул.Короленка, вул.Лісова, вул.Миколи Міхновського: 1–46, 48–48А, 50, 52, 54–54А, 56; вул.Північна: 12–61; вул.Соснова: 9, 11, 13, 15, 17, 19, 21, 23, 25, 27, 29–100; вул.Українська, вул.Фікселя: 33–63А; вул.77 Гвардійської дивізії, пров.Кибальчича, пров.Північний, пров.Проектний, пров.Сосновий, пров.1-й Короленка, пров.2-й Короленк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70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Лісна, вул.Правди, вул.Таращанська, в описі меж змінюється вул.Лісна на вул.Лісова, вул.Правди на вул.Віктора Костарчука, вул.Таращанська, 1-46, 48-48А, 50, 52, 54-54А, 56 на вул.Миколи Міхновського, 1-46, 48-48А, 50, 52, 54-54А, 56. Пропонується внести відповідні зміни до опису меж ВД № 741001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ндріївська, вул.Володимирська, вул.Земська: 1–51, 53–61; вул.Ломоносова: 9–64; вул.Мачеретівська, вул.Миколи Міхновського: 47–47Б, 49–49А, 51, 53, 55, 57–68А; вул.Некрасова: 84–90; вул.Ніжинська, вул.Олександра Лазаревського, вул.Олександра Молодчого: 29, 31, 33, 35–35А, 37, 39–39А, 41–78А; вул.Опанаса Шафонського, вул.Рєпіна, вул.Соснова: 1–8, 10, 12, 14, 16, 18–18В, 20–20А, 22, 24, 26, 28; вул.Таранущенка, вул.Терентія Кореня: 24–29; вул.1-го Травня: 46, 48, 50, 52, 54, 56, 58, 60, 62, 64, 66, 68, 70, 72–142, 144, 146–154, 156–156А, 158, 160, 162; пров.Молодіжний, пров.Ніжинський, пров.Опанаса Шафонського</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04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Інтернаціональна, вул.Орджонікідзе, вул.Паризької Комуни, вул.Піонерська, вул.Таращанська, вул.Тельмана, вул.Челюскінців, пров.Паризької Комуни та присвоєння номера новому житловому будинку по вул.Миколи Міхновського, 47, в описі меж змінюється вул.Інтернаціональна на вул.Олександра Лазаревського, вул.Орджонікідзе, 1-51, 53-61 на вул.Земська, 1-51, 53-61, вул.Паризької Комуни на вул.Опанаса Шафонського, вул.Піонерська на вул.Мачеретівська, вул.Таращанська, 47А-47Б, 49-49А, 51, 53, 55, 57-68А на вул.Миколи Міхновського, 47-47Б, 49-49А, 51, 53, 55, 57-68А, вул.Тельмана на вул.Андріївська, вул.Челюскінців, 24-29 на вул.Терентія Кореня, 24-29, пров.Паризької Комуни на пров.Опанаса Шафонського. Пропонується внести відповідні зміни до опису меж ВД № 741002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бровицька: 19–83А; вул.Всеволода Ганцова: 19, 21–102; вул.Всіхсвятська: 16–18Б; вул.Генерала Пухова: 48–50, 52, 54–108, 110, 112–112А, 114–114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53</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Жовтнева, вул.50 років СРСР, в описі меж змінюється вул.Жовтнева, 19, 21-102 на вул.Всеволода Ганцова, 19, 21-102, вул.50 років СРСР, 16-18Б на вул.Всіхсвятська, 16-18Б. Пропонується внести відповідні зміни до опису меж ВД № 741011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сіхсвятська: 2–12А; вул.Рокоссовського: 12А–12В, 14–16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279</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50 років СРСР, в описі меж змінюється вул.50 років СРСР, 2-12А на вул.Всіхсвятська, 2-12А. Пропонується внести відповідні зміни до опису меж ВД № 741012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3–3А, 7–7А, 9А; вул.Рокоссовського: 10–10А, 12 к.1–12 к.2, 17–17А, 19, 21;</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42</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динцова, в описі меж змінюється вул.Одинцова, 3-3А, 7-7А, 9А на вул.Захисників України, 3-3А, 7-7А, 9А. Пропонується внести відповідні зміни до опису меж ВД № 741013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лакитного, вул.Відпочинку, вул.Грінченка, вул.І.Шрага, вул.Шевченка: 38, 40, 44, 46–46А, 47А–96, 98, 100, 106, 108; вул.1-ша Кордівка, вул.2-га Кордівка, пров.1-й Відпочинку, пров.2-й Відпочинку</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409</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вищенням гранично допустимої чисельності виборців на ВД №741015 буд.8, по вул.Олександра Молодчого пропонується перенести з меж ВД №741015 до меж ВД №740996. У зв’язку з присвоєнням номера новому будинку по вул.Шевченка, 97А та віднесення його до ВД №741017 в описі меж змінюється вул.Шевченка, 38, 40, 44, 46-46А, 47А-98, 100, 106, 108 на вул.Шевченка, 38, 40, 44, 46–46А, 47А–96, 98, 100, 106, 108. Пропонується внести відповідні зміни до опису меж ВД № 741015 (підстава - інформація Чернігівської міської ради № 130-р від 16.03.2017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10А, 12–12Б, 14–14Б, 16; вул.Рокоссовського: 2 к.1–2 к.2, 4А; вул.Шевченка: 97А, 99–99Б;</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9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динцова та присвоєння номерів новим житловим будинкам по вул.Шевченка, 97А, 99Б в описі меж змінюється вул.Одинцова, 10А, 12–12Б, 14–14Б, 16 на вул.Захисників України, 10А, 12–12Б, 14–14Б, 16, вул.Шевченка,99 на вул.Шевченка, 97А, 99-99Б. Пропонується внести відповідні зміни до опису меж ВД № 741017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1–2, 4–6, 8, 10, 11–11Б; вул.Рокоссовського: 6А–8; вул.Шевченка: 110, 112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70</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динцова, в описі меж змінюється вул.Одинцова, 1–2, 4–6, 8, 10, 11–11Б на вул.Захисників України, 1–2, 4–6, 8, 10, 11–11Б. Пропонується внести відповідні зміни до опису меж ВД № 741018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рщова, вул.Малиновського: 29–62; вул.Шевченка: 230, 232–232А, 234, 236, 238, 240, 242, 244–246А, 248–248А, 250–282; пров.Борщов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39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омерів новим будинкам по вул.Малиновського, 62 та по пров.Борщова, 1, в описі меж змінюється вул.Малиновського, 29-60 на вул.Малиновського, 29-62 та додається пров.Борщова. Пропонується внести відповідні зміни до опису меж ВД № 741019 (підстава - інформація Чернігівської міської ради № 301-р від 21.07.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0</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кова, вул.Городнянська, вул.Кленова, вул.Комарова, вул.Лугова, вул.Малиновського: 1–25; вул.Матчанова, вул.Піщана, вул.Привітна, вул.Радищева, вул.Рахматуліна: 64, 70, 72, 74–74А, 76, 78, 80, 82, 105–160А; вул.Романа Бжеського, вул.Сагайдак, вул.Сосницька: 75, 77, 79–79А, 81–144; вул.Східна, вул.Шевченка: 191–191А, 193, 195–195А, 197, 199, 201, 203, 205, 207, 209, 211, 213–213А, 215, 217, 219, 221, 223, 225, 227–229, 231, 233, 235, 237–237А, 239–239Б, 241, 243, 247, 249, 286–294; вул.Шмідта, пров.Романа Бжеського, пров.Сагайдак, пров.Яровий, пров.1-й Радищева, пров.1-й Рахматуліна, пров.2-й Радищева, пров.2-й Рахматулін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57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Віліса Лаціса, вул.Єрьоменка, вул.Менжинського, пров.Віліса Лаціса та присвоєння номера новому житловому будинку по вул.Рахматуліна, 74А, в описі меж змінюється вул.Віліса Лаціса на вул.Романа Бжеського, вул.Єрьоменка на вул.Лугова, вул.Менжинського на вул.Привітна, пров.Віліса Лаціса на пров.Романа Бжеського, пров.Овражний на пров.Яровий, вул.Рахматуліна, 64, 70, 72, 74, 76, 78, 80, 82, 105-160А на вул.Рахматуліна, 64, 70, 72, 74-74А, 76, 78, 80, 82, 105-160А. Пропонується внести відповідні зміни до опису меж ВД № 741020 (підстава - інформація Чернігівської міської ради № 46-р від 12.02.2016р. та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ратів Гарамів, вул.Вишнева, вул.В.Липинського, вул.Дмитра Бортнянського, вул.Кривоноса, вул.Механізаторів, вул.Озерна, вул.Радіозаводська, вул.Рахматуліна: 1–63А, 65–69, 71, 73–73А, 75, 77–77Б, 79, 81–81А, 83–101А; вул.Річкова, вул.Сосницька: 1–74, 76–76А, 78, 80; вул.Урожайна, вул.Шевченка: 111Б, 113–119, 121, 123, 125, 127–127А, 129, 131–131Б, 133, 135–135А, 137–139, 141–141Б, 143–143А, 145–145Б, 147–147Б, 149–149Б, 151–151А, 153, 155, 157–190А, 192, 194А, 196А, 198–198А, 200, 202, 204, 206–206А, 208, 210, 212, 214, 216, 218, 220, 222, 224, 226; вул.Шкільна, вул.Яблунева, вул.1-ша Радіозаводська, вул.2-га Радіозаводська, вул.3-тя Радіозаводська, вул.50 років Перемоги, пров.Дмитра Бортнянського, пров.Сосницький, пров.1-й Кривоноса, пров.1-й Механізаторів, пров.2-й Кривоноса, пров.2-й Механізаторів, пров.3-й Кривонос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08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ундича, вул.Річна, пров.Дундича в описі меж змінюється вул.Дундича на вул.Дмитра Бортнянського, вул.Річна на вул.Річкова, пров.Дундича на пров.Дмитра Бортнянського. Пропонується внести відповідні зміни до опису меж ВД № 741021 (підстава - інформація Чернігівської міської ради № 54-р від 25.02.2016р. та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бровицька: 1–18; вул.Василя Дуніна-Борковського, вул.Верьовки, вул.Всеволода Ганцова: 1–18, 20; вул.Генерала Пухова: 1–46, 51–51Б, 53; вул.Захисників України: 13–13Б, 15А, 17; вул.Кистяківських, вул.Кільцева, вул.Новоселів, вул.Петра Смолічева, вул.Шевченка: 140, 142, 144, 146, 148, 150, 152, 154, 156; пров.Бобровицький, пров.Василя Дуніна-Борковського, пров.1-й Шевченк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2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Жовтнева, вул.Калініна, вул.Панфіловців, вул.Одинцова, пров.Жовтневий, пров.Калініна в описі меж змінюється вул.Жовтнева, 1-18, 20 на вул.Всеволода Ганцова, 1-18, 20, вул.Калініна на вул.Василя Дуніна-Борковського, вул.Панфіловців на вул.Кистяківських, вул.Одинцова, 13-13Б, 15А, 17 на вул.Захисників України, 13-13Б, 15А, 17, пров.Калініна на пров.Василя Дуніна-Борковського, пров.Жовтневий на вул.Петра Смолічева. Пропонується внести відповідні зміни до опису меж ВД № 741022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ригорія Щербини, вул.Корольова: 1–21, 34; вул.Максима Березовського, вул.Маресьєва, вул.Прорізна, вул.Тополина, вул.Черняховського</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5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Федорова в описі меж змінюється вул.Федорова на вул.Максима Березовського. Пропонується внести відповідні зміни до опису меж ВД № 74103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1-го Травня: 167–191А, 192, 194–395;</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26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омерів новим житловим будинкам по вул.1-го Травня 191Б, 191В, 193 та віднесенням їх до ВД №741033 в описі меж змінюється вул.1-го Травня, 167-395 на вул.1-го Травня, 167-191А, 192, 194-395. Пропонується внести відповідні зміни до опису меж ВД № 741032 (підстава - інформація Чернігівської міської ради № 301-р від 21.07.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віації, вул.Академіка Рибакова, вул.Архітектурна, вул.Балицького, вул.Банченкова, вул.Бориса Гмирі, вул.Будівельна, вул.Востришева, вул.Галанова, вул.Героїв Крут, вул.Господарська, вул.Григоренка, вул.Грушевського, вул.І.Багряного, вул.Інженерна, вул.Корольова: 23–33, 35–67; вул.Лазаря Барановича, вул.Михайла Комочкова, вул.Надії, вул.Новоукраїнська, вул.Олександра Кониського, вул.Олександрівська, вул.Полтарацьких, вул.Польова, вул.Приміська, вул.Рапопорта, вул.Ривкіна, вул.Садова, вул.С.Єфремова, вул.Сіверська, вул.Скоропадського, вул.Спаська, вул.Сунична, вул.Чернігівська, вул.Юдашкіна, вул.Ящука, вул.1-го Травня: 191Б–191В, 193; пров.Григоренка, пров.Корольова, пров.Космонавтів, пров.Чернігівський, пров.1-й Надії, пров.2-й Корольова, пров.2-й Надії, пров.3-й Надії</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68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Землянична, вул.Колгоспна, вул.Короткова, вул.Ворошилова та присвоєння номера новим житловим будинкам по вул.1-го Травня, 191Б-191В, 193, та вул.Галанова, 2, 4, 10 в описі меж змінюється вул.Землянична на вул.Сунична, вул.Колгоспна на вул.Полтарацьких, вул.Короткова на вул.Олександра Кониського, вул.Ворошилова на вул.Олександрівська та додається вул.1-го Травня, 191Б-191В, 193 та вул.Галанова. Пропонується внести відповідні зміни до опису меж ВД № 741033 (підстава - інформація Чернігівської міської ради № 46-р від 12.02.2016р., №54-р від 19.02.2016р. та №б/н від 19.04.2013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4</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70–83; вул.Котляревського: 3, 13–15; вул.П’ятницька: 82, 87–129;</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35</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в описі меж змінюється вул.Горького, 70-83 на вул.Гонча, 70-83. Пропонується внести відповідні зміни до опису меж ВД № 741034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84–130; вул.Комунальна, вул.Костомарівська, вул.Котляревського: 20–34; вул.Мстиславська: 78А, 80, 82, 84–94, 99, 107, 109, 113, 115, 117, 119, 121, 123, 125–127, 129; вул.Олександра Самійленка, вул.Профспілок, вул.Чайковського, пров.Комунальний</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09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вул.Котовського, вул.Профрад, вул.Чапаєва, в описі меж змінюється вул.Горького, 84-130 на вул.Гонча, 84-130, вул.Котовського на вул.Олександра Самійленка, вул.Прорад на вул.Профспілок, вул.Чапаєва на вул.Костомарівська. Пропонується внести відповідні зміни до опису меж ВД № 741035 (підстава - інформація Чернігівської міської ради № 46-р від 12.02.2016р. та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лексєєва, вул.Василя Будника, вул.Волонтерів, вул.Героїв Чорнобиля, вул.Добровольців, вул.Мстиславська: 96–98А, 100–106, 108, 110–112, 114–114А, 116, 118, 120, 122, 124, 128, 133, 135, 137, 139, 141–163; вул.Олени Білевич: 35, 37–68; вул.Партизанська: 2–10, 12, 14, 16, 18, 20–28, 30, 32–32А; вул.Поліни Осипенко, вул.Юрія Мезенцева: 1–79, 81–85; пров.Бойовий, пров.Юрія Мезенцев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349</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лорес Ібаррурі, пров.Долорес Ібаррурі, пров.1-й Ворошилова, пров.2-й Ворошилова, пров.3-й Ворошилова в описі меж змінюється вул.Долорес Ібаррурі на вул.Юрія Мезенцева, пров.Долорес Ібаррурі на пров.Юрія Мезенцева, пров.1-й Ворошилова на вул.Василя Будника, пров.2-й Ворошилова на вул.Волонтерів, пров.3-й Ворошилова на вул.Добровольців. Пропонується внести відповідні зміни до опису меж ВД № 741037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8</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10 приватний, 18 приватний, 20 приватний, 33–37; вул.Мстиславська: 130–132А, 134, 136, 138, 140, 169–177; вул.Олени Білевич: 2А–34Б, 36–36А; вул.Партизанська: 11, 13, 15, 17, 19, 29, 31, 33–58; пров.Льотний, пров.Олени Білевич, пров.Партизанський, просп.Миру: 123, 127, 129, 131, 133, 135, 13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32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Червоногвардійська, пров.Червоногвардійський, в описі меж змінюється вул.Червоногвардійська: 10 приватний, 18 приватний, 20 приватний, 33–37 на вул.Льотна, 10 приватний, 18 приватний, 20 приватний, 33–37, пров.Червоногвардійський на пров.Льотний. Пропонується внести відповідні зміни до опису меж ВД № 741038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1–6; просп.Миру: 110, 112, 114–114Б, 116Б, 118, 126–126А, 128, 130, 132, 134, 136, 138–159, 161;</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21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Червоногвардійська, в описі меж змінюється вул.Червоногвардійська, 1-6 на вул.Льотна, 1-6. Пропонується внести відповідні зміни до опису меж ВД № 741039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віаторів, вул.Льотна: 7–9, 11–11А, 13, 15, 17–17А, 19, 21, 23; вул.Юрія Мезенцева: 80, 8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92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вищенням гранично допустимої чисельності виборців на ВД №741043 буд.80, 87 по вул.Юрія Мезенцева пропонується перенести з меж ВД №741043 до меж ВД №741041.У зв’язку з перейменуванням вул.Долорес Ібаррурі, вул.Червоногвардійська, в описі меж змінюється вул.Червоногвардійська, 7–9, 11–11А, 13, 15, 17–17А, 19, 21, 23 на вул.Льотна, 7–9, 11–11А, 13, 15, 17–17А, 19, 21, 23, та додається вул.Юрія Мезенцева, 80, 87. Пропонується внести відповідні зміни до опису меж ВД № 741041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16, 18, 20, 22, 25–29; вул.Стрілецьк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13</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вищенням гранично допустимої чисельності виборців на ВД №741043 та з перейменуванням вул. Долорес Ібаррурі пропонується перейменовати вул. Долорес Ібаррурі на вул.Юрія Мезенцева, а буд.80, 87 по цій вулиці перенести з меж ВД №741043 до меж ВД №741041. У зв’язку з перейменуванням вул.Червоногвардійська, в описі меж змінюється вул.Червоногвардійська, 16, 18, 20, 22, 25-29 на вул.Льотна, 16, 18, 20, 22, 25-29. Пропонується внести відповідні зміни до опису меж ВД № 741043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6А, 10, 12, 14, 41–43; вул.Мстиславська: 179–181; вул.Олега Кошового: 31–35; вул.Староказармена, вул.Староказармена дільниця</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26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наближенням чисельності виборців на ВД №741045 до гранично допустимої буд.4, 14/1 по вул.Волковича пропонується перенести до меж ВД №741046. У зв’язку з перейменуванням вул.Червоногвардійська, в описі меж змінюється вул.Червоногвардійська, 6А, 10, 12, 14, 41-43 на вул.Льотна, 6А, 10, 12, 14, 41-43. Пропонується внести відповідні зміни до опису меж ВД № 741045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6</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ковича: 3–15, 21–23;</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33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наближенням чисельності виборців на ВД №741045 до гранично допустимої буд.4, 14/1 по вул.Волковича пропонується перенести до меж ВД №741046. В описі меж змінюється вул.Волковича, 3, 5-13Б, 15, 21-23 на вул.Волковича, 3-15, 21-23. Пропонується внести відповідні зміни до опису меж ВД №741046.</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8</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шкова, вул.Дачна, вул.Джерельна, вул.Калинова, пров.Кільцевий, просп.Миру: 215А–248, 250–254, 256–256А, 258, 260, 262, 264–270, 276–304;</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90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Василькова, в описі меж змінюється вул.Василькова на вул.Волошкова. Пропонується внести відповідні зміни до опису меж ВД № 741048 (підстава - інформація Чернігівської міської ради №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Миру: 249, 255–255А, 257, 259, 261, 263, 271–271В;</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29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омера новому житловому будинку по просп.Миру, 271В, в описі меж змінюється просп.Миру, 249, 255–255А, 257, 259, 261, 263, 271–271А на просп.Миру, 249, 255–255А, 257, 259, 261, 263, 271–271В. Пропонується внести відповідні зміни до опису меж ВД № 741049 (підстава - інформація Чернігівської міської ради № 286-р від 04.06.2017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4</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узейна, 3, м.Чернігів, Чернігівська обл., 14000, Кооперативний технікум, вестибюль</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98,2</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на вул.Музейна пропонується змінити адресу приміщення для голосування та адресу дільничної виборчої комісії ВД №740984 з: вул.Горького, 3, м.Чернігів, Чернігівська обл., 14000 на: вул.Музейна, 3, м.Чернігів, Чернігівська обл., 1400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4</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узейна, 3, м.Чернігів, Чернігівська обл., 14000, Кооперативний технікум, каб.1, 7</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6</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орького на вул.Музейна пропонується змінити адресу приміщення для голосування та адресу дільничної виборчої комісії ВД №740984 з: вул.Горького, 3, м.Чернігів, Чернігівська обл., 14000 на: вул.Музейна, 3, м.Чернігів, Чернігівська обл., 1400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сіхсвятська, 14, м.Чернігів, Чернігівська обл., 14030, школа №30, спортивна зал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5</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1 з: вул.50 років СРСР, 14, м.Чернігів, Чернігівська обл., 14030 на: вул.Всіхсвятська, 1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сіхсвятська, 14, м.Чернігів, Чернігівська обл., 14030, школа №30, кл.33, 47</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8</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1 з: вул.50 років СРСР, 14, м.Чернігів, Чернігівська обл., 14030 на: вул.Всіхсвятська, 1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сіхсвятська, 4, м.Чернігів, Чернігівська обл., 14030, школа №27, спортивна зал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99,9</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2 з: вул.50 років СРСР, 4, м.Чернігів, Чернігівська обл., 14030 на: вул.Всіхсвятська, 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сіхсвятська, 4, м.Чернігів, Чернігівська обл., 14030, школа №27, кіноклас, кл.17</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2</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2 з: вул.50 років СРСР, 4, м.Чернігів, Чернігівська обл., 14030 на: вул.Всіхсвятська, 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Захисників України, 9Б, м.Чернігів, Чернігівська обл., 14030, КП ЖЕК №6, актова зал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6</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динцова на вул.Захисників України пропонується змінити адресу приміщення для голосування та адресу дільничної виборчої комісії ВД №741013 з: вул.Одинцова, 9Б, м.Чернігів, Чернігівська обл., 14030 на: вул.Захисників України, 9Б, м.Чернігів, Чернігівська обл., 1403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Захисників України, 9Б, м.Чернігів, Чернігівська обл., 14030, КП ЖЕК №6, кабінет майстра, кабінет паспортист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3</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динцова на вул.Захисників України пропонується змінити адресу приміщення для голосування та адресу дільничної виборчої комісії ВД №741013 з: вул.Одинцова, 9Б, м.Чернігів, Чернігівська обл., 14030 на: вул.Захисників України, 9Б, м.Чернігів, Чернігівська обл., 14030 (підстава - інформація Чернігівської міської ради № 54-р від 19.02.2016р.).</w:t>
            </w:r>
          </w:p>
        </w:tc>
      </w:tr>
      <w:tr>
        <w:trPr/>
        <w:tc>
          <w:tcPr>
            <w:tcW w:w="23" w:type="dxa"/>
            <w:tcBorders/>
            <w:tcMar>
              <w:top w:w="0" w:type="dxa"/>
            </w:tcMar>
          </w:tcPr>
          <w:p>
            <w:pPr>
              <w:pStyle w:val="Normal"/>
              <w:snapToGrid w:val="false"/>
              <w:rPr/>
            </w:pPr>
            <w:r>
              <w:rPr/>
            </w:r>
          </w:p>
        </w:tc>
        <w:tc>
          <w:tcPr>
            <w:tcW w:w="15685" w:type="dxa"/>
            <w:gridSpan w:val="12"/>
            <w:tcBorders/>
            <w:tcMar>
              <w:top w:w="0" w:type="dxa"/>
            </w:tcMar>
          </w:tcPr>
          <w:p>
            <w:pPr>
              <w:pStyle w:val="Normal"/>
              <w:snapToGrid w:val="false"/>
              <w:rPr/>
            </w:pPr>
            <w:r>
              <w:rPr/>
            </w:r>
          </w:p>
        </w:tc>
      </w:tr>
      <w:tr>
        <w:trPr>
          <w:cantSplit w:val="true"/>
        </w:trPr>
        <w:tc>
          <w:tcPr>
            <w:tcW w:w="6804" w:type="dxa"/>
            <w:gridSpan w:val="4"/>
            <w:tcBorders/>
            <w:tcMar>
              <w:top w:w="1134" w:type="dxa"/>
            </w:tcMar>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4"/>
                <w:lang w:val="uk-UA"/>
              </w:rPr>
              <w:t>Секретар міської ради</w:t>
            </w:r>
          </w:p>
        </w:tc>
        <w:tc>
          <w:tcPr>
            <w:tcW w:w="1134" w:type="dxa"/>
            <w:gridSpan w:val="2"/>
            <w:tcBorders/>
            <w:tcMar>
              <w:top w:w="1134" w:type="dxa"/>
            </w:tcMar>
            <w:vAlign w:val="bottom"/>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20"/>
              </w:rPr>
              <w:t>МП</w:t>
            </w:r>
          </w:p>
        </w:tc>
        <w:tc>
          <w:tcPr>
            <w:tcW w:w="3969" w:type="dxa"/>
            <w:gridSpan w:val="4"/>
            <w:tcBorders/>
            <w:tcMar>
              <w:top w:w="1134" w:type="dxa"/>
            </w:tcMar>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t>____________________</w:t>
            </w:r>
          </w:p>
          <w:p>
            <w:pPr>
              <w:pStyle w:val="Normal"/>
              <w:keepLines/>
              <w:widowControl/>
              <w:spacing w:lineRule="atLeast" w:line="160"/>
              <w:jc w:val="center"/>
              <w:rPr>
                <w:rFonts w:ascii="Times New Roman" w:hAnsi="Times New Roman" w:cs="Times New Roman"/>
                <w:b w:val="false"/>
                <w:b w:val="false"/>
                <w:i w:val="false"/>
                <w:i w:val="false"/>
                <w:caps w:val="false"/>
                <w:smallCaps w:val="false"/>
                <w:color w:val="000000"/>
                <w:sz w:val="24"/>
                <w:lang w:val="uk-UA"/>
              </w:rPr>
            </w:pPr>
            <w:r>
              <w:rPr>
                <w:rFonts w:cs="Times New Roman" w:ascii="Times New Roman" w:hAnsi="Times New Roman"/>
                <w:b w:val="false"/>
                <w:i w:val="false"/>
                <w:caps w:val="false"/>
                <w:smallCaps w:val="false"/>
                <w:color w:val="000000"/>
                <w:sz w:val="16"/>
              </w:rPr>
              <w:t>(підпис)</w:t>
            </w:r>
          </w:p>
        </w:tc>
        <w:tc>
          <w:tcPr>
            <w:tcW w:w="3799" w:type="dxa"/>
            <w:gridSpan w:val="3"/>
            <w:tcBorders/>
            <w:tcMar>
              <w:top w:w="1134" w:type="dxa"/>
            </w:tcMar>
          </w:tcPr>
          <w:p>
            <w:pPr>
              <w:pStyle w:val="Normal"/>
              <w:keepLines/>
              <w:widowControl/>
              <w:spacing w:lineRule="atLeast" w:line="280"/>
              <w:jc w:val="center"/>
              <w:rPr/>
            </w:pPr>
            <w:r>
              <w:rPr>
                <w:rFonts w:cs="Times New Roman" w:ascii="Times New Roman" w:hAnsi="Times New Roman"/>
                <w:b w:val="false"/>
                <w:i w:val="false"/>
                <w:caps w:val="false"/>
                <w:smallCaps w:val="false"/>
                <w:color w:val="000000"/>
                <w:sz w:val="24"/>
                <w:lang w:val="uk-UA"/>
              </w:rPr>
              <w:t>М</w:t>
            </w:r>
            <w:r>
              <w:rPr>
                <w:rFonts w:cs="Times New Roman" w:ascii="Times New Roman" w:hAnsi="Times New Roman"/>
                <w:b w:val="false"/>
                <w:i w:val="false"/>
                <w:caps w:val="false"/>
                <w:smallCaps w:val="false"/>
                <w:color w:val="000000"/>
                <w:sz w:val="24"/>
              </w:rPr>
              <w:t>.</w:t>
            </w:r>
            <w:r>
              <w:rPr>
                <w:rFonts w:cs="Times New Roman" w:ascii="Times New Roman" w:hAnsi="Times New Roman"/>
                <w:b w:val="false"/>
                <w:i w:val="false"/>
                <w:caps w:val="false"/>
                <w:smallCaps w:val="false"/>
                <w:color w:val="000000"/>
                <w:sz w:val="24"/>
                <w:lang w:val="uk-UA"/>
              </w:rPr>
              <w:t>П</w:t>
            </w:r>
            <w:r>
              <w:rPr>
                <w:rFonts w:cs="Times New Roman" w:ascii="Times New Roman" w:hAnsi="Times New Roman"/>
                <w:b w:val="false"/>
                <w:i w:val="false"/>
                <w:caps w:val="false"/>
                <w:smallCaps w:val="false"/>
                <w:color w:val="000000"/>
                <w:sz w:val="24"/>
              </w:rPr>
              <w:t xml:space="preserve">. </w:t>
            </w:r>
            <w:r>
              <w:rPr>
                <w:rFonts w:cs="Times New Roman" w:ascii="Times New Roman" w:hAnsi="Times New Roman"/>
                <w:b w:val="false"/>
                <w:i w:val="false"/>
                <w:caps w:val="false"/>
                <w:smallCaps w:val="false"/>
                <w:color w:val="000000"/>
                <w:sz w:val="24"/>
                <w:lang w:val="uk-UA"/>
              </w:rPr>
              <w:t>Черненок</w:t>
            </w:r>
          </w:p>
        </w:tc>
      </w:tr>
      <w:tr>
        <w:trPr>
          <w:cantSplit w:val="true"/>
        </w:trPr>
        <w:tc>
          <w:tcPr>
            <w:tcW w:w="6804" w:type="dxa"/>
            <w:gridSpan w:val="4"/>
            <w:tcBorders/>
            <w:tcMar>
              <w:top w:w="0" w:type="dxa"/>
            </w:tcMar>
          </w:tcPr>
          <w:p>
            <w:pPr>
              <w:pStyle w:val="Normal"/>
              <w:keepLines/>
              <w:widowControl/>
              <w:spacing w:lineRule="atLeast" w:line="280"/>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___"____________20___року</w:t>
            </w:r>
          </w:p>
        </w:tc>
        <w:tc>
          <w:tcPr>
            <w:tcW w:w="1134" w:type="dxa"/>
            <w:gridSpan w:val="2"/>
            <w:tcBorders/>
            <w:tcMar>
              <w:top w:w="0" w:type="dxa"/>
            </w:tcMar>
          </w:tcPr>
          <w:p>
            <w:pPr>
              <w:pStyle w:val="Normal"/>
              <w:snapToGrid w:val="false"/>
              <w:rPr/>
            </w:pPr>
            <w:r>
              <w:rPr/>
            </w:r>
          </w:p>
        </w:tc>
        <w:tc>
          <w:tcPr>
            <w:tcW w:w="3969" w:type="dxa"/>
            <w:gridSpan w:val="4"/>
            <w:tcBorders/>
            <w:tcMar>
              <w:top w:w="0" w:type="dxa"/>
            </w:tcMar>
          </w:tcPr>
          <w:p>
            <w:pPr>
              <w:pStyle w:val="Normal"/>
              <w:snapToGrid w:val="false"/>
              <w:rPr/>
            </w:pPr>
            <w:r>
              <w:rPr/>
            </w:r>
          </w:p>
        </w:tc>
        <w:tc>
          <w:tcPr>
            <w:tcW w:w="3799" w:type="dxa"/>
            <w:gridSpan w:val="3"/>
            <w:tcBorders/>
            <w:tcMar>
              <w:top w:w="0" w:type="dxa"/>
            </w:tcMar>
          </w:tcPr>
          <w:p>
            <w:pPr>
              <w:pStyle w:val="Normal"/>
              <w:snapToGrid w:val="false"/>
              <w:rPr/>
            </w:pPr>
            <w:r>
              <w:rPr/>
            </w:r>
          </w:p>
        </w:tc>
      </w:tr>
    </w:tbl>
    <w:p>
      <w:pPr>
        <w:pStyle w:val="Normal"/>
        <w:rPr/>
      </w:pPr>
      <w:r>
        <w:rPr/>
      </w:r>
    </w:p>
    <w:sectPr>
      <w:type w:val="nextPage"/>
      <w:pgSz w:orient="landscape" w:w="16838" w:h="11906"/>
      <w:pgMar w:left="566" w:right="566" w:gutter="0" w:header="0" w:top="69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9-18T10:36:00Z</cp:lastPrinted>
  <cp:revision>0</cp:revision>
  <dc:subject/>
  <dc:title/>
</cp:coreProperties>
</file>