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-2340" w:leader="none"/>
          <w:tab w:val="center" w:pos="4153" w:leader="none"/>
          <w:tab w:val="right" w:pos="8306" w:leader="none"/>
        </w:tabs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авчого комітету міської рад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листопада  2011 р. №29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лата за копіювання або друк документів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що надаються за запитом на інформацію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ником якої є Чернігі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, що надає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ичні норми витр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ювання або друк копій документів формату А4 та меншого розміру (у тому числі двосторонній друк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 відсотка розміру мінімальної заробітної плати за виготовлення однієї сторі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ювання або друк копій документів формату А3 та більшого розміру (у тому числі двосторонній друк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 відсотка розміру мінімальної заробітної плати за виготовлення однієї сторі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у тому числі двосторонній друк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0,5 відсотка розміру мінімальної заробітної плати за виготовлення однієї сторінк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имітка: розмір мінімальної заробітної плати за виготовлення однієї сторінки встановлюється на дату копіювання та друку докумен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 xml:space="preserve">     С. Г. Віх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" w:hAnsi="UkrainianPeterburg" w:cs="UkrainianPeterburg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35:00Z</dcterms:created>
  <dc:creator>Diezell</dc:creator>
  <dc:description/>
  <cp:keywords/>
  <dc:language>en-US</dc:language>
  <cp:lastModifiedBy>Diezell</cp:lastModifiedBy>
  <dcterms:modified xsi:type="dcterms:W3CDTF">2011-11-14T12:36:00Z</dcterms:modified>
  <cp:revision>1</cp:revision>
  <dc:subject/>
  <dc:title>Додаток</dc:title>
</cp:coreProperties>
</file>