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дванадцята сесія п’ятого склика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3600" w:hanging="0"/>
        <w:rPr>
          <w:sz w:val="28"/>
        </w:rPr>
      </w:pPr>
      <w:r>
        <w:rPr>
          <w:sz w:val="28"/>
        </w:rPr>
        <w:t>Про внесення змін і доповнень до рішення міської ради від 7 червня 2001 року “Про встановлення розмірів ставок єдиного податку для фізичних осіб – суб’єктів підприємницької діяльності” (19 сесія 23 скликання) зі змінами і доповненнями (10 сесія 4 (24) скликання</w:t>
      </w:r>
    </w:p>
    <w:p>
      <w:pPr>
        <w:pStyle w:val="Normal"/>
        <w:ind w:right="463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638"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>
          <w:sz w:val="28"/>
        </w:rPr>
        <w:t xml:space="preserve">Керуючись статтею 26 Закону України “Про місцеве самоврядування в Україні”, відповідно до пункту 2 Указу Президента України від 3 липня 1998 року № 727 “Про спрощену систему оподаткування, обліку та звітності суб’єктів малого підприємництва” у редакції Указу Президента України від 28 червня 1999 року № 746/99 “Про внесення змін до Указу Президента України від 3 липня 1998 року № 727 “Про спрощену систему оподаткування, обліку та звітності суб’єктів малого підприємництва” </w:t>
      </w:r>
      <w:r>
        <w:rPr>
          <w:sz w:val="30"/>
        </w:rPr>
        <w:t>міська рада в и р і ш и л а :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 w:val="28"/>
        </w:rPr>
        <w:t>1. Внести до рішення міської ради від 7 червня 2001 року “Про встановлення розмірів ставок єдиного податку для фізичних осіб – суб’єктів підприємницької діяльності” (19 сесія 23 скликання) зі змінами і доповненнями (10 сесія 4 (24) скликання) такі зміни: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 w:val="28"/>
        </w:rPr>
        <w:t>викласти додаток 1 у такій редакції згідно з додатком до цього рішення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tabs>
          <w:tab w:val="left" w:pos="7380" w:leader="none"/>
          <w:tab w:val="left" w:pos="8958" w:leader="none"/>
        </w:tabs>
        <w:rPr/>
      </w:pPr>
      <w:r>
        <w:rPr>
          <w:sz w:val="28"/>
        </w:rPr>
        <w:t>2. Рішення міської ради від  25 грудня 2003 року “Про внесення змін і доповнень до рішень міської ради про встановлення розмірів ставок єдиного податку для фізичних осіб – суб’єктів підприємницької діяльності” (10 сесія 4 (24) скликання) вважати таким, що втратило чинність з моменту набрання чинності цього рішення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Відділу зв’язків з громадськістю міської ради (Соломаха І.Г.) та комунальному підприємству “Редакція Чернігівської міської газети “Чернігівські відомості” (Мокроусова І.М.) забезпечити оприлюднення цього рішенн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</w:rPr>
        <w:t>4. Дане рішення набирає чинності з 01 січня 2007 року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 w:val="28"/>
        </w:rPr>
        <w:t>5. Контроль за виконанням цього рішення покласти на постійні комісії міської ради з питань соціально-економічного розвитку, фінансів та бюджету (Лебідь В.В.) та з питань комунальної власності та розвитку підприємництва (Друцький С.О.) та державну податкову інспекцію у        м. Чернігові (Шолох В.В.)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0"/>
        </w:rPr>
        <w:t xml:space="preserve">Міський голова    </w:t>
        <w:tab/>
        <w:tab/>
        <w:tab/>
        <w:tab/>
        <w:t xml:space="preserve">                  О.В.Соколов </w:t>
      </w:r>
    </w:p>
    <w:p>
      <w:pPr>
        <w:pStyle w:val="2"/>
        <w:ind w:right="-40" w:hanging="0"/>
        <w:rPr>
          <w:sz w:val="30"/>
        </w:rPr>
      </w:pPr>
      <w:r>
        <w:rPr>
          <w:sz w:val="30"/>
        </w:rPr>
      </w:r>
    </w:p>
    <w:p>
      <w:pPr>
        <w:pStyle w:val="2"/>
        <w:ind w:right="-40" w:hanging="0"/>
        <w:rPr>
          <w:sz w:val="30"/>
        </w:rPr>
      </w:pPr>
      <w:r>
        <w:rPr>
          <w:sz w:val="30"/>
        </w:rPr>
      </w:r>
    </w:p>
    <w:p>
      <w:pPr>
        <w:pStyle w:val="2"/>
        <w:ind w:right="-40" w:hanging="0"/>
        <w:rPr>
          <w:sz w:val="30"/>
        </w:rPr>
      </w:pPr>
      <w:r>
        <w:rPr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924" w:gutter="0" w:header="0" w:top="1258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" w:hAnsi="Futuris" w:cs="Futuris"/>
      <w:i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38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540"/>
    </w:pPr>
    <w:rPr/>
  </w:style>
  <w:style w:type="paragraph" w:styleId="Style11">
    <w:name w:val="Цитата"/>
    <w:basedOn w:val="Normal"/>
    <w:qFormat/>
    <w:pPr>
      <w:ind w:left="1080" w:right="1795" w:hanging="18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958" w:leader="none"/>
      </w:tabs>
      <w:ind w:right="-40"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6300" w:hanging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0:05:00Z</dcterms:created>
  <dc:creator>USER</dc:creator>
  <dc:description/>
  <cp:keywords/>
  <dc:language>en-US</dc:language>
  <cp:lastModifiedBy>igor</cp:lastModifiedBy>
  <cp:lastPrinted>2006-12-19T09:07:00Z</cp:lastPrinted>
  <dcterms:modified xsi:type="dcterms:W3CDTF">2007-01-11T10:05:00Z</dcterms:modified>
  <cp:revision>2</cp:revision>
  <dc:subject/>
  <dc:title>Додаток</dc:title>
</cp:coreProperties>
</file>