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4630</wp:posOffset>
                </wp:positionH>
                <wp:positionV relativeFrom="paragraph">
                  <wp:posOffset>-485140</wp:posOffset>
                </wp:positionV>
                <wp:extent cx="80137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65pt;mso-wrap-distance-left:9.05pt;mso-wrap-distance-right:9.05pt;mso-wrap-distance-top:0pt;mso-wrap-distance-bottom:0pt;margin-top:-38.2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о надання дозволів на розроблення проектів</w:t>
      </w:r>
    </w:p>
    <w:p>
      <w:pPr>
        <w:pStyle w:val="Heading"/>
        <w:jc w:val="left"/>
        <w:rPr/>
      </w:pPr>
      <w:r>
        <w:rPr>
          <w:szCs w:val="28"/>
        </w:rPr>
        <w:t xml:space="preserve">землеустрою щодо відведення земельних </w:t>
      </w:r>
    </w:p>
    <w:p>
      <w:pPr>
        <w:pStyle w:val="Heading"/>
        <w:jc w:val="left"/>
        <w:rPr/>
      </w:pPr>
      <w:r>
        <w:rPr>
          <w:szCs w:val="28"/>
        </w:rPr>
        <w:t xml:space="preserve">ділянок </w:t>
      </w:r>
      <w:r>
        <w:rPr>
          <w:color w:val="000000"/>
          <w:szCs w:val="28"/>
        </w:rPr>
        <w:t xml:space="preserve">громадянам для ведення садівництва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>Розглянувши заяви громадян, пропозиції управління земельних ресурсів міської ради про надання дозволів на розроблення проектів землеустрою щодо відведення земельних ділянок громадянам для</w:t>
      </w:r>
      <w:r>
        <w:rPr>
          <w:color w:val="000000"/>
          <w:szCs w:val="28"/>
        </w:rPr>
        <w:t xml:space="preserve"> ведення садівництва, керуючись Земельним кодексом України, зако</w:t>
      </w:r>
      <w:r>
        <w:rPr>
          <w:szCs w:val="28"/>
        </w:rPr>
        <w:t>нами України «Про місцеве самоврядування в Україні», «Про землеустрій», міська рада вирішила: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Надати дозвіл на розроблення проектів землеустрою щодо відведення земельних ділянок за пісчаним намивом в районі «Лісковиця» для ведення садівництва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 Громадянам – членам садівничого товариства «Труд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 Новіковій Наталії Володимирівні, орієнтовною площею 0,038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 Нюху Анатолію Васильовичу, орієнтовною площею 0,0333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 Ятченку Геннадію Олександровичу, орієнтовною площею 0,031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 Федуловій Людмилі Іванівні, орієнтовною площею 0,035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 Потапенку Євгену Павловичу, орієнтовною площею 0,055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6 Лаєвській Ользі Валеріївні, орієнтовною площею 0,0484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7 Огієнко Вірі Миколаївні, орієнтовною площею 0,034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8 Шатилу Валерію Григоровичу, орієнтовною площею 0,0441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9 Киричанському Олегу Петровичу, орієнтовною площею 0,047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0 Рудя Марині Ігорівні, орієнтовною площею 0,0441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1 Смілик Олені Олегівні, орієнтовною площею 0,046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2 Саковському Ігорю Петровичу, орієнтовною площею 0,0496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3 Косенко Тамарі Йосипівні, орієнтовною площею 0,046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4 Позняку Петру Архиповичу, орієнтовною площею 0,073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5 Мартиненко Вірі Миколаївні, орієнтовною площею 0,079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6 Антоновій Олесі Олегівні, орієнтовною площею 0,0209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7 Авраменку Олександру Володимировичу, орієнтовною площею 0,058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8 Тимощенку Анатолію Степановичу, орієнтовною площею      0,065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19 Нестеренку Олексію Олексійовичу, орієнтовною площею 0,040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0 Пономаренку Ігорю Олександровичу, орієнтовною площею    0,040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1 Литвяку Олегу Анатолійовичу, орієнтовною площею 0,0493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2 Матвієнко Олені Петрівні, орієнтовною площею 0,052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3 Пилипенко Марині Юріївні, орієнтовною площею 0,1054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4 Помогайбо Наталії Іванівні, орієнтовною площею 0,0599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5 Помогайбу Віктору Івановичу, орієнтовною площею 0,0843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6 Пилипенку Андрію Андрійовичу, орієнтовною площею 0,1141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7 Тищенку Володимиру Михайловичу, орієнтовною площею     0,072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8 Тарараці Дмитру Віталійовичу, орієнтовною площею 0,077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29 Горбатку Василю Васильовичу, орієнтовною площею 0,096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0 Чернову Максиму Борисовичу, орієнтовною площею 0,088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1 Шумалу Юрію Івановичу, орієнтовною площею 0,0836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2 Попкову Олександру Вікторовичу, орієнтовною площею 0,032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3 Крамаренку Сергію Миколайовичу, орієнтовною площею 0,0499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4 Прокоф’єву Богдану Івановичу, орієнтовною площею 0,064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5 Штупуну Ярославу Юрійовичу, орієнтовною площею 0,061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6 Федоренко Ганні Андріївні, орієнтовною площею 0,088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7 Москалець Світлані Анатоліївні, орієнтовною площею 0,0586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8 Какуну Павлу Миколайовичу, орієнтовною площею 0,0863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39 Чернусі Анатолію Івановичу, орієнтовною площею 0,0519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0 Чернусі Юрію Анатолійовичу, орієнтовною площею 0,078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1 Саковській Жанні Юріївні, орієнтовною площею 0,025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2 Фроловій Людмилі Миколаївні, орієнтовною площею 0,066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3 Мельниченко Тетяні Валентинівні, орієнтовною площею 0,065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4 Богатирьовій Ніні Осипівні, орієнтовною площею 0,084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5 Маренцю Івану Петровичу, орієнтовною площею 0,1131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6 Ціуну Михайлу Олексійовичу, орієнтовною площею 0,089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7 Сидоренку Івану Григоровичу, орієнтовною площею 0,058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8 Федоренко Оксані Іванівні, орієнтовною площею 0,0509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49 Колесникову Іллі Іллічу, орієнтовною площею 0,053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0 Кремінській Ларисі Сергіївні, орієнтовною площею 0,0363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1 Данильцю Олегу Івановичу, орієнтовною площею 0,045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2 Цимбалюку Віктору Андрійовичу, орієнтовною площею 0,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3 Долотовій Валентині Василівні, орієнтовною площею 0,054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4 Ступаку Тетяні Михайлівні, орієнтовною площею 0,059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5 Мовчану Вікторі Федоровичу, орієнтовною площею 0,052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6 Рубану Максиму Леонідовичу, орієнтовною площею 0,0549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7 Степанову Юрію Львовичу, орієнтовною площею 0,0589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8 Лосіну Олександру Володимировичу, орієнтовною площею    0,055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59 Соловій Ользі Володимирівні, орієнтовною площею 0,0416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.60 Мацуті Олені Володимирівні, орієнтовною площею 0,0286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1.2 Громадянам – членам садівничого товариства «ГРІМ-Віра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.1 Салганік Ірині Сергіївні, орієнтовною площею 0,062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 Антонову Володимиру Олександровичу, орієнтовною площею 0,043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 Никитенко Наталії Володимирівні, орієнтовною площею 0,079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 Ларіонову Сергію Валерійовичу, орієнтовною площею 0,071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5 Ляшко Людмилі Валентинівні, орієнтовною площею 0,048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 Донець Наталії Василівні, орієнтовною площею 0,078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 Березнюк Катерині Олександрівні, орієнтовною площею 0,064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 Ляшузі Ганні Володимирівні, орієнтовною площею 0,063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9 Лось Світлані Петрівні, орієнтовною площею 0,059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 Гамзі Миколі Миколайовичу, орієнтовною площею 0,084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 Копил Антоніні Йосипівні, орієнтовною площею 0,080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2 Балакшину Олександру Петровичу, орієнтовною площею 0,115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3 Лисенку Михайлу Григоровичу, орієнтовною площею 0,0803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4 Мекшун Олені Володимирівні, орієнтовною площею 0,057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5 Полубню Ігорю Володимировичу, орієнтовною площею 0,058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6 Кругловій Світлані Іванівні, орієнтовною площею 0,087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7 Гавриляшу Сергію Миколайовичу, орієнтовною площею 0,090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8 Костюченко Ользі Валентинівні, орієнтовною площею 0,071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9 Самойленко Ніні Йосипівні, орієнтовною площею 0,102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0 Самсоненко Вірі Федорівні, орієнтовною площею 0,0549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1 Дунаєвському Андрію Миколайовичу, орієнтовною площею  0,057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2 Підковці Ніні Корніївні, орієнтовною площею 0,035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3 Прихожій Наталії Вікторівні, орієнтовною площею 0,088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4 Луценко Людмилі Анатоліївні, орієнтовною площею 0,085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5 Кальчицькій Тамарі Олександрівні, орієнтовною площею 0,066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6 Сірик Наталії Петрівні, орієнтовною площею 0,065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7 Макаренку Івану Віталійовичу, орієнтовною площею 0,076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8 Макаренку Віталію Васильовичу, орієнтовною площею 0,075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29 Скляр Олені Михайлівні, орієнтовною площею 0,059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0 Голуб Раїсі Іванівні, орієнтовною площею 0,081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1 Золотар Світлані Миколаївні, орієнтовною площею 0,064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2 Маслюк Олександрі Михайлівні, орієнтовною площею 0,076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3 Савченко Світлані Петрівні, орієнтовною площею 0,075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4 Кулакову Максиму Володимировичу, орієнтовною площею    0,059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5 Радченку Сергію Олексійовичу, орієнтовною площею 0,042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6 Мусі Ніні Олексіївні, орієнтовною площею 0,069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7 Рузанову Анатолію Дмитровичу, орієнтовною площею 0,086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8 Федосовій Любові Володимирівні, орієнтовною площею 0,104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39 Слюті Юрію Федотовичу, орієнтовною площею 0,115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0 Головачу Сергію Васильовичу, орієнтовною площею 0,0889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1 Кулик Антоніні Сергіївні, орієнтовною площею 0,095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2 Головач Оксані Анатоліївні, орієнтовною площею 0,089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3 Ланько Тамарі Петрівні, орієнтовною площею 0,086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4 Кузьменко Оксані Василівні, орієнтовною площею 0,0773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5 Верех Тетяні Яківні, орієнтовною площею 0,079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6 Чусь Ірині Володимирівні, орієнтовною площею 0,098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7 Костюченку Євгенію Миколайовичу, орієнтовною площею    0,097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8 Ільчук Марії Василівні, орієнтовною площею 0,075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49 Варзову Олександру Анатолійовичу, орієнтовною площею     0,097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50 Костюченку Дмитру Миколайовичу, орієнтовною площею     0,107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51 Шуруті Тетяні Миколаївні, орієнтовною площею 0,094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52 Аверіній Галині Йосипівні, орієнтовною площею 0,057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53 Клименко Ірині Геннадіївні, орієнтовною площею 0,086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54 Рощі Наталії Михайлівні, орієнтовною площею 0,068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55 Худолій Ніні Олександрівні, орієнтовною площею 0,103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2.56 Сіренку Олександру Івановичу, орієнтовною площею 0,0506 га. 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57 Мирошніченку Юрію Віталійовичу, орієнтовною площею      0,046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58 Рудник Любові Іванівні, орієнтовною площею 0,090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59 Корнєвій Віталії Сергіївні, орієнтовною площею 0,068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0 Савенко Олені Йосипівні, орієнтовною площею 0,051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1 Нікітюку Ігорю Анатолійовичу, орієнтовною площею 0,0569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2 Болбату Ігорю Геннадійовичу, орієнтовною площею 0,055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3 Шепель Тетяні Миколаївні, орієнтовною площею 0,053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4 Снітко Ользі Миколаївні, орієнтовною площею 0,080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5 Огородніковій Світлані Іванівні, орієнтовною площею 0,105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6 Дунаєвській Ганні Олександрівні, орієнтовною площею 0,096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7 Круглову Олександру Олександровичу, орієнтовною площею 0,100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8 Кругловій Валентині Дмитрівні, орієнтовною площею 0,0989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69 Майсону Миколі Петровичу, орієнтовною площею 0,037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0 Масленніковій Антоніні Дальманівні, орієнтовною площею    0,034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1 Силенок Любові Петрівні, орієнтовною площею 0,056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2 Василенко Ганні Василівні, орієнтовною площею 0,0699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3 Сергіївій Ніні Іванівні, орієнтовною площею 0,063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4 Сергіїву Сергію Петровичу, орієнтовною площею 0,062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5 Глущенко Юлії Павлівні, орієнтовною площею 0,067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6 Сиз Олені Федорівні, орієнтовною площею 0,053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7 Нікітенку Михайлу Леонідовичу, орієнтовною площею 0,057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8 Якушу Євгену Миколайовичу, орієнтовною площею 0,096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79 Шевченко Ользі Олексіївні, орієнтовною площею 0,065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0 Чиж Ірині Миколаївні, орієнтовною площею 0,0549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1 Басанець Наталії Миколаївні, орієнтовною площею 0,053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2 Свєшніковій Наталії Валеріївні, орієнтовною площею 0,088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3 Нікіфоровій Людмилі Вікторівні, орієнтовною площею 0,0663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4 Костюченку Миколі Іванівні, орієнтовною площею 0,062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5 Сергіївні Тетяні Анатоліївні, орієнтовною площею 0,071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6 Плехановій Валентині Павлівні, орієнтовною площею 0,057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7 Аткочунасу Олександру Анатолійовичу, орієнтовною площею 0,054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8 Дмитренко Вірі Андріївні, орієнтовною площею 0,068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89 Крутько Тетяні Михайлівні, орієнтовною площею 0,084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90 Лаврененку Івану Федоровичу, орієнтовною площею 0,079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91 Гущенко Галині Миколаївні, орієнтовною площею 0,098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92 Журавльовій Аллі Георгіївні, орієнтовною площею 0,065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93 Нікіфорову Владиславу Вікторовичу, орієнтовною площею    0,065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94 Клішко Марині Сергіївні, орієнтовною площею 0,067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95 Логвіні Зінаїді Олександрівні, орієнтовною площею 0,0839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96 Гайдаю Ігорю Михайловичу, орієнтовною площею 0,063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97 Гайдай Олені Михайлівні, орієнтовною площею 0,0563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98 Гаврютіну Олександру Андрійовичу, орієнтовною площею     0,030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2.99 Самойленко Юлії Андріївні, орієнтовною площею 0,0791 га. 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0 Лещуку Роману Олександровичу, орієнтовною площею 0,091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1 Кошелю Олександру Петровичу, орієнтовною площею 0,0993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2 Бобку Віктору Петровичу, орієнтовною площею 0,118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3 Нєвідімкіній Людмилі Пилипівні, орієнтовною площею 0,115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4 Буторину Миколі Олеговичу, орієнтовною площею 0,064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5 Пустовойту Миколі Григоровичу, орієнтовною площею 0,0743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6 Свєшнікову Юрію Валерійовичу, орієнтовною площею 0,089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7 Плеханову Олені Ігорівні, орієнтовною площею 0,050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8 Панченко Катерині Сергіївні, орієнтовною площею 0,064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09 Вотчицеву Івану Миколайовичу, орієнтовною площею 0,050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0 Парфенцевій Валерії Миколаївні, орієнтовною площею 0,107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1 Клименку Олександру Миколайовичу, орієнтовною площею 0,0653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2 Желдаку Олександру Валентиновичу, орієнтовною площею 0,0553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3 Костенку Олександру Григоровичу, орієнтовною площею     0,0813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4 Семенюк Ірині Вячеслівівні, орієнтовною площею 0,079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5 М’ягкій Ганні Прокопівні, орієнтовною площею 0,069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6 Кузьменко Інні Миколаївні, орієнтовною площею 0,057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7 Крикніній Світлані Миколаївні, орієнтовною площею 0,060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8 Мартиненко Лідії Дмитрівні, орієнтовною площею 0,050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19 Довгопол Ользі Олександрівні, орієнтовною площею 0,0941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20 Чечітці Андрію Олександровичу, орієнтовною площею 0,071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.121 Желдаку Сергію Валентиновичу, орієнтовною площею 0,096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7:00Z</dcterms:created>
  <dc:creator>User</dc:creator>
  <dc:description/>
  <cp:keywords/>
  <dc:language>en-US</dc:language>
  <cp:lastModifiedBy>Тарас П. Губар</cp:lastModifiedBy>
  <cp:lastPrinted>2016-10-11T10:01:00Z</cp:lastPrinted>
  <dcterms:modified xsi:type="dcterms:W3CDTF">2016-10-13T09:36:00Z</dcterms:modified>
  <cp:revision>138</cp:revision>
  <dc:subject/>
  <dc:title>                                                                                            проект</dc:title>
</cp:coreProperties>
</file>