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8 січня 2015 року </w:t>
        <w:tab/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ab/>
        <w:tab/>
        <w:tab/>
        <w:tab/>
        <w:t>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/>
        <w:t>Про організацію харчування дітей</w:t>
      </w:r>
    </w:p>
    <w:p>
      <w:pPr>
        <w:pStyle w:val="Normal"/>
        <w:rPr>
          <w:lang w:val="ru-RU"/>
        </w:rPr>
      </w:pPr>
      <w:r>
        <w:rPr/>
        <w:t>в загальноосвітніх та  дошкільних</w:t>
      </w:r>
    </w:p>
    <w:p>
      <w:pPr>
        <w:pStyle w:val="Normal"/>
        <w:rPr/>
      </w:pPr>
      <w:r>
        <w:rPr/>
        <w:t>навчальних закладах міст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ab/>
      </w:r>
      <w:r>
        <w:rPr/>
        <w:t xml:space="preserve">З метою організації раціонального харчування дітей в загальноосвітніх і дошкільних навчальних закладах міста, на виконання законів України “Про охорону дитинства”, “Про дошкільну освіту”, “Про загальну середню освіту”, постанов Кабінету Міністрів України від 19 червня 2002 року № 856 “Про організацію харчування окремих категорій учнів у загальноосвітніх навчальних закладах”, від 26 серпня 2002 року № 1243 “Про невідкладні питання діяльності дошкільних та інтернатних навчальних закладів”, від 2 лютого 2011 року № 116 “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відповідно до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 листопада 2002 року № 667 та керуючись </w:t>
      </w:r>
      <w:r>
        <w:rPr>
          <w:szCs w:val="28"/>
        </w:rPr>
        <w:t xml:space="preserve">підпунктом 1 пункту “а” </w:t>
      </w:r>
      <w:r>
        <w:rPr/>
        <w:t>статті 32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. Затвердити Порядок організації харчування дітей в загальноосвітніх навчальних закладах міста, підпорядкованих управлінню освіти міської ради, що додається.</w:t>
      </w:r>
    </w:p>
    <w:p>
      <w:pPr>
        <w:pStyle w:val="Normal"/>
        <w:ind w:firstLine="708"/>
        <w:rPr/>
      </w:pPr>
      <w:r>
        <w:rPr>
          <w:szCs w:val="28"/>
        </w:rPr>
        <w:t xml:space="preserve">2. </w:t>
      </w:r>
      <w:r>
        <w:rPr/>
        <w:t>З 1 лютого 2015 року встановити вартість харчування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lang w:val="ru-RU"/>
        </w:rPr>
        <w:t>2</w:t>
      </w:r>
      <w:r>
        <w:rPr/>
        <w:t>.1. Для учнів 1-4 класів загальноосвітніх навчальних закладів міста - до</w:t>
      </w:r>
      <w:r>
        <w:rPr>
          <w:lang w:val="ru-RU"/>
        </w:rPr>
        <w:t xml:space="preserve"> </w:t>
      </w:r>
      <w:r>
        <w:rPr/>
        <w:t>6 грн. 00 коп. (сніданок) за рахунок міського бюджету;</w:t>
      </w:r>
    </w:p>
    <w:p>
      <w:pPr>
        <w:pStyle w:val="Normal"/>
        <w:ind w:firstLine="708"/>
        <w:jc w:val="both"/>
        <w:rPr/>
      </w:pPr>
      <w:r>
        <w:rPr/>
        <w:t>для учнів 5-11 класів, а також учнів 1-4 класів, категорії яких указані в пунктах 5-6 цього рішення - до 9 грн. 00 коп. (сніданок).</w:t>
      </w:r>
    </w:p>
    <w:p>
      <w:pPr>
        <w:pStyle w:val="Normal"/>
        <w:ind w:firstLine="708"/>
        <w:jc w:val="both"/>
        <w:rPr/>
      </w:pPr>
      <w:r>
        <w:rPr/>
        <w:t>Вартість обіду для учнів, які відвідують групи продовженого дня, становить до 9 грн. 00 коп.</w:t>
      </w:r>
    </w:p>
    <w:p>
      <w:pPr>
        <w:pStyle w:val="Normal"/>
        <w:ind w:firstLine="708"/>
        <w:jc w:val="both"/>
        <w:rPr/>
      </w:pPr>
      <w:r>
        <w:rPr/>
        <w:t>Діти, що виховуються в дошкільних навчальних закладах, учні перших класів, які навчаються на базі дошкільних навчальних закладів, враховуються в контингент дошкільних навчальних закладів та загальноосвітніх навчальних закладі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</w:t>
      </w:r>
      <w:r>
        <w:rPr/>
        <w:t>.2. Для дітей, що виховуються в дошкільних навчальних закладах: в групах раннього віку - до 14 грн. 00 коп. на день, в дошкільних групах до - 15 грн. 00 коп. на день, а в групах з цілодобовим перебуванням - до 18 грн. 75 коп. на день.</w:t>
      </w:r>
    </w:p>
    <w:p>
      <w:pPr>
        <w:pStyle w:val="Normal"/>
        <w:ind w:firstLine="708"/>
        <w:jc w:val="both"/>
        <w:rPr/>
      </w:pPr>
      <w:r>
        <w:rPr/>
        <w:t xml:space="preserve">Для дітей в дошкільних групах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до 15 грн. 00 коп., для вихованців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з цілодобовим перебуванням до 20 грн. 00 коп., для учнів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з цілодобовим перебуванням до 30 грн. 00 коп., для дітей у групах продовженого дня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до 16 грн. 50 коп. на день, для учнів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до 9 грн. 00 коп. (обід).</w:t>
      </w:r>
    </w:p>
    <w:p>
      <w:pPr>
        <w:pStyle w:val="Normal"/>
        <w:ind w:firstLine="708"/>
        <w:jc w:val="both"/>
        <w:rPr/>
      </w:pPr>
      <w:r>
        <w:rPr/>
        <w:t xml:space="preserve">2.3. Для дітей, що виховуються в дошкільному підрозділі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ів до 15 грн. 00 коп. на день, для дітей, що навчаються в шкільному підрозділі Чернігівської спеціальн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ів – до 19 грн. 00 коп. на день, для дітей, що виховуються в групах дошкільного підрозділу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ів цілодобового перебування – до 20 грн. 00 к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</w:t>
      </w:r>
      <w:r>
        <w:rPr/>
        <w:t>.4. Для дітей, що виховуються в дошкільному навчальному закладі санаторного типу № 35 - до 16 грн. 50 коп. в день, у групах цілодобового перебування в дошкільному навчальному закладі санаторного типу № 35 – до 18 грн. 75 коп. в день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lang w:val="ru-RU"/>
        </w:rPr>
        <w:t>2</w:t>
      </w:r>
      <w:r>
        <w:rPr/>
        <w:t>.5. Для учнів загальноосвітньої спеціалізованої школи І ступеня повного дня № 36 встановити:</w:t>
      </w:r>
    </w:p>
    <w:p>
      <w:pPr>
        <w:pStyle w:val="Normal"/>
        <w:rPr/>
      </w:pPr>
      <w:r>
        <w:rPr/>
        <w:t> </w:t>
      </w:r>
      <w:r>
        <w:rPr/>
        <w:tab/>
        <w:t>учні 1- 4 кл. - до 6 грн. 00 коп. (сніданок) за рахунок міського бюджету;</w:t>
      </w:r>
    </w:p>
    <w:p>
      <w:pPr>
        <w:pStyle w:val="Normal"/>
        <w:jc w:val="both"/>
        <w:rPr/>
      </w:pPr>
      <w:r>
        <w:rPr/>
        <w:t> </w:t>
      </w:r>
      <w:r>
        <w:rPr/>
        <w:tab/>
        <w:t>обід, вечеря - до 9 грн. 00 коп. (за рахунок батьків), а також для учнів 1-4 класів, категорії яких указані в пунктах 5-6 цього рішення - до 15 грн. 00 коп. (сніданок, обід, вечеря) за рахунок міського бюджету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2.6. Вартість харчування в дошкільних навчальних закладах, дошкільному та шкільному підрозділах Чернігівської спеціальн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ів, Чернігівської спеціальн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збільшити на 10% порівняно з передбаченою в підпункті 2.1 рішення на час оздоровчого періоду.</w:t>
      </w:r>
    </w:p>
    <w:p>
      <w:pPr>
        <w:pStyle w:val="Normal"/>
        <w:ind w:firstLine="708"/>
        <w:jc w:val="both"/>
        <w:rPr>
          <w:szCs w:val="28"/>
        </w:rPr>
      </w:pPr>
      <w:r>
        <w:rPr/>
        <w:t>3. Харчування дітей в 5-11 класах загальноосвітніх навчальних закладів проводити за рахунок 100% батьківської плати, крім категорій дітей, батьки або особи, які їх замінюють звільнені від плати за харчування, відповідно до п.5,6 цього ріш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/>
        <w:t xml:space="preserve">Батькам або особам, які їх замінюють, вносити плату за харчування дітей у дошкільних навчальних закладах у розмірі 60% від вартості харчування на день, яка встановлена в підпунктах 2.2-2.4 цього рішення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Розмір плати за харчування дітей в дошкільних навчальних закладах для батьків, у сім'ях яких троє і більше дітей, складає 30% від вартості харчування на день, яка встановлена в підпунктах 2.2-2.4 цього рішення.</w:t>
      </w:r>
    </w:p>
    <w:p>
      <w:pPr>
        <w:pStyle w:val="Normal"/>
        <w:ind w:firstLine="708"/>
        <w:jc w:val="both"/>
        <w:rPr/>
      </w:pPr>
      <w:r>
        <w:rPr/>
        <w:t>5. В загальноосвітніх та дошкільних навчальних закладах міста звільнити від плати за харчування батьків або осіб, які їх замінюють, наступних категорій дітей:</w:t>
      </w:r>
    </w:p>
    <w:p>
      <w:pPr>
        <w:pStyle w:val="Normal"/>
        <w:ind w:firstLine="708"/>
        <w:jc w:val="both"/>
        <w:rPr/>
      </w:pPr>
      <w:r>
        <w:rPr/>
        <w:t>5.1. За рахунок коштів міського бюджету:</w:t>
      </w:r>
    </w:p>
    <w:p>
      <w:pPr>
        <w:pStyle w:val="Normal"/>
        <w:ind w:firstLine="708"/>
        <w:jc w:val="both"/>
        <w:rPr/>
      </w:pPr>
      <w:r>
        <w:rPr/>
        <w:t>- дітей-сиріт;</w:t>
      </w:r>
    </w:p>
    <w:p>
      <w:pPr>
        <w:pStyle w:val="Normal"/>
        <w:ind w:firstLine="708"/>
        <w:jc w:val="both"/>
        <w:rPr/>
      </w:pPr>
      <w:r>
        <w:rPr/>
        <w:t>- дітей - інвалідів;</w:t>
      </w:r>
    </w:p>
    <w:p>
      <w:pPr>
        <w:pStyle w:val="Normal"/>
        <w:ind w:firstLine="708"/>
        <w:jc w:val="both"/>
        <w:rPr/>
      </w:pPr>
      <w:r>
        <w:rPr/>
        <w:t>-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/>
        <w:t>- дітей із малозабезпечених сімей, що отримують допомогу відповідно до Закону України “Про державну соціальну допомогу малозабезпеченим сім’ям”;</w:t>
      </w:r>
    </w:p>
    <w:p>
      <w:pPr>
        <w:pStyle w:val="Normal"/>
        <w:ind w:firstLine="708"/>
        <w:jc w:val="both"/>
        <w:rPr/>
      </w:pPr>
      <w:r>
        <w:rPr/>
        <w:t>- дітей, батьки яких загинули під час виконання службових обов’язків відповідно до п.6 Указу Президента України від 17 березня 1998 року № 197/98 “Про деякі заходи щодо державної підтримки сімей з неповнолітніми дітьми працівників органів внутрішніх справ, які загинули під час виконання службових обов’язків”;</w:t>
      </w:r>
    </w:p>
    <w:p>
      <w:pPr>
        <w:pStyle w:val="Normal"/>
        <w:ind w:firstLine="708"/>
        <w:jc w:val="both"/>
        <w:rPr/>
      </w:pPr>
      <w:r>
        <w:rPr/>
        <w:t>- дітей, батьки яких загинули під час участі в антитерористичній операції відповідно Програми підтримки учасників антитерористичної операції та членів їх сімей, прийнятої 45 сесією Чернігівської міської ради 6 скликання 28 листопада 2014 року;</w:t>
      </w:r>
    </w:p>
    <w:p>
      <w:pPr>
        <w:pStyle w:val="Normal"/>
        <w:ind w:firstLine="708"/>
        <w:jc w:val="both"/>
        <w:rPr/>
      </w:pPr>
      <w:r>
        <w:rPr/>
        <w:t>- учнів 1- 4 класів;</w:t>
      </w:r>
    </w:p>
    <w:p>
      <w:pPr>
        <w:pStyle w:val="Normal"/>
        <w:ind w:firstLine="708"/>
        <w:jc w:val="both"/>
        <w:rPr/>
      </w:pPr>
      <w:r>
        <w:rPr/>
        <w:t>- дітей з особливими освітніми потребами, які навчаються у спеціальних і інклюзивних класах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/>
        <w:t>- дітей, які навчаються у спеціальній загальноосвітній школі І-ІІ ступенів та у спеціальній загальноосвітній школі І-</w:t>
      </w:r>
      <w:r>
        <w:rPr>
          <w:lang w:val="en-US"/>
        </w:rPr>
        <w:t>I</w:t>
      </w:r>
      <w:r>
        <w:rPr/>
        <w:t>ІІ ступенів;</w:t>
      </w:r>
    </w:p>
    <w:p>
      <w:pPr>
        <w:pStyle w:val="Normal"/>
        <w:ind w:firstLine="708"/>
        <w:jc w:val="both"/>
        <w:rPr/>
      </w:pPr>
      <w:r>
        <w:rPr/>
        <w:t>- дітей, які виховуються у санаторному дошкільному навчальному закладі (групах) для дітей з малими й затухаючими формами туберкульозу (дошкільний навчальний заклад № 35);</w:t>
      </w:r>
    </w:p>
    <w:p>
      <w:pPr>
        <w:pStyle w:val="Normal"/>
        <w:ind w:firstLine="708"/>
        <w:jc w:val="both"/>
        <w:rPr/>
      </w:pPr>
      <w:r>
        <w:rPr/>
        <w:t xml:space="preserve">- дітей, які виховуються у спеціальних дошкільних навчальних закладах (групах) для дітей, які потребують корекції фізичного або розумового розвитку, згідно з протоколом медико - педагогічної комісії, а також в дошкільних групах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ів та спеціальної загальноосвітнь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.</w:t>
      </w:r>
    </w:p>
    <w:p>
      <w:pPr>
        <w:pStyle w:val="Normal"/>
        <w:ind w:firstLine="708"/>
        <w:jc w:val="both"/>
        <w:rPr/>
      </w:pPr>
      <w:r>
        <w:rPr/>
        <w:t>5.2. За рахунок коштів державного бюджету при фінансуванні таких видатків від плати за харчування звільняються діти, категорії яких передбачені в ст. 30 Закону України “Про статус і соціальний захист громадян, які постраждали внаслідок Чорнобильської катастрофи”:</w:t>
      </w:r>
    </w:p>
    <w:p>
      <w:pPr>
        <w:pStyle w:val="Normal"/>
        <w:ind w:firstLine="708"/>
        <w:jc w:val="both"/>
        <w:rPr/>
      </w:pPr>
      <w:r>
        <w:rPr/>
        <w:t>- діти, евакуйовані із зони відчуження;</w:t>
      </w:r>
    </w:p>
    <w:p>
      <w:pPr>
        <w:pStyle w:val="Normal"/>
        <w:ind w:firstLine="708"/>
        <w:jc w:val="both"/>
        <w:rPr/>
      </w:pPr>
      <w:r>
        <w:rPr/>
        <w:t>- діти, які проживали у зоні безумовного (обов’язкового) відселення з моменту аварії до прийняття постанови про відселення;</w:t>
      </w:r>
    </w:p>
    <w:p>
      <w:pPr>
        <w:pStyle w:val="Normal"/>
        <w:ind w:firstLine="708"/>
        <w:jc w:val="both"/>
        <w:rPr/>
      </w:pPr>
      <w:r>
        <w:rPr/>
        <w:t>- діти-інваліди, потерпілі від Чорнобильської катастрофи, яким встановлено інвалідність, пов’язану з Чорнобильської катастрофою.</w:t>
      </w:r>
    </w:p>
    <w:p>
      <w:pPr>
        <w:pStyle w:val="Normal"/>
        <w:ind w:firstLine="708"/>
        <w:jc w:val="both"/>
        <w:rPr/>
      </w:pPr>
      <w:r>
        <w:rPr/>
        <w:t xml:space="preserve">6. За рахунок коштів міського бюджету з метою забезпечення соціального захисту від плати за харчування також можуть бути звільнені сім’ї, в яких виховуються діти, які не відносяться до зазначених в підпункті 5.1 рішення категорій, але виховуються у сім’ях з низьким матеріальним достатком, багатодітних, неповних сім`ях, у сім’ях, де батьки з інших поважних причин не можуть виділяти кошти на утримання дітей в загальноосвітньому чи дошкільному навчальному закладі. </w:t>
      </w:r>
    </w:p>
    <w:p>
      <w:pPr>
        <w:pStyle w:val="Normal"/>
        <w:ind w:firstLine="708"/>
        <w:jc w:val="both"/>
        <w:rPr/>
      </w:pPr>
      <w:r>
        <w:rPr/>
        <w:t xml:space="preserve">Підставою для звільнення від плати за харчування цих дітей є акти комісійного обстеження матеріально-побутових умов проживання дитини. </w:t>
      </w:r>
    </w:p>
    <w:p>
      <w:pPr>
        <w:pStyle w:val="Normal"/>
        <w:ind w:firstLine="708"/>
        <w:jc w:val="both"/>
        <w:rPr/>
      </w:pPr>
      <w:r>
        <w:rPr/>
        <w:t>Порядок складання цих актів визначається управлінням освіти міської ради.</w:t>
      </w:r>
    </w:p>
    <w:p>
      <w:pPr>
        <w:pStyle w:val="Normal"/>
        <w:ind w:firstLine="708"/>
        <w:rPr/>
      </w:pPr>
      <w:r>
        <w:rPr/>
        <w:t>7. Управлінню освіти міської ради (Купріяненко В.П.):</w:t>
      </w:r>
    </w:p>
    <w:p>
      <w:pPr>
        <w:pStyle w:val="Normal"/>
        <w:ind w:firstLine="708"/>
        <w:jc w:val="both"/>
        <w:rPr/>
      </w:pPr>
      <w:r>
        <w:rPr/>
        <w:t>7.1. При укладанні договору з переможцем конкурсних торгів на послуги з організації харчування учнів в загальноосвітніх навчальних закладах керуватися цим рішенням та Порядком організації харчування дітей в загальноосвітніх навчальних закладах міста, підпорядкованих управлінню освіти міської ради.</w:t>
      </w:r>
    </w:p>
    <w:p>
      <w:pPr>
        <w:pStyle w:val="Normal"/>
        <w:ind w:firstLine="708"/>
        <w:jc w:val="both"/>
        <w:rPr/>
      </w:pPr>
      <w:r>
        <w:rPr/>
        <w:t>7.2. Щорічно визначати та подавати переможцю конкурсних торгів, з яким укладений договір на послуги з організації харчування учнів в загальноосвітніх навчальних закладах до 20 вересня поточного року списки дітей, які мають пільги щодо безкоштовного харчування.</w:t>
      </w:r>
    </w:p>
    <w:p>
      <w:pPr>
        <w:pStyle w:val="Normal"/>
        <w:ind w:firstLine="708"/>
        <w:jc w:val="both"/>
        <w:rPr/>
      </w:pPr>
      <w:r>
        <w:rPr/>
        <w:t>8. Рішення набирає чинності з 1 лютого 2015 року.</w:t>
      </w:r>
    </w:p>
    <w:p>
      <w:pPr>
        <w:pStyle w:val="Normal"/>
        <w:ind w:firstLine="708"/>
        <w:jc w:val="both"/>
        <w:rPr/>
      </w:pPr>
      <w:r>
        <w:rPr/>
        <w:t>9. Вважати такими, що втратили чинність рішення виконавчого комітету міської ради від 20 вересня 2006 року № 223 “Про організацію харчування дітей в загальноосвітніх та дошкільних навчальних закладах міста” та рішення виконавчого комітету міської ради, які вносили зміни і доповнення до нього: від 20 листопада 2006 року № 305, від 21 серпня 2007 року № 206, від 21 січня 2008 року № 4, від 21 квітня 2009 року № 85, від 16 лютого 2010 року № 26, від 22 лютого 2011 року № 34, від 18 березня 2013 року № 64, від 21 жовтня 2013 року № 289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. Комунальному підприємству </w:t>
      </w:r>
      <w:r>
        <w:rPr/>
        <w:t>“</w:t>
      </w:r>
      <w:r>
        <w:rPr>
          <w:szCs w:val="28"/>
        </w:rPr>
        <w:t xml:space="preserve">Редакція Чернігівської міської газети </w:t>
      </w:r>
      <w:r>
        <w:rPr/>
        <w:t>“</w:t>
      </w:r>
      <w:r>
        <w:rPr>
          <w:szCs w:val="28"/>
        </w:rPr>
        <w:t>Чернігівські відомості</w:t>
      </w:r>
      <w:r>
        <w:rPr/>
        <w:t>”</w:t>
      </w:r>
      <w:r>
        <w:rPr>
          <w:szCs w:val="28"/>
        </w:rPr>
        <w:t xml:space="preserve"> (Мокроусова І.М.) в десятиденний термін оприлюднити це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Контроль за виконанням цього рішення покласти на секретаря міської ради Кухаря В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0:00Z</dcterms:created>
  <dc:creator>Юра</dc:creator>
  <dc:description/>
  <dc:language>en-US</dc:language>
  <cp:lastModifiedBy>Sasha</cp:lastModifiedBy>
  <cp:lastPrinted>2015-02-03T09:24:00Z</cp:lastPrinted>
  <dcterms:modified xsi:type="dcterms:W3CDTF">2015-02-04T10:30:00Z</dcterms:modified>
  <cp:revision>2</cp:revision>
  <dc:subject/>
  <dc:title>Про організацію харчування дітей</dc:title>
</cp:coreProperties>
</file>