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проекту рішення </w:t>
      </w:r>
      <w:r>
        <w:rPr>
          <w:szCs w:val="16"/>
        </w:rPr>
        <w:t>міської рад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</w:t>
      </w:r>
      <w:r>
        <w:rPr>
          <w:rFonts w:cs="Times New Roman" w:ascii="Times New Roman" w:hAnsi="Times New Roman"/>
          <w:bCs/>
          <w:sz w:val="28"/>
          <w:szCs w:val="28"/>
        </w:rPr>
        <w:t>Комплексної міської програми «Здоров’я чернігівці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на 201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2021 ро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особливості складання розрахунків для підготовки проекту міського бюджету м. Чернігова на 2019 рік та прогнозу міського бюджету на 2020–2021роки, доведених Міністерством фінансів України (лист від 03.08.2018 № 05110-14-21/20720 «Про особливості складання проектів місцевих бюджетів на 2019 рік»), виникла необхідність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ної міської програми «Здоров’я чернігівців» на 201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, а саме, в Додаток до Програми «Напрями діяльності та захо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плексної міської програми «Здоров’я чернігівців» на 201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. В. Кух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4:00Z</dcterms:created>
  <dc:creator>OOM</dc:creator>
  <dc:description/>
  <dc:language>en-US</dc:language>
  <cp:lastModifiedBy>Валерій М. Дука</cp:lastModifiedBy>
  <dcterms:modified xsi:type="dcterms:W3CDTF">2018-11-16T07:14:00Z</dcterms:modified>
  <cp:revision>2</cp:revision>
  <dc:subject/>
  <dc:title/>
</cp:coreProperties>
</file>