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4"/>
          <w:lang w:val="ru-RU"/>
        </w:rPr>
      </w:pPr>
      <w:r>
        <w:rPr>
          <w:i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>від 19 листопада 2012 року</w:t>
        <w:tab/>
        <w:tab/>
        <w:tab/>
        <w:tab/>
      </w:r>
      <w:r>
        <w:rPr>
          <w:szCs w:val="28"/>
          <w:lang w:val="en-US" w:eastAsia="en-US"/>
        </w:rPr>
        <w:tab/>
        <w:tab/>
        <w:tab/>
      </w:r>
      <w:r>
        <w:rPr>
          <w:szCs w:val="28"/>
          <w:lang w:val="en-US" w:eastAsia="en-US"/>
        </w:rPr>
        <w:tab/>
        <w:t>№ 314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Про надання дозволу </w:t>
        <w:br/>
        <w:t xml:space="preserve">на списання майна </w:t>
      </w:r>
    </w:p>
    <w:p>
      <w:pPr>
        <w:pStyle w:val="Normal"/>
        <w:ind w:right="5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7"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Відповідно до підпункту 1 пункту "а" статті 29 Закону України "Про місцеве самоврядування в Україні"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26 червня 2012 року (22 сесія 6 скликання), беручи до уваги звернення публічного акціонерного товариства «Облтеплокомуненерго» від 13 листопада 2012 року №2629 з доданими до нього документами, виконавчий комітет міської ради </w:t>
      </w:r>
      <w:r>
        <w:rPr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20"/>
        <w:jc w:val="both"/>
        <w:textAlignment w:val="baseline"/>
        <w:rPr/>
      </w:pPr>
      <w:r>
        <w:rPr>
          <w:szCs w:val="28"/>
          <w:lang w:val="en-US" w:eastAsia="en-US"/>
        </w:rPr>
        <w:t>Дозволити списання основних засобів, що входять до складу цілісного майнового комплексу, наданого в оренду публічному акціонерному товариству «Облтеплокомуненерго» згідно з договором оренди цілісного майнового комплексу від 28 червня 2001 року №2 і які непридатні для подальшої експлуат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/>
      </w:pPr>
      <w:r>
        <w:rPr>
          <w:szCs w:val="28"/>
          <w:lang w:val="en-US" w:eastAsia="en-US"/>
        </w:rPr>
        <w:t xml:space="preserve">ділянки теплової мережі, довжиною 36,5 погонних метрів у двотрубному вимірі від ТК-37 до житлового будинку №181 по вулиці Мстиславській (інвентарний №4283, котельня по проспекту Миру, 151а), первісною балансовою вартістю – 1320 грн. 31 коп., знос за станом на            1 листопада 2012 року – 761 грн. 33 ко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ілянки теплової мережі, довжиною 41,51 погонних метрів у двотрубному вимірі від ТК-18 до ТК-19 (інвентарний №4203, котельня по вулиці 1-го Травня, 172), первісною балансовою вартістю – 1597 грн. 65 коп., знос за станом на 1 листопада 2012 року – 1008 грн. 37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5"/>
        <w:jc w:val="both"/>
        <w:textAlignment w:val="baseline"/>
        <w:rPr/>
      </w:pPr>
      <w:r>
        <w:rPr>
          <w:szCs w:val="28"/>
          <w:lang w:val="en-US" w:eastAsia="en-US"/>
        </w:rPr>
        <w:t xml:space="preserve">регулятора тиску УРРД-М - 80 мм – 1 шт. (інвентарний №9626, котельня по вулиці Червоногвардійській, 31а), первісною балансовою вартістю – 6499 грн. 32 коп., знос за станом на 1 листопада 2012 року –     4362 грн. 39 ко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3"/>
        <w:jc w:val="both"/>
        <w:textAlignment w:val="baseline"/>
        <w:rPr/>
      </w:pPr>
      <w:r>
        <w:rPr>
          <w:szCs w:val="28"/>
          <w:lang w:val="en-US" w:eastAsia="en-US"/>
        </w:rPr>
        <w:t>водопідігрівача  №16, 5-ти секційного – 1 шт. (інвентарний №1354, котельня по проспекту Миру, 157а), первісною балансовою вартістю –           4050 грн. 45 коп., знос за станом на 1 листопада 2012 року – 3444 грн.          87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3"/>
        <w:jc w:val="both"/>
        <w:textAlignment w:val="baseline"/>
        <w:rPr/>
      </w:pPr>
      <w:r>
        <w:rPr>
          <w:szCs w:val="28"/>
          <w:lang w:val="en-US" w:eastAsia="en-US"/>
        </w:rPr>
        <w:t>водопідігрівача  №16, 8-ми секційного – 1 шт. (інвентарний №1355, котельня по проспекту Миру, 157а), первісною балансовою    вартістю – 2921 грн. 85 коп., знос за станом на 1 листопада 2012 року –     2781 грн. 97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60" w:after="0"/>
        <w:ind w:left="0" w:firstLine="703"/>
        <w:jc w:val="both"/>
        <w:textAlignment w:val="baseline"/>
        <w:rPr/>
      </w:pPr>
      <w:r>
        <w:rPr>
          <w:szCs w:val="28"/>
          <w:lang w:val="en-US" w:eastAsia="en-US"/>
        </w:rPr>
        <w:t>димової труби – 1 шт. (інвентарний №721, котельня по вулиці Олександра Беспалова, 12), первісною балансовою вартістю – 13504 грн.     68 коп., знос за станом на 1 листопада 2012 року – 6239 грн. 22 коп.</w:t>
      </w:r>
    </w:p>
    <w:p>
      <w:pPr>
        <w:pStyle w:val="Normal"/>
        <w:spacing w:before="120" w:after="0"/>
        <w:ind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Публічному акціонерному товариству «Облтеплокомуненерго» (Луста І. М.) здійснити списання майна відповідно до зазначеного вище Положення.</w:t>
      </w:r>
    </w:p>
    <w:p>
      <w:pPr>
        <w:pStyle w:val="Normal"/>
        <w:spacing w:lineRule="auto" w:line="216" w:before="24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Контроль за виконанням цього рішення покласти на заступника міського голови  Буцка О. В.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О. В. Соколов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С. Г. Віх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5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9:00Z</dcterms:created>
  <dc:creator>Admin</dc:creator>
  <dc:description/>
  <cp:keywords/>
  <dc:language>en-US</dc:language>
  <cp:lastModifiedBy>Admin</cp:lastModifiedBy>
  <dcterms:modified xsi:type="dcterms:W3CDTF">2012-11-27T06:40:00Z</dcterms:modified>
  <cp:revision>1</cp:revision>
  <dc:subject/>
  <dc:title> </dc:title>
</cp:coreProperties>
</file>