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Futuris;Times New Roman" w:hAnsi="Futuris;Times New Roman" w:cs="Futuris;Times New Roman"/>
          <w:bCs/>
          <w:sz w:val="28"/>
          <w:szCs w:val="28"/>
        </w:rPr>
      </w:pPr>
      <w:r>
        <w:rPr>
          <w:rFonts w:cs="Futuris;Times New Roman" w:ascii="Futuris;Times New Roman" w:hAnsi="Futuris;Times New Roman"/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 xml:space="preserve">п’ятдесят друга </w:t>
      </w:r>
      <w:r>
        <w:rPr>
          <w:rFonts w:cs="Futuris;Times New Roman" w:ascii="Futuris;Times New Roman" w:hAnsi="Futuris;Times New Roman"/>
          <w:bCs/>
          <w:sz w:val="28"/>
          <w:szCs w:val="28"/>
          <w:lang w:val="uk-UA"/>
        </w:rPr>
        <w:t xml:space="preserve">сесія </w:t>
      </w:r>
      <w:r>
        <w:rPr>
          <w:bCs/>
          <w:sz w:val="28"/>
          <w:szCs w:val="28"/>
          <w:lang w:val="uk-UA"/>
        </w:rPr>
        <w:t>шост</w:t>
      </w:r>
      <w:r>
        <w:rPr>
          <w:rFonts w:cs="Futuris;Times New Roman" w:ascii="Futuris;Times New Roman" w:hAnsi="Futuris;Times New Roman"/>
          <w:bCs/>
          <w:sz w:val="28"/>
          <w:szCs w:val="28"/>
          <w:lang w:val="uk-UA"/>
        </w:rPr>
        <w:t>ого скликання)</w:t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bCs/>
          <w:sz w:val="28"/>
          <w:szCs w:val="28"/>
          <w:lang w:val="uk-UA"/>
        </w:rPr>
      </w:pPr>
      <w:r>
        <w:rPr>
          <w:rFonts w:cs="Futuris;Times New Roman" w:ascii="Futuris;Times New Roman" w:hAnsi="Futuris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>28 серпня 2015 року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 xml:space="preserve">щодо відведення земельних ділянок, 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 xml:space="preserve">надання, вилучення і передачу 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tabs>
          <w:tab w:val="clear" w:pos="708"/>
          <w:tab w:val="left" w:pos="742" w:leader="none"/>
        </w:tabs>
        <w:ind w:right="-10" w:hanging="0"/>
        <w:jc w:val="both"/>
        <w:rPr>
          <w:szCs w:val="28"/>
        </w:rPr>
      </w:pPr>
      <w:r>
        <w:rPr>
          <w:szCs w:val="28"/>
        </w:rPr>
        <w:t xml:space="preserve">і фізичним особам </w:t>
      </w:r>
    </w:p>
    <w:p>
      <w:pPr>
        <w:pStyle w:val="Heading"/>
        <w:ind w:right="-1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 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50) у постійне користування, площею 0,371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Рокоссовського, 23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8"/>
          <w:szCs w:val="28"/>
          <w:lang w:val="uk-UA"/>
        </w:rPr>
        <w:t>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51) у постійне користування, площею 0,2953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Академіка Павлова, 15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56) у постійне користування, площею 0,492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Рокоссовського, 45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8"/>
          <w:szCs w:val="28"/>
          <w:lang w:val="uk-UA"/>
        </w:rPr>
        <w:t>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53) у постійне користування, площею 0,2821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Рокоссовського, 27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5. </w:t>
      </w:r>
      <w:r>
        <w:rPr>
          <w:sz w:val="28"/>
          <w:szCs w:val="28"/>
          <w:lang w:val="uk-UA"/>
        </w:rPr>
        <w:t>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55) у постійне користування, площею 0,3800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Перемоги, 176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6. </w:t>
      </w:r>
      <w:r>
        <w:rPr>
          <w:sz w:val="28"/>
          <w:szCs w:val="28"/>
          <w:lang w:val="uk-UA"/>
        </w:rPr>
        <w:t>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54) у постійне користування, площею 0,4365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Перемоги, 170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7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31) у постійне користування, площею 0,4280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Доценка, 4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8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36) у постійне користування, площею 0,126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Доценка, 2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9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34) у постійне користування, площею 0,7348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Рокоссовського, 22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0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32) у постійне користування, площею 0,3541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Пухова, 109 корпус 3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1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33) у постійне користування, площею 0,396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Пухова, 101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2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35) у постійне користування, площею 0,8031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Доценка, 16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3. </w:t>
      </w:r>
      <w:r>
        <w:rPr>
          <w:sz w:val="28"/>
          <w:szCs w:val="28"/>
          <w:lang w:val="uk-UA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08:0153) у постійне користування, площею 0,2374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Волковича, 10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4. </w:t>
      </w:r>
      <w:r>
        <w:rPr>
          <w:sz w:val="28"/>
          <w:szCs w:val="28"/>
          <w:lang w:val="uk-UA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06:0209) у постійне користування, площею 0,4500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Миру, 249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5. </w:t>
      </w:r>
      <w:r>
        <w:rPr>
          <w:sz w:val="28"/>
          <w:szCs w:val="28"/>
          <w:lang w:val="uk-UA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12:0244) у постійне користування, площею 0,3664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Миру, 206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6. </w:t>
      </w:r>
      <w:r>
        <w:rPr>
          <w:sz w:val="28"/>
          <w:szCs w:val="28"/>
          <w:lang w:val="uk-UA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08:0152) у постійне користування, площею 0,1937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Волковича, 8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7. </w:t>
      </w:r>
      <w:r>
        <w:rPr>
          <w:sz w:val="28"/>
          <w:szCs w:val="28"/>
          <w:lang w:val="uk-UA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08:0151) у постійне користування, площею 0,3677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Волковича, 6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8. </w:t>
      </w:r>
      <w:r>
        <w:rPr>
          <w:sz w:val="28"/>
          <w:szCs w:val="28"/>
          <w:lang w:val="uk-UA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1:012:0243) у постійне користування, площею 0,3213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Миру, 190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19. </w:t>
      </w:r>
      <w:r>
        <w:rPr>
          <w:sz w:val="28"/>
          <w:szCs w:val="28"/>
          <w:lang w:val="uk-UA"/>
        </w:rPr>
        <w:t>Комунальному підприємству "ЖЕК-13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технічну документацію та надати земельну ділянку (кадастровий номер 7410100000:02:006:0208) у постійне користування, площею 0,6872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Миру, 251, 253 для обслуговування багатоквартирних житлових будин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"Деснянське" Чернігівської міської ради припинити право постійного користування земельною ділянкою по проспекту Миру, 251, 253, площею 0,6837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20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40) у постійне користування, площею 0,423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Рокоссовського, 20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21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37) у постійне користування, площею 0,3986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Пухова, 109 корпус 2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22. </w:t>
      </w:r>
      <w:r>
        <w:rPr>
          <w:sz w:val="28"/>
          <w:szCs w:val="28"/>
          <w:lang w:val="uk-UA"/>
        </w:rPr>
        <w:t>Комунальному підприємству "Деснянське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26:0257) у постійне користування, площею 0,4052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Рокоссовського, 17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23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38) у постійне користування, площею 0,5582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Пухова, 105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24. </w:t>
      </w:r>
      <w:r>
        <w:rPr>
          <w:sz w:val="28"/>
          <w:szCs w:val="28"/>
          <w:lang w:val="uk-UA"/>
        </w:rPr>
        <w:t>Комунальному підприємству "ЖЕК-10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5:0539) у постійне користування, площею 0,5719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Генерала Пухова, 107 для обслуговування багатоквартирн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при умові до створення об'єднання співвласників багатоквартирного  будинку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25. Приватному підприємству "Агропродопт"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1:029:0173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0,1045 га,  </w:t>
      </w:r>
      <w:r>
        <w:rPr>
          <w:szCs w:val="28"/>
        </w:rPr>
        <w:t>по вул. Дніпровській, 34-а для обслуговування нерухомого майна - будівлі гаражу на дві автомашини (землі промисловості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ind w:firstLine="567"/>
        <w:jc w:val="both"/>
        <w:rPr>
          <w:szCs w:val="28"/>
        </w:rPr>
      </w:pPr>
      <w:r>
        <w:rPr/>
        <w:t xml:space="preserve">Чернігівській дільниці державного Київського обласного управління "Системавтоматика" припинити право постійного користування земельною ділянкою по </w:t>
      </w:r>
      <w:r>
        <w:rPr>
          <w:szCs w:val="28"/>
        </w:rPr>
        <w:t>вул. Дніпровській, 34-а, площею 0,1000 г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6. Ураховуючи технічну документацію із землеустрою щодо поділу раніше сформованої земельної ділянки (кадастровий номер 7410100000:01:036:0521), площею 0,9138 га, по вул. Робочій, 5, на дві земельні ділянки (площею 0,5112 га - кадастровий номер 7410100000:01:036:0577 та площею 0,4026 га - кадастровий номер 7410100000:01:036:0576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6.1 Відкритому акціонерному товариству "Чернігівське автотранспортне підприємство - 17454" передати земельну ділянку (кадастровий номер 7410100000:01:036:0577) в короткострокову оренду, строком до 31 липня 2020 року, площею 0,5112 га, по вул. Робочій, 5 для експлуатації об'єктів нерухомості (землі промисловості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6.2 Ураховуючи договір купівлі-продажу від 24 грудня 2012 року № 1655, Шатному Сергію Миколайовичу передати земельну ділянку (кадастровий номер 7410100000:01:036:0576) в короткострокову оренду, строком до 31 липня 2020 року, площею 0,4026 га, по вул. Робочій, 5 для експлуатації об'єктів нерухомості (землі промисловості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26.3 Договір оренди земельної ділянки (кадастровий номер 7410100000:01:036:0521) від 26 квітня 2012 року № 63, укладений між відкритим акціонерним товариством "Чернігівське автотранспортне підприємство - 17454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Малому приватному підприємству фірмі "Астар" затвердити проект відведення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ередати земельні ділянки, загальною площею 1,1825 га, в короткострокову оренду, строком до 31 липня 2020 року, по вул. Гребінки, 128 для експлуатації об’єктів і споруд промислового призначення (землі промисловості), </w:t>
      </w:r>
      <w:r>
        <w:rPr>
          <w:sz w:val="28"/>
          <w:szCs w:val="28"/>
          <w:lang w:val="uk-UA" w:eastAsia="uk-UA"/>
        </w:rPr>
        <w:t>у тому числі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7.1 ділянка № 1 (кадастровий номер 7410100000:01:010:0340), площею 0,3483 г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7.2 ділянка № 2 (кадастровий номер 7410100000:01:010:0339), площею 0,8342 г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8. Малому приватному підприємству фірмі "Астар" затвердити проект відведення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передати земельну ділянку (кадастровий номер 7410100000:01:010:0341), в короткострокову оренду, строком до 31 липня 2020 року, площею 0,3947 га по вул. Гребінки, 128 для експлуатації об’єктів і споруд комерційного призначення (землі промисловості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>
          <w:sz w:val="27"/>
          <w:szCs w:val="27"/>
        </w:rPr>
        <w:tab/>
        <w:t xml:space="preserve">29. </w:t>
      </w:r>
      <w:r>
        <w:rPr>
          <w:szCs w:val="28"/>
        </w:rPr>
        <w:t>У зв'язку з уточненням внести зміни до рішення Чернігівської міської ради від 27 квітня 2015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 та затвердження</w:t>
      </w:r>
      <w:r>
        <w:rPr/>
        <w:t xml:space="preserve"> проекту землеустрою щодо встановлення прибережної захисної смуги" (50 сесія 6 скликання) у пункті 12 щодо розірвання договору оренди земельної ділянки </w:t>
      </w:r>
      <w:r>
        <w:rPr>
          <w:szCs w:val="28"/>
        </w:rPr>
        <w:t>від 17 жовтня 2011 року № 3384, укладений між приватним підприємством "Свод-С" та Чернігівською міською радою</w:t>
      </w:r>
      <w:r>
        <w:rPr/>
        <w:t>, замість: "</w:t>
      </w:r>
      <w:r>
        <w:rPr>
          <w:szCs w:val="28"/>
        </w:rPr>
        <w:t>кадастровий номер 7410100000:01:022:0191</w:t>
      </w:r>
      <w:r>
        <w:rPr/>
        <w:t>" - читати: "</w:t>
      </w:r>
      <w:r>
        <w:rPr>
          <w:szCs w:val="28"/>
        </w:rPr>
        <w:t xml:space="preserve"> кадастровий номер 7410100000:01:029:0138</w:t>
      </w:r>
      <w:r>
        <w:rPr/>
        <w:t>" і далі за текс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0. Ураховуючи договір купівлі-продажу від 7 листопада 2014 року № 8801, товариству з обмеженою відповідальністю "Доброхліб груп" передати земельну ділянку (кадастровий номер 7410100000:01:011:0285), площею 1,8613 га, в короткострокову оренду, строком до 31 липня 2020 року, по вул. Борисенка, 41 для експлуатації будівель та споруд промислового призначе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Договір оренди земельної ділянки по вул. Борисенка, 41 від 20 грудня 2012 року № 725, укладений між публічним акціонерним товариством "Чернігівський хлібокомбінат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1. Ураховуючи договір купівлі-продажу від 7 листопада 2014 року № 8801, товариству з обмеженою відповідальністю "Доброхліб груп" передати земельну ділянку (кадастровий номер 7410100000:02:050:0409), площею 0,3400 га, в короткострокову оренду, строком до 31 липня 2020 року, по вул. Пушкіна, 24 для експлуатації будівель та споруд промислового призначе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оговір оренди земельної ділянки по вул. Пушкіна, 24 від 20 грудня 2012 року № 725, укладений між публічним акціонерним товариством "Чернігівський хлібокомбінат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32. Ураховуючи договір купівлі-продажу від 7 листопада 2014 року № 8801, товариству з обмеженою відповідальністю "Доброхліб груп" передати земельну ділянку (кадастровий номер 7410100000:01:031:0243), площею 1,7909 га, в короткострокову оренду, строком до 31 липня 2020 року, по вул. Любецькій, 22 для експлуатації будівель та споруд промислового призначення (землі житлової та громадської забудов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оговір оренди земельної ділянки по вул. Любецькій, 22 від 20 грудня 2012 року № 725, укладений між публічним акціонерним товариством "Чернігівський хлібокомбінат" 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33. Фізичній особі-підприємцю Стрижак Вірі Анатоліївні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2:013:0143) </w:t>
      </w:r>
      <w:r>
        <w:rPr>
          <w:szCs w:val="28"/>
        </w:rPr>
        <w:t xml:space="preserve">в короткострокову оренду, строком до 31 липня 2018 року, </w:t>
      </w:r>
      <w:r>
        <w:rPr>
          <w:color w:val="000000"/>
          <w:szCs w:val="28"/>
        </w:rPr>
        <w:t xml:space="preserve">площею 0,0016 га,  </w:t>
      </w:r>
      <w:r>
        <w:rPr>
          <w:szCs w:val="28"/>
        </w:rPr>
        <w:t>по вул. Червоногвардійській, 7 для обслуговування побутового кіоску № 517 "Ремонт взуття" (землі житлової та громадської забудови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4. Фізичній особі-підприємцю Безкровному Михайлу Васильовичу затвердити </w:t>
      </w:r>
      <w:r>
        <w:rPr>
          <w:color w:val="000000"/>
          <w:szCs w:val="28"/>
        </w:rPr>
        <w:t xml:space="preserve">проект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26:0252)</w:t>
      </w:r>
      <w:r>
        <w:rPr>
          <w:szCs w:val="28"/>
        </w:rPr>
        <w:t>, площею 0,0016 га,   в короткострокову оренду, строком до 31 липня 2018 року по вул. Рокоссовського, 41-а для експлуатації кіоску "Ремонт спортивного взуття"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5. Ураховуючи свідоцтво на право власності на нерухоме майно від 12 травня 2015 року, товариству з обмеженою відповідальністю "Торговий дім "Насіння Чернігівщини" передати земельну ділянку (кадастровий номер 7410100000:02:034:0131), площею 0,0300 га, в короткострокову оренду, строком до 31 липня 2020 року, по вул. Воїнів-інтернаціоналістів, 21-а для експлуатації нежитлової будівлі офісу (землі житлової та громадської забудов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оговір оренди земельної ділянки (кадастровий номер 7410100000:02:034:0131) від 21 березня 2014 року № 3374, укладений між Берестовою Оксаною Олімпівною та Чернігівською міською радою, розірвати за згодою сторін.</w:t>
      </w:r>
    </w:p>
    <w:p>
      <w:pPr>
        <w:pStyle w:val="Heading"/>
        <w:jc w:val="both"/>
        <w:rPr/>
      </w:pPr>
      <w:r>
        <w:rPr>
          <w:szCs w:val="28"/>
        </w:rPr>
        <w:tab/>
        <w:t xml:space="preserve">36. </w:t>
        <w:tab/>
        <w:t>Комунальному підприємству "Чернігівбудінвест" Чернігівської міської ради припинити право постійного користування земельною ділянкою (кадастровий номер 7410100000:02:050:0294) по вул. Коцюбинського, 84-а, площею 0,1419 га,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37. Фізичній особі-підприємцю Скалозубу Івану Євгеновичу (8/9) та Даниленку Сергію Миколайовичу (1/9) затвердити технічну документацію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2:015:9147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0,0357 га, </w:t>
      </w:r>
      <w:r>
        <w:rPr>
          <w:szCs w:val="28"/>
        </w:rPr>
        <w:t>по вул. 50 років СРСР, 7-а для експлуатації приміщення магазину з продажу бджолярської продукції (землі житлової та громадської забудов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38. Чернігівському обласному соціальному центру матері та дитини "Батьки та дитина разом" (1/2) та Чернігівському обласному центру соціально-психологічної допомоги (1/2)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1:003:0123) </w:t>
      </w:r>
      <w:r>
        <w:rPr>
          <w:szCs w:val="28"/>
        </w:rPr>
        <w:t xml:space="preserve">в короткострокову оренду, строком до 31 травня 2017 року, </w:t>
      </w:r>
      <w:r>
        <w:rPr>
          <w:color w:val="000000"/>
          <w:szCs w:val="28"/>
        </w:rPr>
        <w:t xml:space="preserve">площею 0,2207 га,  </w:t>
      </w:r>
      <w:r>
        <w:rPr>
          <w:szCs w:val="28"/>
        </w:rPr>
        <w:t>по вул. Елеваторній, 6 для обслуговування приміщення центру (землі громадського призначенн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b/>
          <w:b/>
        </w:rPr>
      </w:pPr>
      <w:r>
        <w:rPr/>
        <w:tab/>
        <w:t>Пункт 1 рішення Чернігівської міської ради від 26 червня 2012 року "</w:t>
      </w:r>
      <w:r>
        <w:rPr>
          <w:szCs w:val="28"/>
        </w:rPr>
        <w:t>Про надання, вилучення і передачу земельних ділянок юридичним та фізичним особам в межах м. Чернігова</w:t>
      </w:r>
      <w:r>
        <w:rPr/>
        <w:t xml:space="preserve">" (22 сесія 6 скликання) у частині передачі </w:t>
      </w:r>
      <w:r>
        <w:rPr>
          <w:szCs w:val="28"/>
        </w:rPr>
        <w:t>Чернігівському обласному центру соціально-психологічної допомоги</w:t>
      </w:r>
      <w:r>
        <w:rPr/>
        <w:t xml:space="preserve"> земельної ділянки в короткострокову оренду, строком до 31 травня 2017 року, площею 0,1107 га, по вул. Елеваторній, 6 для розміщення центру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39. Товариству з обмеженою відповідальністю "Футбольний клуб "Динамо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орендованої земельної ділянки (кадастровий номер 7410100000:01:036:0113) по вул. Стахановців, 18, площею 0,0835 га, </w:t>
      </w:r>
      <w:r>
        <w:rPr>
          <w:szCs w:val="28"/>
        </w:rPr>
        <w:t>замість: "для експлуатації адмінбудівлі, складу, майстерні та навісу" – "для будівництва та обслуговування багатоквартирного житлового будинку з об'єктами соціального призначення", при умові без права забудови в межах червоної лінії вулиці Стахановців (землі житлової та громадської забудов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0. Песіку Віктору Борисовичу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2:016:0088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0,0396 га, </w:t>
      </w:r>
      <w:r>
        <w:rPr>
          <w:szCs w:val="28"/>
        </w:rPr>
        <w:t>по вул. Шевченка, 162-а для експлуатації частини магазину та складу (землі житлової та громадської забудов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1. Песіку Віктору Борисовичу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2:016:0087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0,0051 га, </w:t>
      </w:r>
      <w:r>
        <w:rPr>
          <w:szCs w:val="28"/>
        </w:rPr>
        <w:t>по вул. Шевченка, 162-а для експлуатації частини магазину (землі житлової та громадської забудов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2. У зв'язку з уточненням внести зміни до рішення Чернігівської міської ради від 31 липня 2012 року "Про надання, вилучення і передачу земельних ділянок юридичним та фізичним особам в межах м. Чернігова" (23 сесія 6 скликання) у пункті 10 щодо передачі земельної ділянки Крутіковій Олені Олегівні по вул. Борисенка, 47, замість: "7410100000:01:011:0276" - читати: "7410100000:01:011:0288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3. Фізичній особі-підприємцю Леоненку Юрію Юрійовичу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1:020:5797) </w:t>
      </w:r>
      <w:r>
        <w:rPr>
          <w:szCs w:val="28"/>
        </w:rPr>
        <w:t xml:space="preserve">в короткострокову оренду, строком до 31 липня 2018 року, </w:t>
      </w:r>
      <w:r>
        <w:rPr>
          <w:color w:val="000000"/>
          <w:szCs w:val="28"/>
        </w:rPr>
        <w:t xml:space="preserve">площею 0,0016 га,  </w:t>
      </w:r>
      <w:r>
        <w:rPr>
          <w:szCs w:val="28"/>
        </w:rPr>
        <w:t>по вул. Дніпровській, 4 для експлуатації побутового кіоску № 364 "Ремонт взуття" (землі житлової та громадської забудови)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/>
        <w:tab/>
        <w:t>44. У зв'язку з уточненням, внести зміни до рішення Чернігівської міської ради від 27 квітня 2015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  та затвердження проекту землеустрою щодо встановлення прибережної захисної смуги" (50 сесія 6 скликання) у пункті 6 щодо передачі Дерлюку Даніїлу Юрійовичу земельної ділянки по вул. 1 Травня, 138 читати: "для обслуговування нежитлової будівлі - магазину", замість: "</w:t>
      </w:r>
      <w:r>
        <w:rPr>
          <w:szCs w:val="28"/>
        </w:rPr>
        <w:t>для обслуговування приміщення магазину непродовольчих товарів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45. Товариству з обмеженою відповідальністю "Багатопрофільне</w:t>
      </w:r>
      <w:r>
        <w:rPr>
          <w:color w:val="000000"/>
          <w:szCs w:val="28"/>
        </w:rPr>
        <w:t xml:space="preserve"> підприємство "Фенстер" </w:t>
      </w:r>
      <w:r>
        <w:rPr>
          <w:szCs w:val="28"/>
        </w:rPr>
        <w:t xml:space="preserve">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орендованої земельної ділянки (кадастровий номер 7410100000:01:010:0139) по вул. Гребінки, 128, площею 0,3963 га, </w:t>
      </w:r>
      <w:r>
        <w:rPr>
          <w:szCs w:val="28"/>
        </w:rPr>
        <w:t>замість: "для експлуатації частини ангару та резервуару для води з усіма технічними комунікаціями" – "</w:t>
      </w:r>
      <w:r>
        <w:rPr>
          <w:color w:val="000000"/>
          <w:szCs w:val="28"/>
        </w:rPr>
        <w:t>для виробництва дерев'яних будівельних конструкцій і столярних виробів</w:t>
      </w:r>
      <w:r>
        <w:rPr>
          <w:szCs w:val="28"/>
        </w:rPr>
        <w:t>" (землі промисловості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6. Тишаковій Оксані Володимирівні затвердити технічну документацію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1:041:0038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0,1176 га,  </w:t>
      </w:r>
      <w:r>
        <w:rPr>
          <w:szCs w:val="28"/>
        </w:rPr>
        <w:t>по вул. Енергетиків, 1 для експлуатації будівлі № 1 (землі промисловості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7. Товариству з обмеженою відповідальністю "ТІРСІТІ"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2:006:0200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1,5155 га,  </w:t>
      </w:r>
      <w:r>
        <w:rPr>
          <w:szCs w:val="28"/>
        </w:rPr>
        <w:t>по вул. Кільцевій, 9 для експлуатації адміністративної будівлі, складу-навісу, цеху з ремонту та фарбування, складу, складу ГСМ, гаражів з майстернями, гуртожитку з прохідною (землі промисловості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48. Клюзку Володимиру Івановичу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1:036:0170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0,2541 га, </w:t>
      </w:r>
      <w:r>
        <w:rPr>
          <w:szCs w:val="28"/>
        </w:rPr>
        <w:t>по вул. Щорса, 57-ж/1 для експлуатації складу та адміністративно-побутових приміщень (землі промисловості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49. Товариству з обмеженою відповідальністю "Інвестиційна компанія "Автоцентр-сервіс" затвердити технічну документацію та передати земельну ділянку (кадастровий номер 7410100000:02:013:0135) в короткострокову оренду, строком до 31 липня 2020 року, площею 0,1164 га,  по проспекту Миру, 167 для експлуатації будівлі для охорони та виставкового майданчика автомобілів (землі житлової та громадської забудов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50. Товариству з обмеженою відповідальністю "Агротехсервіс" затвердити проект відведення та передати земельні ділянки, загальною площею 0,0511 га, в короткострокову оренду, строком до 31 липня 2020 року, по проспекту Миру, 243, </w:t>
      </w:r>
      <w:r>
        <w:rPr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1 ділянка № 1 (кадастровий номер 7410100000:02:006:0204), площею 0,0169 га, для експлуатації гаражів-майстерень (землі промисловості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2 ділянка № 2 (кадастровий номер 7410100000:02:006:0203), площею 0,0136 га, для експлуатації гаражів-майстерень (землі промисловості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3 ділянка № 2 (кадастровий номер 7410100000:02:006:0205), площею 0,0206 га, для експлуатації гаражів-майстерень (землі промисловості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51. Грицик Ганні Григорівні затвердити проект відведення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1:036:0581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0,4462 га, </w:t>
      </w:r>
      <w:r>
        <w:rPr>
          <w:szCs w:val="28"/>
        </w:rPr>
        <w:t>по вул. Ціолковського, 26 для експлуатації КТП та навісу (землі промисловості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52. Павленчику Олександру Васильовичу затвердити технічну документацію та передати земельну ділянку (кадастровий номер 7410100000:01:012:01216) в короткострокову оренду, строком до 31 липня 2020 року, площею 0,1249 га,  по провулку Гомельському, 17-а для експлуатації нежитлового приміщення (землі промисловості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их ділянок по провулку Гомельському, 17-а від 24 липня 2012 року № 3072, укладений між приватним підприємством "Сільвер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Ураховуючи свідоцтво на право власності на нерухоме майно від 24 липня 2015 року, товариству з обмеженою відповідальністю "Старий Чернігів" передати земельну ділянку (кадастровий номер 7410100000:02:026:0125), площею 0,0356 га, в короткострокову оренду, строком до 31 липня 2020 року, по вул. Рокоссовського, 53 для експлуатації нежитлового приміщення магазину (землі житлової та громадської забудов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ої ділянки по вул. Рокоссовського, 53 від 26 березня 2014 року № 372, укладений між Чернігівською обласною спілкою споживчих товариств 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54. Товариству з обмеженою відповідальністю "Житлобудсервіс" затвердити технічну документацію </w:t>
      </w:r>
      <w:r>
        <w:rPr>
          <w:color w:val="000000"/>
          <w:szCs w:val="28"/>
        </w:rPr>
        <w:t>та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2:025:0081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3,6546 га,  </w:t>
      </w:r>
      <w:r>
        <w:rPr>
          <w:szCs w:val="28"/>
        </w:rPr>
        <w:t>по вул. Лісній, 42 для обслуговування виробничої бази (землі промисловості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"ПМК-59" припинити право постійного користування земельною ділянкою, площею 3,6592 га, по вул. Лісній, 42 за згодою товари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5. Товариству з обмеженою відповідальністю "ЧЕРНІГІВТОРГ" затвердити технічну документацію та передати земельну ділянку (кадастровий номер 7410100000:01:032:0607) в короткострокову оренду, строком до 31 липня 2020 року, площею 0,0900 га,  по проспекту Перемоги, 63-а для експлуатації нежилого приміщення – приміщення магазину (землі житлової та громадської забудови), при умові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укладення охоронного договору на частини пам'ятки археології передгороддя та некрополя стародавнього м. Чернігова площею 0,3103 га протягом місяця з моменту отримання правовстановлюючих документів на земельну ділянк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використання існуючих будівель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в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00 рішення Чернігівської міської ради від 26 грудня 2012 року "Про надання, вилучення і передачу земельних ділянок юридичним та фізичним особам в межах м. Чернігова" (28 сесія 6 скликання) у частині передачі товариству з обмеженою відповідальністю "ГАМИ" земельних ділянок у довгострокову оренду, строком до 26 грудня 2019 року, загальною площею 0,3103 га по проспекту Перемоги, 63-а для експлуатації приміщення магазину, площею 0,3103 га,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56. Савченко Ніні Юріївні затвердити технічну документацію та</w:t>
      </w:r>
      <w:r>
        <w:rPr>
          <w:color w:val="000000"/>
          <w:szCs w:val="28"/>
        </w:rPr>
        <w:t xml:space="preserve"> передати земельну ділянк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(кадастровий номер 7410100000:01:036:0501) </w:t>
      </w:r>
      <w:r>
        <w:rPr>
          <w:szCs w:val="28"/>
        </w:rPr>
        <w:t xml:space="preserve">в короткострокову оренду, строком до 31 липня 2020 року, </w:t>
      </w:r>
      <w:r>
        <w:rPr>
          <w:color w:val="000000"/>
          <w:szCs w:val="28"/>
        </w:rPr>
        <w:t xml:space="preserve">площею 0,3424 га, </w:t>
      </w:r>
      <w:r>
        <w:rPr>
          <w:szCs w:val="28"/>
        </w:rPr>
        <w:t>по вул. Індустріальній, 3-а для експлуатації будівель та споруд промислового призначення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оренди земельної ділянки по вул. Індустріальній, 3-а від 19 травня 2011 року № 2545, укладений між закритим акціонерним товариством "Променергоавтоматика"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Об'єднанню співвласників багатоквартирного будинку "Привокзальне" затвердити проект відведення та надати земельну ділянку (кадастровий номер 7410100000:01:036:0580) по вул. Текстильників, 26, площею 0,3194 га, у постійне користування для обслуговування багатоквартирного житлового будинку (землі житлової та громадської забудов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58. Приватному підприємству "Ефір-М" відмовити у розірванні договору оренди земельної ділянки (кадастровий номер 7410100000:02:015:0084) від 9 жовтня 2014 року № 1326, укладеному між приватним підприємством "Ефір-М" та Чернігівською міською радо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59. Фізичній особі-підприємцю Черніну Якову Олександрович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у розірванні договору оренди земельних ділянок (кадастрові номери 7410100000:02:024:0092, 7410100000:02:024:0093, 7410100000:02:024:0094, 7410100000:02:024:0095, 7410100000:02:024:0096) від 22 жовтня 2013 року № 4119, укладеного між фізичною особою-підприємцем Черніним Яковом Олександровичем та Чернігівською міською радою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60. Публічному акціонерному товариству комерційному банку "Приватбанк" затвердити технічну документацію та передати земельну ділянку (кадастровий номер 7410100000:02:035:0103) в короткострокову оренду, строком до 31 липня 2020 року, площею 0,0900 га, по вул. Серьожнікова, 6 для обслуговування нежитлового приміщення (відділення банку) (землі житлової та громадської забудови), при умові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укладення охоронного договору на частини пам'ятки археології окольний град стародавнього м. Чернігова площею 0,0900 га протягом місяця з моменту отримання правовстановлюючих документів на земельну ділянк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використання існуючих будівель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в зоні планування будівництва нових споруд, огорож, інженерних мереж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Комунальному підприємству "Паркування та ринок" Черніг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та надати земельну ділянку (кадастровий номер 7410100000:02:013:0176) у постійне користування, площею 0,0044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Миру, 201 для розміщення прибудови до нежитлового приміщення-магазину (землі житлової та громадської забудови)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Міський голова                                                                                 О. В. Сокол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4:00Z</dcterms:created>
  <dc:creator>Admin</dc:creator>
  <dc:description/>
  <cp:keywords/>
  <dc:language>en-US</dc:language>
  <cp:lastModifiedBy>Admin</cp:lastModifiedBy>
  <cp:lastPrinted>2015-08-04T15:08:00Z</cp:lastPrinted>
  <dcterms:modified xsi:type="dcterms:W3CDTF">2015-09-04T08:28:00Z</dcterms:modified>
  <cp:revision>8</cp:revision>
  <dc:subject/>
  <dc:title>                                                                            </dc:title>
</cp:coreProperties>
</file>