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u w:val="single"/>
          <w:lang w:val="en-US"/>
        </w:rPr>
      </w:pPr>
      <w:r>
        <w:rPr/>
        <w:t>________________20      року        м. Чернігів</w:t>
        <w:tab/>
        <w:tab/>
        <w:tab/>
        <w:tab/>
        <w:t xml:space="preserve">№ </w:t>
      </w:r>
      <w:r>
        <w:rPr>
          <w:u w:val="single"/>
        </w:rPr>
        <w:t xml:space="preserve">21/VII -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ішення Чернігі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вересня 2014 року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ня про порядок залуче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овлення розміру пайової участі (вне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зичних та юридичних осіб у створенні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інженерно-транспортної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ї інфраструктури міста Черніг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4 сесія 6 склика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 метою забезпечення умов для створення і розвитку інженерно-транспортної та соціальної інфраструктури міста Чернігова та керуючись статтею 40 Закону України «Про регулювання містобудівної діяльності», частиною 1 статті 59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та доповнення до рішення Чернігівської міської ради                від 26 вересня 2014 року «Про затвердження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» (44 сесія 6 скликання) та затвер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ня про порядок залучення, розрахунку розміру і використання коштів пайової участі у розвитку інфраструктури міста Чернігова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иповий договір про пайову участь (внесок) замовників (інвесторів) у створенні і розвитку інженерно-транспортної та соціальної інфраструктури міста Чернігова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Встановити, що функції з підготовки проектів договорів про пайову участь (внесок) замовників (інвесторів) у створенні і розвитку інженерно-транспортної та соціальної інфраструктури міста Чернігова та реєстрації цих договорів покладаються на управління архітектури та містобудування Чернігівської міської ради, а підписання договорів – на заступника міського голови з питань діяльності виконавчих органів міської ради згідно з розподілом повноважен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ункти</w:t>
      </w:r>
      <w:r>
        <w:rPr>
          <w:sz w:val="28"/>
          <w:szCs w:val="28"/>
          <w:lang w:val="en-US"/>
        </w:rPr>
        <w:t xml:space="preserve"> 1, 2, 3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26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en-US"/>
        </w:rPr>
        <w:t xml:space="preserve"> 201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у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мі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й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неску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фізи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ди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воре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жене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ранспорт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раструкту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ова</w:t>
      </w:r>
      <w:r>
        <w:rPr>
          <w:sz w:val="28"/>
          <w:szCs w:val="28"/>
          <w:lang w:val="en-US"/>
        </w:rPr>
        <w:t>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44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изн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рат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нність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 xml:space="preserve">4. </w:t>
      </w:r>
      <w:r>
        <w:rPr>
          <w:sz w:val="28"/>
          <w:szCs w:val="28"/>
        </w:rPr>
        <w:t>Пре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лужб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у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>забезпе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н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.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6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Атрощенка О. А.</w:t>
      </w:r>
      <w:r>
        <w:rPr>
          <w:sz w:val="28"/>
          <w:szCs w:val="28"/>
        </w:rPr>
        <w:t xml:space="preserve"> та постійну комісію міської ради з питань архітектури, будівництва та регулювання земельних відносин (Бакшун І. 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Цитата"/>
    <w:basedOn w:val="Normal"/>
    <w:qFormat/>
    <w:pPr>
      <w:ind w:left="-1276" w:right="-286" w:hanging="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1:00Z</dcterms:created>
  <dc:creator>pro</dc:creator>
  <dc:description/>
  <cp:keywords/>
  <dc:language>en-US</dc:language>
  <cp:lastModifiedBy>Олександр В. Примаков</cp:lastModifiedBy>
  <cp:lastPrinted>2017-06-15T09:50:00Z</cp:lastPrinted>
  <dcterms:modified xsi:type="dcterms:W3CDTF">2017-06-16T08:31:00Z</dcterms:modified>
  <cp:revision>10</cp:revision>
  <dc:subject/>
  <dc:title> </dc:title>
</cp:coreProperties>
</file>