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19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4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Черніг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травня 2011 року № 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користування об’єкт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у м. Чернігові»</w:t>
      </w:r>
    </w:p>
    <w:p>
      <w:pPr>
        <w:pStyle w:val="Normal"/>
        <w:spacing w:before="280" w:after="280"/>
        <w:ind w:firstLine="9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з метою посилення контролю за станом благоустрою в місті та упорядкування користування об’єктами благоустрою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нести зміни до Порядку користування об’єктами благоустрою у м. Чернігові, затвердженого рішенням виконавчого комітету Чернігівської міської ради від 24 травня 2011 року № 143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становити, що порядок демонтажу тимчасових об’єктів визначений розділом 6 Порядку користування об’єктами благоустрою у м. Чернігові застосовується при демонтажу рекламних конструкці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Прес-службі міської ради (Чусь Н. М.) забезпечити оприлюднення цього рішення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Це рішення набуває чинності з моменту його оприлюднення та діє до 1 жовтня 2018 ро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User</dc:creator>
  <dc:description/>
  <cp:keywords/>
  <dc:language>en-US</dc:language>
  <cp:lastModifiedBy>Вікторія В. Латина</cp:lastModifiedBy>
  <cp:lastPrinted>2018-07-23T10:24:00Z</cp:lastPrinted>
  <dcterms:modified xsi:type="dcterms:W3CDTF">2018-07-23T13:44:00Z</dcterms:modified>
  <cp:revision>4</cp:revision>
  <dc:subject/>
  <dc:title/>
</cp:coreProperties>
</file>