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13 року </w:t>
        <w:tab/>
        <w:tab/>
        <w:tab/>
        <w:tab/>
        <w:tab/>
        <w:tab/>
        <w:tab/>
        <w:t>№ 3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несення змін до рішення </w:t>
      </w:r>
    </w:p>
    <w:p>
      <w:pPr>
        <w:pStyle w:val="Heading1"/>
        <w:rPr/>
      </w:pPr>
      <w:r>
        <w:rPr/>
        <w:t xml:space="preserve">виконавчого комітету міської ради </w:t>
      </w:r>
    </w:p>
    <w:p>
      <w:pPr>
        <w:pStyle w:val="Heading1"/>
        <w:rPr/>
      </w:pPr>
      <w:r>
        <w:rPr/>
        <w:t xml:space="preserve">від 7 жовтня 2013 року № 276 </w:t>
      </w:r>
    </w:p>
    <w:p>
      <w:pPr>
        <w:pStyle w:val="Heading1"/>
        <w:rPr/>
      </w:pPr>
      <w:r>
        <w:rPr>
          <w:lang w:val="ru-RU"/>
        </w:rPr>
        <w:t>“</w:t>
      </w:r>
      <w:r>
        <w:rPr/>
        <w:t>Про перерахування внесків  міської ради</w:t>
      </w:r>
    </w:p>
    <w:p>
      <w:pPr>
        <w:pStyle w:val="Heading1"/>
        <w:jc w:val="both"/>
        <w:rPr>
          <w:lang w:val="ru-RU"/>
        </w:rPr>
      </w:pPr>
      <w:r>
        <w:rPr/>
        <w:t>у статутні капітали комунальних підприємств</w:t>
      </w:r>
      <w:r>
        <w:rPr>
          <w:lang w:val="ru-RU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Керуючись підпунктом 1 пункту “а”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30 вересня 2013 року “</w:t>
      </w: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6 грудня 2012 року “Про міський бюджет на 2013 рік” (28 сесія 6 скликання)</w:t>
      </w:r>
      <w:r>
        <w:rPr/>
        <w:t xml:space="preserve"> зі змінами і доповненнями (29 сесія, 30 сесія, 31 сесія, 32 сесія 6 скликання)” (33 сесія 6 скликання) виконавчий комітет міської ради вирішив:</w:t>
      </w:r>
    </w:p>
    <w:p>
      <w:pPr>
        <w:pStyle w:val="TextBodyIndent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1. Внести зміни до рішення виконавчого комітету міської ради від            7 жовтня 2013 року № 276 “Про перерахування внесків  міської ради у статутні капітали комунальних підприємств”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1. Викласти  абзац 4 пункта 1 у такій редакції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підприємству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Левчук О. М.) у сумі 390 000 гривень (триста дев`яносто тисяч гривень) на поточний рахунок підприємства № 26006000037654 у Публічному акціонерному товаристві “Укрсоцбанк”, МФО 300023, код ЄДРПОУ 14252113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Доповнити пункт 1 абзацем такого змісту: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підприємству “ЖЕК-10”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Левчук О. М.) у сумі 600 000 гривень (шістсот тисяч гривень) на поточний рахунок підприємства № 26006000002595 у Публічному акціонерному товаристві “Банк “Демарк”, МФО 353575, код за ЄДРПОУ 14252113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Кривенка В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7:00Z</dcterms:created>
  <dc:creator>7</dc:creator>
  <dc:description/>
  <dc:language>en-US</dc:language>
  <cp:lastModifiedBy>Sergey</cp:lastModifiedBy>
  <cp:lastPrinted>2013-11-12T10:32:00Z</cp:lastPrinted>
  <dcterms:modified xsi:type="dcterms:W3CDTF">2013-11-25T08:27:00Z</dcterms:modified>
  <cp:revision>2</cp:revision>
  <dc:subject/>
  <dc:title>Про проведення поточного</dc:title>
</cp:coreProperties>
</file>