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9-р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  <w:t>Про проведення спортивно-розважального заходу</w:t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  <w:t>"Перегони на офісних стільцях"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спортивно-розважального заходу "Перегони на офісних стільцях" 16 червня 2018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у згідно з додатк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2. Відділу взаємодії з правоохоронними органами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Управлінню житлово-комунального господарства міської ради  (Куц Я. В.) забезпечити своєчасне прибирання території у місцях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0:00Z</dcterms:created>
  <dc:creator>Selivon</dc:creator>
  <dc:description/>
  <cp:keywords/>
  <dc:language>en-US</dc:language>
  <cp:lastModifiedBy>Admin</cp:lastModifiedBy>
  <cp:lastPrinted>2018-02-13T17:09:00Z</cp:lastPrinted>
  <dcterms:modified xsi:type="dcterms:W3CDTF">2018-06-14T06:55:00Z</dcterms:modified>
  <cp:revision>8</cp:revision>
  <dc:subject/>
  <dc:title>Про допуск до державної таємниці,</dc:title>
</cp:coreProperties>
</file>