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“</w:t>
      </w:r>
      <w:r>
        <w:rPr>
          <w:spacing w:val="1"/>
          <w:sz w:val="28"/>
          <w:szCs w:val="28"/>
          <w:u w:val="single"/>
        </w:rPr>
        <w:t>05</w:t>
      </w:r>
      <w:r>
        <w:rPr>
          <w:spacing w:val="1"/>
          <w:sz w:val="28"/>
          <w:szCs w:val="28"/>
        </w:rPr>
        <w:t xml:space="preserve">” </w:t>
      </w:r>
      <w:r>
        <w:rPr>
          <w:spacing w:val="1"/>
          <w:sz w:val="28"/>
          <w:szCs w:val="28"/>
          <w:u w:val="single"/>
        </w:rPr>
        <w:t>травня</w:t>
      </w:r>
      <w:r>
        <w:rPr>
          <w:spacing w:val="1"/>
          <w:sz w:val="28"/>
          <w:szCs w:val="28"/>
        </w:rPr>
        <w:t xml:space="preserve"> 2023 року № </w:t>
      </w:r>
      <w:r>
        <w:rPr>
          <w:spacing w:val="1"/>
          <w:sz w:val="28"/>
          <w:szCs w:val="28"/>
          <w:u w:val="single"/>
        </w:rPr>
        <w:t>62-р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 постійно діючої комісії із встановлення факту отруєння бджіл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ЕРАЩ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іктор Михайл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ТРОЩ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лександр Анатолій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заступник міського голови, заступник голови коміс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ІКІРІ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ітлана Володимир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головний спеціаліст відділу екології управління житлово-комунального господарства Чернігівської міської ради, секретар комісії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ПАЛ Ольга Петр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головний спеціаліст відділу з питань регулювання земельних відносин для надання права на землю громадянам та юридичним особам земель управління земельних ресурсів Чернігівської міської рад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ЛОВАЧ Світлана Миколаї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2730" w:leader="none"/>
              </w:tabs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іністратор відділу дозвільних процедур та надання інформації із баз даних управління адміністративних послуг Чернігівської міської рад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30" w:leader="none"/>
              </w:tabs>
              <w:ind w:left="72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ІВАНОВА Надія Сергії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головний спеціаліст відділу безпечності харчових продуктів та ветеринарної медицини / представник  Чернігівського районного управління Головного управління Держпродспоживслужби в Чернігівській області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ЛЮГЕРТ Олег Станіслав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сектору дільничних офіцерів поліції / представник Чернігівського районного управління Головного управління Національної поліції в Чернігівській області, член коміс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rPr>
                <w:spacing w:val="-6"/>
                <w:sz w:val="28"/>
                <w:szCs w:val="28"/>
                <w:shd w:fill="FFFFFF" w:val="clear"/>
              </w:rPr>
            </w:pPr>
            <w:r>
              <w:rPr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30" w:leader="none"/>
              </w:tabs>
              <w:snapToGrid w:val="false"/>
              <w:jc w:val="both"/>
              <w:rPr>
                <w:spacing w:val="-6"/>
                <w:sz w:val="28"/>
                <w:szCs w:val="28"/>
                <w:shd w:fill="FFFFFF" w:val="clear"/>
              </w:rPr>
            </w:pPr>
            <w:r>
              <w:rPr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ХАЙЛОВ Ігор Анатолій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відділу державного екологічного нагляду (контролю) поводження з відходами та небезпечними хімічними речовинами / представник державної екологічної інспекції в Чернігівській області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ДРЄЄВА Оксана Владислав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лова ГО «Спілка бджолярів м. Чернігів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ТЛОБАЙ Наталія Віктор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пеціаліст Количівського старостинського округу / представник Іванівської сільської об’єднаної територіальної громади (у випадку огляду пасіки, яка знаходиться ближче ніж за 10 кілометрів від адміністративних меж даної територіальної громади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ЕДВЕДЄВ Сергій Володимирович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тароста с. Шестовиця / представник Киїнської сільської об’єднаної територіальної громади (у випадку огляду пасіки, яка знаходиться ближче ніж за 10 кілометрів від адміністративних меж даної територіальної громади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ПАНАСЕНКО Андрій Пет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чальник відділу земельних відносин, комунальної власності, житлово – комунального господарства та благоустрою / представник Новобілоуської сільської об’єднаної територіальної громади (у випадку огляду пасіки, яка знаходиться ближче ніж за 10 кілометрів від адміністративних меж даної територіальної громади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ЛЬОНЧИК Оксана Валерії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головний спеціаліст відділу земельних відносин, архітектури та послуг / представник Киселівської сільської об’єднаної територіальної громади (у випадку огляду пасіки, яка знаходиться ближче ніж за 10 кілометрів від адміністративних меж даної територіальної громади)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Сергій ФЕСЕНКО</w:t>
      </w:r>
    </w:p>
    <w:sectPr>
      <w:headerReference w:type="default" r:id="rId2"/>
      <w:type w:val="nextPage"/>
      <w:pgSz w:w="11906" w:h="16838"/>
      <w:pgMar w:left="1701" w:right="567" w:gutter="0" w:header="709" w:top="102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 Sans;Times New Roman" w:hAnsi="Open Sans;Times New Roman" w:eastAsia="Times New Roman" w:cs="Times New Roman"/>
      <w:color w:val="292929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8:00Z</dcterms:created>
  <dc:creator>1</dc:creator>
  <dc:description/>
  <cp:keywords/>
  <dc:language>en-US</dc:language>
  <cp:lastModifiedBy>економ2</cp:lastModifiedBy>
  <cp:lastPrinted>2023-05-05T12:14:00Z</cp:lastPrinted>
  <dcterms:modified xsi:type="dcterms:W3CDTF">2023-05-05T12:51:00Z</dcterms:modified>
  <cp:revision>28</cp:revision>
  <dc:subject/>
  <dc:title/>
</cp:coreProperties>
</file>