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  <w:tab w:val="left" w:pos="4395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  <w:tab w:val="left" w:pos="4395" w:leader="none"/>
              </w:tabs>
              <w:snapToGrid w:val="false"/>
              <w:ind w:left="317" w:right="70" w:hanging="0"/>
              <w:jc w:val="center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tabs>
          <w:tab w:val="clear" w:pos="720"/>
          <w:tab w:val="left" w:pos="4395" w:leader="none"/>
        </w:tabs>
        <w:spacing w:before="120" w:after="60"/>
        <w:ind w:right="70" w:hanging="0"/>
        <w:jc w:val="center"/>
        <w:rPr>
          <w:sz w:val="24"/>
          <w:szCs w:val="28"/>
        </w:rPr>
      </w:pPr>
      <w:r>
        <w:rPr>
          <w:sz w:val="24"/>
          <w:szCs w:val="28"/>
        </w:rPr>
        <w:t>УКРАЇН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395" w:leader="none"/>
        </w:tabs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листопад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97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Програ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економічного та соці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розвитку міста Чернігова на 2018 рік</w:t>
      </w:r>
    </w:p>
    <w:p>
      <w:pPr>
        <w:pStyle w:val="Normal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Розглянувши проект Програми економічного та соціального розвитку міста Чернігова на 2018 рік, на підставі пункту 1 статті 27 Закону України „Про місцеве самоврядування в Україні” 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BodyText2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851"/>
        <w:rPr/>
      </w:pPr>
      <w:r>
        <w:rPr/>
        <w:t>1. Погодити Програму економічного та соціального розвитку міста Чернігова на 2018 рік (далі – Програма), що додаєтьс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 Управлінню економічного розвитку міста міської ради (Максименко Л. В.) внести Програму на розгляд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ів міського голови згідно з розподілом функціональних повноважень.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77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ретар міської ради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ind w:left="52" w:hanging="0"/>
              <w:jc w:val="both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М. П. Черне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5:00Z</dcterms:created>
  <dc:creator>Lpopovich</dc:creator>
  <dc:description/>
  <cp:keywords/>
  <dc:language>en-US</dc:language>
  <cp:lastModifiedBy>Вікторія В. Латина</cp:lastModifiedBy>
  <cp:lastPrinted>2017-11-09T14:16:00Z</cp:lastPrinted>
  <dcterms:modified xsi:type="dcterms:W3CDTF">2017-11-16T14:20:00Z</dcterms:modified>
  <cp:revision>59</cp:revision>
  <dc:subject/>
  <dc:title>Рішення виконкому</dc:title>
</cp:coreProperties>
</file>