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sz w:val="28"/>
          <w:szCs w:val="28"/>
          <w:lang w:val="uk-UA"/>
        </w:rPr>
      </w:pPr>
      <w:r>
        <w:rPr>
          <w:sz w:val="28"/>
          <w:szCs w:val="28"/>
          <w:lang w:val="uk-UA"/>
        </w:rPr>
        <w:t>«Про внесення змін до рішення виконавчого комітету Чернігівської міської ради від 20 січня 2022 року № 26 «Про створення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ня Положення про неї та її складу»</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34, 40 Закону України «Про місцеве самоврядування в Україні», Законом України «Про статус ветеранів війни, гарантії їх соціального захисту», постановам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від 23 вересня 2015 року № 739 «Питання надання статусу учасника війни деяким особам», наказом Міністерства соціального захисту населення України від 30 травня 1996 року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створено комісію для встановлення статусу учасника війни деяким категоріям осі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У зв’язку з кадровими змінами просимо затвердити проєкт рішення «Про внесення змін до рішення виконавчого комітету міської ради від 20 січня                   2022 року № 26 «Про створення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ня Положення про неї та її с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соціальної політики міської ради                                            Ірина МАРЧУ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Юрий</dc:creator>
  <dc:description/>
  <cp:keywords/>
  <dc:language>en-US</dc:language>
  <cp:lastModifiedBy>Timoshenko</cp:lastModifiedBy>
  <cp:lastPrinted>2023-04-19T14:59:00Z</cp:lastPrinted>
  <dcterms:modified xsi:type="dcterms:W3CDTF">2023-05-01T08:43:00Z</dcterms:modified>
  <cp:revision>21</cp:revision>
  <dc:subject/>
  <dc:title> </dc:title>
</cp:coreProperties>
</file>