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</w:t>
      </w:r>
    </w:p>
    <w:p>
      <w:pPr>
        <w:pStyle w:val="Normal"/>
        <w:ind w:left="4956" w:hanging="96"/>
        <w:rPr/>
      </w:pPr>
      <w:r>
        <w:rPr/>
        <w:t xml:space="preserve">до розпорядження міського голови </w:t>
      </w:r>
    </w:p>
    <w:p>
      <w:pPr>
        <w:pStyle w:val="Normal"/>
        <w:ind w:left="4956" w:hanging="96"/>
        <w:rPr/>
      </w:pPr>
      <w:r>
        <w:rPr/>
        <w:t>25 лютого 2013 року № 2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ік розгляду звітів керівників комунальних підприємств міської ради за результатами фінансово-господарської діяльності за 2012 рі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ідприєм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 міської ради, що забезпечує підготовку матеріалів на розгляд Комісії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firstLine="540"/>
              <w:jc w:val="center"/>
              <w:rPr/>
            </w:pPr>
            <w:r>
              <w:rPr/>
              <w:t>1 березня 201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Чернігівводоканал» Чернігівської міської рад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 (Кривенко В.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Дільниця з контролю за благоустроєм міста» Чернігівської міської рад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АТП-2528» Чернігівської міської рад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Спеціалізований комбінат комунально-побутового обслуговування» Чернігівської міської рад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ерезня 201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Телерадіоагентство "Новий Чернігів"» Чернігівської міської рад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в’язків з громадськістю міської ради (Соломаха І.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Редакція Чернігівської міської газети "Чернігівські відомості"» Чернігівської міської рад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Міський палац культури» Чернігівської міської рад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міської ради </w:t>
            </w:r>
          </w:p>
          <w:p>
            <w:pPr>
              <w:pStyle w:val="Normal"/>
              <w:rPr/>
            </w:pPr>
            <w:r>
              <w:rPr/>
              <w:t>( Васюта О. 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Центральний парк культури та відпочинку» Чернігів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ерезня 2013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Паркування та ринок» Чернігів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е управління міської ради </w:t>
            </w:r>
          </w:p>
          <w:p>
            <w:pPr>
              <w:pStyle w:val="Normal"/>
              <w:rPr/>
            </w:pPr>
            <w:r>
              <w:rPr/>
              <w:t>(Бистров В. Е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Будинок книги» Чернігів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поживчого ринку та підприємництва міської ради (Сидоренко В. 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Шкільне» Чернігів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міської ради (Купріяненко В. Ф.)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березня 2013 рок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Чернігівське тролейбусне управління» Чернігів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'язку міської ради (Воронін В. В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Чернігівбудінвест» Чернігів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апітального будівництва міської ради ( Дзядзько А. М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шляхо-будівельне підприємство Чернігівської міської рад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 (Кривенко В.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Зеленбуд» Чернігівської міської рад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22 березня 2013 рок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Новозаводське» Чернігівської міської рад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міської ради (Кривенко В.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Деснянське» Чернігівської міської рад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ЖЕК-10» Чернігівської міської рад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ЖЕК-13» Чернігівської міської рад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lang w:val="ru-RU"/>
        </w:rPr>
      </w:pPr>
      <w:r>
        <w:rPr/>
        <w:t>Секретар міської ради</w:t>
        <w:tab/>
        <w:tab/>
        <w:tab/>
        <w:tab/>
        <w:tab/>
        <w:tab/>
      </w:r>
      <w:r>
        <w:rPr>
          <w:lang w:val="ru-RU"/>
        </w:rPr>
        <w:tab/>
      </w:r>
      <w:r>
        <w:rPr/>
        <w:t>О. С. Шерем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58" w:right="7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9:00Z</dcterms:created>
  <dc:creator>Сергей</dc:creator>
  <dc:description/>
  <cp:keywords/>
  <dc:language>en-US</dc:language>
  <cp:lastModifiedBy>Сергей</cp:lastModifiedBy>
  <dcterms:modified xsi:type="dcterms:W3CDTF">2013-02-28T07:30:00Z</dcterms:modified>
  <cp:revision>1</cp:revision>
  <dc:subject/>
  <dc:title>ДОДАТОК</dc:title>
</cp:coreProperties>
</file>