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(тридцять восьма сесія шостого склик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несення доповнень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26 грудня 2012 року </w:t>
      </w:r>
    </w:p>
    <w:p>
      <w:pPr>
        <w:pStyle w:val="Normal"/>
        <w:rPr/>
      </w:pPr>
      <w:r>
        <w:rPr>
          <w:lang w:val="uk-UA"/>
        </w:rPr>
        <w:t>«Про 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у Комплексної схеми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их споруд для провадження </w:t>
      </w:r>
    </w:p>
    <w:p>
      <w:pPr>
        <w:pStyle w:val="Normal"/>
        <w:rPr/>
      </w:pPr>
      <w:r>
        <w:rPr>
          <w:lang w:val="uk-UA"/>
        </w:rPr>
        <w:t>підприємницької діяльності в м. Чернігові»</w:t>
      </w:r>
    </w:p>
    <w:p>
      <w:pPr>
        <w:pStyle w:val="Normal"/>
        <w:rPr/>
      </w:pPr>
      <w:r>
        <w:rPr>
          <w:lang w:val="uk-UA"/>
        </w:rPr>
        <w:t xml:space="preserve">(28 сесія 6 склик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59  Закону  України  «Про  місцеве  самоврядування в Україні», статтею 28 Закону України «Про регулювання містобудівної діяльності», статтями 12 і 17 Закону України «Про основи містобудування», 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пункт 3 рішення міської ради від 26 грудня 2012 року «Про надання дозволу на розроблення проекту Комплексної схеми розміщення тимчасових споруд для провадження підприємницької діяльності в                  м. Чернігові» (28 сесія 6 скликання) після слів «для провадження підприємницької діяльності, крім» словами «зупиночних комплексів громадського транспорту із вмонтованими кіосками та» і далі за текс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 зв’язків  з  громадськістю  міської  ради  (Соломаха  І.  Г.) 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 за  виконанням  цього  рішення  покласти  на  заступника   міського  голови Бережного В. М., начальника управління архітектури та містобудування міської ради Калюжного С. С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80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6:00Z</dcterms:created>
  <dc:creator>user</dc:creator>
  <dc:description/>
  <dc:language>en-US</dc:language>
  <cp:lastModifiedBy>Sergey</cp:lastModifiedBy>
  <cp:lastPrinted>2014-02-14T12:21:00Z</cp:lastPrinted>
  <dcterms:modified xsi:type="dcterms:W3CDTF">2014-02-18T07:56:00Z</dcterms:modified>
  <cp:revision>2</cp:revision>
  <dc:subject/>
  <dc:title>Проект</dc:title>
</cp:coreProperties>
</file>