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на передачу майна </w:t>
      </w:r>
    </w:p>
    <w:p>
      <w:pPr>
        <w:pStyle w:val="Normal"/>
        <w:shd w:fill="FFFFFF" w:val="clear"/>
        <w:autoSpaceDE w:val="false"/>
        <w:spacing w:lineRule="auto" w:line="360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, з метою ефективного використання майна комунальної власності територіальної громади м. Чернігова, виконавчий комітет Чернігівської міської ради  вирішив: 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Надати згоду на передачу з балансу комунального підприємства «Дільниця з контролю за благоустроєм міста» Чернігівської міської ради (Гарус С. І.) на баланс комунального підприємства «АТП-2528» Чернігівської міської ради (Трохименко С. М.)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іоск металевий, розміром 4,5 м х 2,3 м, балансова (первісна) вартість 4 283,33 грн, залишкова вартість 3 069,53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ит, балансова (первісна) вартість 8 815, 54 грн, залишкова вартість 152,50 грн.</w:t>
      </w:r>
    </w:p>
    <w:p>
      <w:pPr>
        <w:pStyle w:val="Normal"/>
        <w:shd w:fill="FFFFFF" w:val="clear"/>
        <w:autoSpaceDE w:val="false"/>
        <w:ind w:left="57" w:firstLine="663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</w:t>
        <w:tab/>
        <w:tab/>
        <w:tab/>
        <w:tab/>
        <w:t xml:space="preserve">            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1:00Z</dcterms:created>
  <dc:creator>Пользователь</dc:creator>
  <dc:description/>
  <cp:keywords/>
  <dc:language>en-US</dc:language>
  <cp:lastModifiedBy>XTreme</cp:lastModifiedBy>
  <cp:lastPrinted>2016-02-23T11:53:00Z</cp:lastPrinted>
  <dcterms:modified xsi:type="dcterms:W3CDTF">2016-02-23T11:53:00Z</dcterms:modified>
  <cp:revision>8</cp:revision>
  <dc:subject/>
  <dc:title>Про надання дозволу на списання </dc:title>
</cp:coreProperties>
</file>