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220" w:hanging="5040"/>
        <w:jc w:val="both"/>
        <w:rPr>
          <w:sz w:val="28"/>
          <w:szCs w:val="28"/>
        </w:rPr>
      </w:pPr>
      <w:r>
        <w:rPr>
          <w:sz w:val="28"/>
          <w:szCs w:val="28"/>
        </w:rPr>
        <w:t>29 листопада 201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від 19 червня 2002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визначення повноважень, як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ійснюють районні в місті ради та ї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і органи» (3 сесія 4 (24) скликання)</w:t>
      </w:r>
    </w:p>
    <w:p>
      <w:pPr>
        <w:pStyle w:val="Normal"/>
        <w:rPr/>
      </w:pPr>
      <w:r>
        <w:rPr>
          <w:sz w:val="28"/>
          <w:szCs w:val="28"/>
        </w:rPr>
        <w:t>зі змінами та доповненнями (15 сесі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 скликання, 23, 44, 45 сесії 5 скликанн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5, 7 сесії 6 скликання) у галузі будівництв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руючись статтею 140 Конституції України і статтею 41 Закону України "Про місцеве самоврядування в Україні", враховуючи рішення Чернігівської міської ради від 8 вересня 2005 року «Про детальний план центральної частини міста Чернігова» (17 сесія 4 скликання), міська рада 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зміни до рішення міської ради від 19 червня 2002 року                      «Про визначення повноважень, які здійснюють районні в місті ради та їх виконавчі органи» (3 сесія 4 (24) скликання) зі змінами та доповненнями                 (15 сесія 4 скликання, 23, 44, 45 сесії 5 скликання, 5, 7 сесії 6 скликанн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.3 в редакції «Надання дозволів на встановлення збірно-розбірних металевих гаражів для пільгових категорій населення (за погодженням з виконавчими органами міської ради)» вважати таким, що втратив чинність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иконанням цього рішення покласти на секретаря міської ради Шеремета О. С. та постійну комісію міської ради з питань законності, прав і свобод громадян та регламенту (Скоробагатько Л. 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2:00Z</dcterms:created>
  <dc:creator>Admin</dc:creator>
  <dc:description/>
  <dc:language>en-US</dc:language>
  <cp:lastModifiedBy>Sergey</cp:lastModifiedBy>
  <cp:lastPrinted>2013-11-25T09:34:00Z</cp:lastPrinted>
  <dcterms:modified xsi:type="dcterms:W3CDTF">2013-12-05T09:12:00Z</dcterms:modified>
  <cp:revision>2</cp:revision>
  <dc:subject/>
  <dc:title/>
</cp:coreProperties>
</file>