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6" w:leader="none"/>
          <w:tab w:val="left" w:pos="7438" w:leader="none"/>
        </w:tabs>
        <w:rPr/>
      </w:pPr>
      <w:r>
        <w:rPr/>
        <w:tab/>
        <w:tab/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71"/>
        <w:gridCol w:w="1830"/>
        <w:gridCol w:w="1561"/>
        <w:gridCol w:w="3860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2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24» червня 2021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  № </w:t>
            </w:r>
            <w:r>
              <w:rPr>
                <w:sz w:val="24"/>
                <w:szCs w:val="24"/>
                <w:lang w:val="ru-RU"/>
              </w:rPr>
              <w:t xml:space="preserve">9/VIII - 9 </w:t>
            </w:r>
          </w:p>
        </w:tc>
      </w:tr>
      <w:tr>
        <w:trPr>
          <w:trHeight w:val="255" w:hRule="atLeast"/>
        </w:trPr>
        <w:tc>
          <w:tcPr>
            <w:tcW w:w="10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лі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нспортних засобів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/>
      </w:pPr>
      <w:r>
        <w:rPr/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51"/>
        <w:gridCol w:w="1680"/>
        <w:gridCol w:w="1831"/>
        <w:gridCol w:w="1276"/>
        <w:gridCol w:w="740"/>
        <w:gridCol w:w="1118"/>
      </w:tblGrid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62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. . 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некомерційне підприємство "Чернігівська міська лікарня №2" Чернігівської міської ради, 1403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. Чернігів,</w:t>
              <w:br/>
              <w:t xml:space="preserve"> вул. 1-го Травня, 168, код ЄДРПОУ 142332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11173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47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68,7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ВАЗ-2107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38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2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Автомобіль Daewoo Matiz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06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1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УАЗ-3962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87 96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19,9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21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03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3,7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21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0 74 А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204,1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ГАЗ-2413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05 36 В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59,9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ГАЗ-САЗ-3307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07 06 В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71,8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УАЗ-3962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-94 Ч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73,83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УАЗ-3303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05 02 В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84,69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04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11,2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37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11,2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ГАЗ-31105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86 13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77,2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ВАЗ-210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46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68,4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ГАЗ 275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52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0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LADA 2121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02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95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LADA 2121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6 01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0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LADA 2121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87 13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0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актор SM 35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59 С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17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РЕН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839 В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5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РЕН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846 В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5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KrASZ-U39ZC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СВ 9668 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0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Renault Logan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454 С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6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Renault Logan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456 С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6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спеціалізований санітарний екстреної (швидкої) медичної допомоги на базі Volkswagen Crafter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6723 С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0233,65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УАЗ - 3962-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9-13 М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11,6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ГАЗ-3307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8-38 М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93,8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ГАЗ-3307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8-39 М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06,5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VW Transporter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215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24,0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VW Transporter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042 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24,0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Mersedes 31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044 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36,2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VW Transporter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216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17,7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УАЗ-3962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043 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32,5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ЗАЗ-110207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051 А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37,2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07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256 А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60,3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лектронавантажувач б/н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/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3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Mersedes 31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1949 А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93,6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VW Transporter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1950 А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50,2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Daimler Chrysler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186 А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73,72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VW LT-2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189 А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54,7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8829 А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51,2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368 А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09,86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ЗАЗ-110267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1605 А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73,8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ЗАЗ-110307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7624 А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21,1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0700-2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8242 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55,58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мобіль ВАЗ-21214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7413 А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2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актор Фотон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-106 С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16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 Great Wall Hall M4 FL Luxury (4*2) MT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388 В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95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 Great Wall Hall M4 FL Luxury (4*2) MT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380 В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95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Hyundai Santa F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В 5999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RENAULT MEGANE SEDAN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В 3037С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2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спеціальний санітарної екстреної (швидкої) медичної допомоги на базі Voikswagen Crafter тип 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1-го Травня, 168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6716 С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5000,00</w:t>
            </w:r>
          </w:p>
        </w:tc>
      </w:tr>
      <w:tr>
        <w:trPr>
          <w:trHeight w:val="2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2:00Z</dcterms:created>
  <dc:creator>Admin</dc:creator>
  <dc:description/>
  <cp:keywords/>
  <dc:language>en-US</dc:language>
  <cp:lastModifiedBy>Admin</cp:lastModifiedBy>
  <cp:lastPrinted>2021-06-01T12:20:00Z</cp:lastPrinted>
  <dcterms:modified xsi:type="dcterms:W3CDTF">2021-06-24T12:24:00Z</dcterms:modified>
  <cp:revision>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