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єкту рішення виконавчого комітету міської рад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а приймання – передачі квартири у комунальну власність територіальної громади м.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rPr/>
      </w:pPr>
      <w:r>
        <w:rPr>
          <w:color w:val="000000"/>
          <w:szCs w:val="28"/>
          <w:lang w:val="uk-UA"/>
        </w:rPr>
        <w:t xml:space="preserve">Рішенням </w:t>
      </w:r>
      <w:r>
        <w:rPr>
          <w:szCs w:val="28"/>
          <w:lang w:val="uk-UA"/>
        </w:rPr>
        <w:t xml:space="preserve">Чернігівської міської ради від 21.12.2017 № 26/VII-6 «Про надання згоди на безоплатну передачу у комунальну власність територіальної громади  м. Чернігова об’єктів житлового фонду та соціальної інфраструктури» </w:t>
      </w:r>
      <w:r>
        <w:rPr>
          <w:color w:val="000000"/>
          <w:szCs w:val="28"/>
          <w:lang w:val="uk-UA"/>
        </w:rPr>
        <w:t>було надано згоду на безоплатне прийняття до комунальної власності квартири № 1 у житловому будинку № 11 по вул. Суворова у м. Чернігові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а приймання-передач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комунальну власність квартири № 1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житловому будинку № 11 по                      вул. Суворова у м. Черніг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належить державі в особі Фонду державного майна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реалізації права громадян України на здійснення приватизації державного житлового фонду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риймання об’єктів житлового фонду та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Олексій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6:00Z</dcterms:created>
  <dc:creator>user</dc:creator>
  <dc:description/>
  <cp:keywords/>
  <dc:language>en-US</dc:language>
  <cp:lastModifiedBy>Admin</cp:lastModifiedBy>
  <cp:lastPrinted>2021-04-21T09:10:00Z</cp:lastPrinted>
  <dcterms:modified xsi:type="dcterms:W3CDTF">2021-08-13T08:13:00Z</dcterms:modified>
  <cp:revision>5</cp:revision>
  <dc:subject/>
  <dc:title>Додаткова інформація</dc:title>
</cp:coreProperties>
</file>