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/>
      </w:pPr>
      <w:r>
        <w:rPr>
          <w:szCs w:val="28"/>
        </w:rPr>
        <w:t>до проекту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9 місяців 2016 року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 до пункту 25 частини 1 статті 26 Закону України  «Про місцеве самоврядування в Україні» управління житлово-комунального господарства Чернігівської міської ради (далі – Управління) подає на розгляд та затвердження проект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9 місяців 2016 року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оложення про порядок залучення та встановлення розміру пайової участі 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на 01.01.2016 року склав 13 095 638гривень, 34копійк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2016 року  до цільового фонду надійшли кошти від пайової участі замовників (інвесторів) у розвитку інфраструктури міста у сумі 972 116гривень, 60 копій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и в сумі 3 454 076,27гривень були витрачені на виконання  Програми  капітального ремонту  ліфтів у житлових будинках міста Чернігова на 2016-2020 роки, затвердженої  рішенням міської ради від 30.03.2016року  на №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16( одержувач коштів): в тому числ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Деснянське» - 2 201 034,76 гри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 «Новозаводське» -32 129,00гри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ЖЕК-10» - 124 456,92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ЖЕК-13» - 1 096 455,59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1 жовтня 2016 року залишок коштів склав:  10 613 678 гривень 67 копі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  <w:tab/>
        <w:tab/>
        <w:tab/>
        <w:t xml:space="preserve">        Я.В.Куц</w:t>
      </w:r>
    </w:p>
    <w:p>
      <w:pPr>
        <w:pStyle w:val="Normal"/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8:00Z</dcterms:created>
  <dc:creator>GYPNORION</dc:creator>
  <dc:description/>
  <dc:language>en-US</dc:language>
  <cp:lastModifiedBy>Admin</cp:lastModifiedBy>
  <cp:lastPrinted>2016-07-27T12:26:00Z</cp:lastPrinted>
  <dcterms:modified xsi:type="dcterms:W3CDTF">2016-10-06T13:38:00Z</dcterms:modified>
  <cp:revision>2</cp:revision>
  <dc:subject/>
  <dc:title>ПОЯСНЮВАЛЬНА ЗАПИСКА</dc:title>
</cp:coreProperties>
</file>