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21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 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тлового будинку,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споруд (присадибна ділянка) та індивідуального садів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</w:t>
      </w:r>
      <w:r>
        <w:rPr/>
        <w:t>Ульянову Василю Віталійовичу по вул. Михайла Могилянського, 2, площею 0,0749 га (кадастровий номер 7410100000:</w:t>
      </w:r>
      <w:r>
        <w:rPr>
          <w:szCs w:val="28"/>
        </w:rPr>
        <w:t>01:023:023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2 Пилипчуку Володимиру Леонідовичу по вул. Кримській, 34, площею 0,0585 га (кадастровий номер 7410100000:</w:t>
      </w:r>
      <w:r>
        <w:rPr>
          <w:szCs w:val="28"/>
        </w:rPr>
        <w:t>01:021:012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Дегтяр Вірі Василівні по вул. Рильського, 36, площею 0,0232 га (кадастровий номер 7410100000:</w:t>
      </w:r>
      <w:r>
        <w:rPr>
          <w:szCs w:val="28"/>
        </w:rPr>
        <w:t>01:010:058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Говорусі Олексію Миколайовичу по вул. Малиновського, 22, площею 0,0778 га (кадастровий номер 7410100000:</w:t>
      </w:r>
      <w:r>
        <w:rPr>
          <w:szCs w:val="28"/>
        </w:rPr>
        <w:t>02:017:0134</w:t>
      </w:r>
      <w:r>
        <w:rPr/>
        <w:t xml:space="preserve">). </w:t>
      </w:r>
    </w:p>
    <w:p>
      <w:pPr>
        <w:pStyle w:val="Heading"/>
        <w:ind w:firstLine="708"/>
        <w:jc w:val="both"/>
        <w:rPr/>
      </w:pPr>
      <w:r>
        <w:rPr/>
        <w:t>1.5 Шокуру Костянтину Петровичу по вул. Комка, 17, площею 0,0800 га (кадастровий номер 7410100000:</w:t>
      </w:r>
      <w:r>
        <w:rPr>
          <w:szCs w:val="28"/>
        </w:rPr>
        <w:t>01:010:057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Розсудовській Людмилі Михайлівні по вул. Черкаській, 41, площею 0,0424 га (кадастровий номер 7410100000:01:010:0576).</w:t>
      </w:r>
    </w:p>
    <w:p>
      <w:pPr>
        <w:pStyle w:val="Heading"/>
        <w:ind w:firstLine="708"/>
        <w:jc w:val="both"/>
        <w:rPr/>
      </w:pPr>
      <w:r>
        <w:rPr/>
        <w:t>1.7 Сластьону Миколі Павловичу по вул. Литовській, 35-а, площею 0,0712 га (кадастровий номер 7410100000:</w:t>
      </w:r>
      <w:r>
        <w:rPr>
          <w:szCs w:val="28"/>
        </w:rPr>
        <w:t>01:005:013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Новопашеній Валентині Миколаївні по вул. Урожайній, 13, площею 0,0636 га (кадастровий номер 7410100000:</w:t>
      </w:r>
      <w:r>
        <w:rPr>
          <w:szCs w:val="28"/>
        </w:rPr>
        <w:t>02:016:020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Марцевому Юрію Володимировичу по вул. Придеснянській, 22, площею 0,1000 га (кадастровий номер 7410100000:</w:t>
      </w:r>
      <w:r>
        <w:rPr>
          <w:szCs w:val="28"/>
        </w:rPr>
        <w:t>01:042:0144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ерасименку Володимиру Олександровичу по провул. Слобідському, 4-а, площею 0,0339 га (кадастровий номер 7410100000:01:023:023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Морозовій Ользі Олексіївні по вул. Льговській, 24, площею 0,0798 га (кадастровий номер 7410100000:01:047:007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Затвердити технічні документації та передати земельні ділянки в оренду, строком до </w:t>
      </w:r>
      <w:r>
        <w:rPr>
          <w:color w:val="FF0000"/>
          <w:szCs w:val="28"/>
        </w:rPr>
        <w:t xml:space="preserve">29 </w:t>
      </w:r>
      <w:r>
        <w:rPr>
          <w:szCs w:val="28"/>
        </w:rPr>
        <w:t>червня 2022 року, для будівництва і обслуговування житлового будинку, господарських будівель і споруд (присадибна ділянка) та 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 Шурубенко Надії Миколаївні та Шурубенку Віталію Миколайовичу по вул. Гончій, 108, площею 0,1104 га, в рівних частках (кадастровий номер </w:t>
      </w:r>
      <w:r>
        <w:rPr/>
        <w:t>7410100000:</w:t>
      </w:r>
      <w:r>
        <w:rPr>
          <w:szCs w:val="28"/>
        </w:rPr>
        <w:t xml:space="preserve">02:024:0137), при умові: 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некрополя стародавнього м. Чернігова, площею 0,1104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2 Кінаш Олені Анатоліївні по вул. Кропивницького, 23, площею    0,0461 га (кадастровий номер 7410100000:01:037:053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 Затвердити проекти відведення та передати земельні ділянки в оренду, строком до </w:t>
      </w:r>
      <w:r>
        <w:rPr>
          <w:color w:val="FF0000"/>
          <w:szCs w:val="28"/>
        </w:rPr>
        <w:t xml:space="preserve">29 </w:t>
      </w:r>
      <w:r>
        <w:rPr>
          <w:szCs w:val="28"/>
        </w:rPr>
        <w:t>червня 2022 року, для будівництва і обслуговування житлового будинку, господарських будівель і споруд (присадибна ділянка) та 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4.1 Пількевич Валентині Олексіївні між ділянками по вул. Боборовицькій, 48 та по вул. Всеволода Ганцова, 47, площею 0,0106 га (кадастровий номер 7410100000:02:016:017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2 Новиченко Наталії Анатоліївні по вул. Північній, 39, площею     0,0385 га (кадастровий номер 7410100000:02:025:0191).</w:t>
      </w:r>
    </w:p>
    <w:p>
      <w:pPr>
        <w:pStyle w:val="Heading"/>
        <w:ind w:firstLine="708"/>
        <w:jc w:val="both"/>
        <w:rPr/>
      </w:pPr>
      <w:r>
        <w:rPr/>
        <w:t xml:space="preserve">5. Віктор Валентині Петрівні передати в оренду, строком до </w:t>
      </w:r>
      <w:r>
        <w:rPr>
          <w:color w:val="FF0000"/>
        </w:rPr>
        <w:t xml:space="preserve">29 </w:t>
      </w:r>
      <w:r>
        <w:rPr/>
        <w:t>червня 2022 року, земельну ділянку по провул. Сосницькому, площею 0,0270 га (кадастровий номер 7410100000:02:017:0152), для городництва.</w:t>
      </w:r>
    </w:p>
    <w:p>
      <w:pPr>
        <w:pStyle w:val="Heading"/>
        <w:ind w:firstLine="708"/>
        <w:jc w:val="both"/>
        <w:rPr/>
      </w:pPr>
      <w:r>
        <w:rPr/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/>
        <w:t>Договір оренди земельної ділянки (кадастровий номер 7410100000:02:017:0152) від 21 лютого 2017 року №2937/п, укладений між Чернігівською міською радою та громадянкою Чернегою Надією Антон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6. 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6.1 «Каштан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1.1 Мишкіній Вірі Миколаївні ділянку № 164, площею 0,0512 га </w:t>
      </w:r>
      <w:r>
        <w:rPr/>
        <w:t>(кадастровий номер 7410100000:</w:t>
      </w:r>
      <w:r>
        <w:rPr>
          <w:szCs w:val="28"/>
        </w:rPr>
        <w:t>01:043:025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6.2 «Політ»:</w:t>
      </w:r>
    </w:p>
    <w:p>
      <w:pPr>
        <w:pStyle w:val="Heading"/>
        <w:ind w:firstLine="708"/>
        <w:jc w:val="both"/>
        <w:rPr>
          <w:szCs w:val="28"/>
        </w:rPr>
      </w:pPr>
      <w:r>
        <w:rPr/>
        <w:t>6.2.1 Судаку Григорію Григоровичу</w:t>
      </w:r>
      <w:r>
        <w:rPr>
          <w:szCs w:val="28"/>
        </w:rPr>
        <w:t xml:space="preserve"> ділянку № 136, площею 0,0723 га </w:t>
      </w:r>
      <w:r>
        <w:rPr/>
        <w:t>(кадастровий номер 7410100000:</w:t>
      </w:r>
      <w:r>
        <w:rPr>
          <w:szCs w:val="28"/>
        </w:rPr>
        <w:t>02:054:0110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7. Гойко Любові Петрівні затвердити проект землеустрою щодо зміни цільового призначення земельної ділянки у районі вул. Садової, площею  0,1900 га (кадастровий номер 7410100000:02:046:6877), «для будівництва і обслуговування житлового будинку, господарських будівель і споруд (присадибна ділянка)», замість «для ведення особистого підсобного господарства»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 У зв’язку з уточненням, внести зміни до рішення міської ради від 21 квітня 2017 року № 19/VII-19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 та ведення особистого селянського господарства» у частині затвердження проекту відведення та передачі Барановській Катерині Вячеславівні у власність безоплатно земельної ділянки по вул. Академіка Рибакова (будівельний № 5), площею 0,1000 га для індивідуального садівництва, у пункті 4 читати «(кадастровий номер </w:t>
      </w:r>
      <w:r>
        <w:rPr/>
        <w:t>7410100000:</w:t>
      </w:r>
      <w:r>
        <w:rPr>
          <w:szCs w:val="28"/>
        </w:rPr>
        <w:t>02:046:0483)», замість: «(кадастровий номер 7410100000:02:046:0354» 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Ураховуючи договір про поділ майна подружжя від 29 липня 2016 року № 627 Федченку Ігорю Васильовичу та Федченко Наталії Олексіївні передати земельну ділянку в оренду, строком до </w:t>
      </w:r>
      <w:r>
        <w:rPr>
          <w:color w:val="FF0000"/>
        </w:rPr>
        <w:t>29</w:t>
      </w:r>
      <w:r>
        <w:rPr/>
        <w:t xml:space="preserve"> червня 2022 року, по вул. Михайла Комочкова, 22, площею 0,0206 га, у рівних частках </w:t>
      </w:r>
      <w:r>
        <w:rPr>
          <w:szCs w:val="28"/>
        </w:rPr>
        <w:t>(кадастровий номер 7410100000:02:046:6509),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(кадастровий номер 7410100000:02:046:6509) від 08 травня 2014 року № 2632/п, укладений між Чернігівською міською радою та громадянином </w:t>
      </w:r>
      <w:r>
        <w:rPr/>
        <w:t>Федченком Ігорем Васильовичем</w:t>
      </w:r>
      <w:r>
        <w:rPr>
          <w:szCs w:val="28"/>
        </w:rPr>
        <w:t xml:space="preserve">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0. </w:t>
      </w:r>
      <w:r>
        <w:rPr>
          <w:color w:val="000000"/>
          <w:szCs w:val="28"/>
        </w:rPr>
        <w:t>Шепелю Денису Олеговичу затвердити проект землеустрою щодо зміни цільового призначення земельної ділянки по вул. Героїв Крут, 19, площею 0,1814 га (кадастровий номер 7410100000:02:014:5073), «для будівництва і обслуговування житлового будинку, господарських будівель і споруд (присадибна ділянка)», замість «для ведення особистого селянського господарства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1. У зв’язку з уточненням, внести зміни до рішення міської ради від 25 травня 2017 року № 20/VII-12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технічної документації та передачі у власність безоплатно земельної ділянки по вул. Олександра Тищинського, 32, площею 0,0538 га, для будівництва і обслуговування житлового будинку, господарських будівель і споруд (присадибна ділянка), у пункті 1.4 читати: «Кисілю Віктору Олексійовичу», замість: «Киселю Віктору Олександровичу», і далі за тексто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User</cp:lastModifiedBy>
  <cp:lastPrinted>2017-06-06T14:57:00Z</cp:lastPrinted>
  <dcterms:modified xsi:type="dcterms:W3CDTF">2017-06-06T12:35:00Z</dcterms:modified>
  <cp:revision>1911</cp:revision>
  <dc:subject/>
  <dc:title>проект</dc:title>
</cp:coreProperties>
</file>