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lang w:val="ru-RU"/>
        </w:rPr>
        <w:t>(</w:t>
      </w:r>
      <w:r>
        <w:rPr/>
        <w:t>сорок друг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1 липня 2014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 xml:space="preserve">міської ради Русіна О. 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Русіна Олега Володимировича щодо покращання стану дорожнього покриття вулиці Самойловича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 xml:space="preserve">1. Направити депутатський запит депутата міської ради Русіна О. В. на розгляд заступнику міського голови Кривенку В. Г., начальнику управління житлово-комунального господарства міської ради Лазаренку О. А. 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міської ради Русіну О. В. та загальному відділу міської ради до 21 серпня 2014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6:00Z</dcterms:created>
  <dc:creator>Lishafay</dc:creator>
  <dc:description/>
  <dc:language>en-US</dc:language>
  <cp:lastModifiedBy>Sasha</cp:lastModifiedBy>
  <cp:lastPrinted>2014-01-30T16:48:00Z</cp:lastPrinted>
  <dcterms:modified xsi:type="dcterms:W3CDTF">2014-08-06T13:26:00Z</dcterms:modified>
  <cp:revision>2</cp:revision>
  <dc:subject/>
  <dc:title/>
</cp:coreProperties>
</file>