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3 вересня 2012 року</w:t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uk-UA"/>
        </w:rPr>
        <w:tab/>
        <w:tab/>
        <w:t>№ 151 - 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 оголошення Подяки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, передбачених кошторисом на 2012 рі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1. За багаторічну сумлінну працю та з нагоди ювілею – 60-річчя від Дня народженн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номаренко Тетяну Іванівну, прибиральника службових приміщень відділу господарського та транспортного забезпечення Чернігівської міської рад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рду Валентину Іванівну, експедитора відділу господарського та транспортного забезпечення Чернігівської міської ради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2. За багаторічну сумлінну працю, вагомий особистий внесок в організацію навчально-виховного процесу та з нагоди ювілею – 55-річчя від Дня народження – Морозову Наталію Олександрівну, завідувача Чернігівського дошкільного навчального закладу № 35 санаторного типу "Барвінок" Чернігівської міської ради Чернігівської області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 досягнення високих спортивних результатів та з нагоди Дня фізичної культури і спорту – Костевич Олену Дмитрівну, спортсмена-інструктора штатної збірної команди України з кульової стрільби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4. За вагомий особистий внесок у розвиток фізичної культури і спорту та з нагоди Дня фізичної культури і спорт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Бориско Юлію Петрівну, старшого тренера-викладача з художньої гімнастики Чернігівської обласної школи вищої спортивної майстерності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едосенко Оксану Вікторівну, старшого тренера-викладача Чернігівської обласної комплексної дитячо-юнацької спортивної школи управління освіти і науки Чернігівської обласної державної адміністрації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стоящого Анатолія Анатолійовича, директора комплексної дитячо-юнацької спортивної школи Чернігівської обласної організації фізкультурно-спортивного товариства "Динамо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ередінову Світлану Віталіївну, тренера-викладача з кульової стрільби Чернігівської обласної дитячо-юнацької спортивної школи "Колос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еремету Олексія Петровича, старшого викладача циклу спеціальної та фізичної підготовки Чернігівського юридичного коледжу Державної пенітенціарної служби Україн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азаренка Віктора Михайловича, заступника директора комунального позашкільного навчального закладу "Спеціалізована дитячо-юнацька школа олімпійського резерву з футболу "Юність" управління освіти і науки Чернігівської обласної державної адміністрації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а вагомий особистий внесок у розвиток бібліотечної справи міста та          з нагоди 60-річчя від дня заснування центральної міської бібліотеки для дітей імені О. П. Довженка – Кострицю Олену Григорівну, провідного бібліотекаря центральної міської бібліотеки для дітей імені О. П. Довжен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а сумлінну працю та з нагоди професійного свята – Дня фармацевтичного працівник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вацьку Світлану Іванівну, завідувачку аптеки № 1 ТОВ "Фірма "СНГ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пекунову Олену Миколаївну, завідувачку аптечного пункту № 4 ТОВ "Фірма "СНГ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 Відповідно до Положення про Подяку Чернігівського міського голови, затвердженого рішенням виконавчого комітету міської ради від 19 березня            2007 року № 63, оголосити Подяку Чернігівського міського голови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 активну участь у наданні медичної допомоги постраждалим внаслідок дорожньо-транспортної пригоди на трасі Санкт-Петербург – Одеса 07.07.201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колективу Чернігівської міської лікарні № 2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ективу станції швидкої медичної допомоги Чернігівської міської ради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2. За вагомий особистий внесок у розвиток фізичної культури і спорту та з нагоди Дня фізичної культури і спорт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олу Олександру Івановичу, старшому тренеру-викладачу комунального позашкільного навчального закладу "Комплексна дитячо-юнацька спортивна школа № 2" управління освіти Чернігівської міської рад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лоненку Андрію Анатолійовичу, заступнику директора Чернігівського міського центру фізичного здоров'я населення "Спорт для всіх"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3. За сумлінну працю та з нагоди професійного свята – Дня фармацевтичного працівник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булько Ірині Петрівні, провізору аптеки № 97 ТОВ "Чернігівська фармацевтична компанія" м. Чернігі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иценок Лідії Андріївні, молодшій медичній сестрі аптеки № 3 ПП "Світ здоров'я – ЗЖС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щепі Ніні Олексіївні, фармацевту аптеки № 180 ТОВ "Аптека № 180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опенко Наталії Григорівні, провізору аптеки № 54 ТОВ "Чернігівська фармацевтична компанія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ульзі Надії Михайлівні, провізору аптеки № 4 ПП "Світ здоров'я – ЗЖС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ризі Валентині Володимирівні, фасувальнику медичних виробів аптеки № 1 ТОВ "Аптека "Сальвія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штурній Ніні Іванівні, завідувачці аптечного пункту № 26 ТОВ "Фірма "СНГ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вриш Тетяні Іванівні, завідувачці аптечного пункту № 1 ТОВ "Фірма "СНГ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рановській Ользі Олександрівні, завідувачці аптеки № 1 ДП ТОВ фірми "СНГ" Конвалія"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 xml:space="preserve">О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околов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Decor" w:hAnsi="Decor" w:cs="Decor"/>
      <w:b/>
      <w:sz w:val="5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49:00Z</dcterms:created>
  <dc:creator>Admin</dc:creator>
  <dc:description/>
  <cp:keywords/>
  <dc:language>en-US</dc:language>
  <cp:lastModifiedBy>Admin</cp:lastModifiedBy>
  <cp:lastPrinted>2012-09-05T18:13:00Z</cp:lastPrinted>
  <dcterms:modified xsi:type="dcterms:W3CDTF">2012-09-10T12:49:00Z</dcterms:modified>
  <cp:revision>2</cp:revision>
  <dc:subject/>
  <dc:title>                                                                                               </dc:title>
</cp:coreProperties>
</file>