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1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квітня 2014 року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851" w:right="-144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44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ind w:right="-144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передачу нежилих приміщень </w:t>
      </w:r>
    </w:p>
    <w:p>
      <w:pPr>
        <w:pStyle w:val="TextBodyIndent"/>
        <w:ind w:right="-14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right="-144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TextBodyIndent"/>
        <w:ind w:right="-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ідповідно до підпункту 1 пункту “а” статті 29 Закону України “Про місцеве самоврядування в Україні”, пункту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виконавчий комітет міської ради вирішив: </w:t>
      </w:r>
    </w:p>
    <w:p>
      <w:pPr>
        <w:pStyle w:val="TextBodyIndent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1. Передати підвальні приміщення в житлових будинках з оперативного управління фонду комунального майна Чернігівської міської ради (Буцко О. В.) в господарське відання</w:t>
      </w:r>
      <w:r>
        <w:rPr>
          <w:sz w:val="28"/>
        </w:rPr>
        <w:t>: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</w:rPr>
        <w:t>1.1</w:t>
      </w:r>
      <w:r>
        <w:rPr>
          <w:sz w:val="28"/>
          <w:lang w:val="uk-UA"/>
        </w:rPr>
        <w:t xml:space="preserve">. Комунальному підприємству “Деснянське” Чернігівської міської ради </w:t>
      </w:r>
      <w:r>
        <w:rPr>
          <w:color w:val="000000"/>
          <w:sz w:val="28"/>
          <w:lang w:val="uk-UA"/>
        </w:rPr>
        <w:t>(Шаповалов І. О.)</w:t>
      </w:r>
      <w:r>
        <w:rPr>
          <w:sz w:val="28"/>
          <w:lang w:val="uk-UA"/>
        </w:rPr>
        <w:t>: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 xml:space="preserve">- нежиле приміщення, площею 104,3 кв. м, розташоване по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вул.</w:t>
      </w:r>
      <w:r>
        <w:rPr>
          <w:sz w:val="28"/>
        </w:rPr>
        <w:t xml:space="preserve"> </w:t>
      </w:r>
      <w:r>
        <w:rPr>
          <w:sz w:val="28"/>
          <w:lang w:val="uk-UA"/>
        </w:rPr>
        <w:t>Гетьмана Полуботка, 24, первісною балансовою вартістю 30619 грн., балансовою залишковою вартістю 9454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н., рік введення в експлуатацію 1957; 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- нежиле приміщення, площею 93,8 кв. м, розташоване по                   вул. Преображенській, 2, первісною балансовою вартістю 16723 грн., балансовою залишковою вартістю 4638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н., рік введення в експлуатацію 1949;   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- нежиле приміщення, площею 145 кв. м, розташоване по                       просп. Перемоги, 91, первісною балансовою вартістю 20756 грн., балансовою залишковою вартістю 6997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н., рік введення в експлуатацію 1958.      </w:t>
      </w:r>
    </w:p>
    <w:p>
      <w:pPr>
        <w:pStyle w:val="Normal"/>
        <w:ind w:right="-2" w:firstLine="72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1.2. Комунальному підприємству “Новозаводське” Чернігівської міської ради </w:t>
      </w:r>
      <w:r>
        <w:rPr>
          <w:color w:val="000000"/>
          <w:sz w:val="28"/>
          <w:lang w:val="uk-UA"/>
        </w:rPr>
        <w:t>(Мурач Б. С.)</w:t>
      </w:r>
      <w:r>
        <w:rPr>
          <w:color w:val="000000"/>
          <w:sz w:val="28"/>
        </w:rPr>
        <w:t>: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нежиле приміщення, площею 87,4 кв. м, розташоване по                    вул. Коцюбинського, 14, первісною балансовою вартістю 47548 грн., балансовою залишковою вартістю 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грн., рік введення в експлуатацію 1917;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нежиле приміщення, площею 47,0 кв. м, розташоване по                    просп. Миру, 24 первісною балансовою вартістю 10322 грн., балансовою залишковою вартістю 313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грн., рік введення в експлуатацію 195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2" w:firstLine="720"/>
        <w:jc w:val="both"/>
        <w:rPr/>
      </w:pPr>
      <w:r>
        <w:rPr>
          <w:sz w:val="28"/>
          <w:lang w:val="uk-UA"/>
        </w:rPr>
        <w:t>2. Передати з оперативного управління фонду комунального майна міської ради (Буцко О. В.) в господарське відання комунальному підприємству “Телерадіоагенство “Новий Чернігів” Чернігівської міської ради  (Капустян О. І.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нежиле приміщення (площі спільного користування), площею 37,3 кв. м, розташоване по просп. Миру, 38-а, первісною балансовою вартістю 6837 грн., балансовою залишковою вартістю 1621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н., рік введення в експлуатацію 1963.       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ередати з господарського відання комунального підприємства  “Деснянське” Чернігівської міської ради (Шаповалов І. О.) в оперативне управління фонду комунального майна Чернігівської міської ради          (Буцко О. В.) нежиле приміщення, площею </w:t>
      </w:r>
      <w:r>
        <w:rPr>
          <w:sz w:val="28"/>
        </w:rPr>
        <w:t>40</w:t>
      </w:r>
      <w:r>
        <w:rPr>
          <w:sz w:val="28"/>
          <w:lang w:val="uk-UA"/>
        </w:rPr>
        <w:t xml:space="preserve"> кв. м, розташоване по              просп. Миру, 27, первісною балансовою вартістю </w:t>
      </w:r>
      <w:r>
        <w:rPr>
          <w:sz w:val="28"/>
        </w:rPr>
        <w:t>67705</w:t>
      </w:r>
      <w:r>
        <w:rPr>
          <w:sz w:val="28"/>
          <w:lang w:val="uk-UA"/>
        </w:rPr>
        <w:t xml:space="preserve"> грн., балансовою залишковою вартістю </w:t>
      </w:r>
      <w:r>
        <w:rPr>
          <w:sz w:val="28"/>
        </w:rPr>
        <w:t>40945</w:t>
      </w:r>
      <w:r>
        <w:rPr>
          <w:sz w:val="28"/>
          <w:lang w:val="uk-UA"/>
        </w:rPr>
        <w:t xml:space="preserve"> грн., рік введення в експлуатацію 1955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2" w:firstLine="720"/>
        <w:jc w:val="both"/>
        <w:rPr>
          <w:sz w:val="28"/>
          <w:lang w:val="uk-UA"/>
        </w:rPr>
      </w:pPr>
      <w:r>
        <w:rPr>
          <w:sz w:val="28"/>
        </w:rPr>
        <w:t>4</w:t>
      </w:r>
      <w:r>
        <w:rPr>
          <w:sz w:val="28"/>
          <w:lang w:val="uk-UA"/>
        </w:rPr>
        <w:t>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ind w:right="-2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Heading4"/>
        <w:ind w:right="-2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6"/>
        <w:ind w:right="-2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кому                                                       С. Г. Віхров 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2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1260" w:right="-2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4:00Z</dcterms:created>
  <dc:creator>USER</dc:creator>
  <dc:description/>
  <cp:keywords/>
  <dc:language>en-US</dc:language>
  <cp:lastModifiedBy>Sasha</cp:lastModifiedBy>
  <cp:lastPrinted>2014-04-02T11:13:00Z</cp:lastPrinted>
  <dcterms:modified xsi:type="dcterms:W3CDTF">2014-04-17T12:39:00Z</dcterms:modified>
  <cp:revision>8</cp:revision>
  <dc:subject/>
  <dc:title>РОЗРАХУНОК</dc:title>
</cp:coreProperties>
</file>