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83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center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4323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6" t="-418" r="-526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ind w:right="70"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65"/>
        <w:gridCol w:w="135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лютого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м. Черніг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щод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ліку виборчих дільни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сформоване відділом ведення Державного реєстру виборців Новозаводської районної у м. Чернігові ради подання щодо внесення змін до переліку  звичайних  та  спеціальних  виборчих  дільниць,  утворених  на постійній  основі,  відповідно  до  постанови  Центральної  виборчої  комісії  від 24 січня 2012 року № 11 "Про Порядок утворення звичайних, закордонних та спеціальних виборчих дільниць на постійній основі", керуючись пунктом 5 частини другої статті 38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подання до Центральної виборчої комісії щодо внесення змін до переліку звичайних та спеціальних виборчих дільниць, утворених на постійній основі в Новозавод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правити подання щодо внесення змін до переліку звичайних та спеціальних виборчих дільниць, утворених на постійній основі в Новозавод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</w:t>
        <w:tab/>
        <w:t xml:space="preserve">    </w:t>
        <w:tab/>
        <w:t>В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 ЧЕРНЕНОК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4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Заглав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9-02-13T12:44:00Z</cp:lastPrinted>
  <dcterms:modified xsi:type="dcterms:W3CDTF">2019-02-14T10:02:00Z</dcterms:modified>
  <cp:revision>2</cp:revision>
  <dc:subject/>
  <dc:title> </dc:title>
</cp:coreProperties>
</file>