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6 червня</w:t>
      </w:r>
      <w:r>
        <w:rPr>
          <w:color w:val="FF0000"/>
        </w:rPr>
        <w:t xml:space="preserve"> </w:t>
      </w:r>
      <w:r>
        <w:rPr/>
        <w:t>2017 року № 6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им рішенням Чернігівської міської ради від 26 вересня 2014 року (44 сесія                         6 скликання)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/>
        <w:t>1. Не залучати до пайової участі у створенні і розвитку інженерно-транспортної та соціальної інфраструктури міс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я капітального будівництва Чернігівської міської ради при:</w:t>
      </w:r>
    </w:p>
    <w:p>
      <w:pPr>
        <w:pStyle w:val="Normal"/>
        <w:ind w:firstLine="708"/>
        <w:jc w:val="both"/>
        <w:rPr/>
      </w:pPr>
      <w:r>
        <w:rPr/>
        <w:t>-  капітальному ремонті приміщень поліклінічного відділення № 3 міської лікарні № 1 (заміна вікон на енергоефективні) по просп. Миру, 44                                 в м. Чернігові;</w:t>
      </w:r>
    </w:p>
    <w:p>
      <w:pPr>
        <w:pStyle w:val="Normal"/>
        <w:ind w:firstLine="708"/>
        <w:jc w:val="both"/>
        <w:rPr/>
      </w:pPr>
      <w:r>
        <w:rPr/>
        <w:t>- реконструкції приміщення з облаштуванням санвузла в дитячій бібліотечній філії № 1 по вул. Варзара, 14 у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операційної № 1, № 2 пологового будинку Чернігівської міської ради по вул. 1-го Травня, 172 у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приміщень поліклінічного відділення міської лікарні № 3 Чернігівської міської ради (заміна вікон на енергоефективні) по вул. Захисників України, 22;</w:t>
      </w:r>
    </w:p>
    <w:p>
      <w:pPr>
        <w:pStyle w:val="Normal"/>
        <w:ind w:firstLine="708"/>
        <w:jc w:val="both"/>
        <w:rPr/>
      </w:pPr>
      <w:r>
        <w:rPr/>
        <w:t>- капітальному ремонті вхідної групи центрального входу з заміною дверей жіночої консультації № 1 пологового будинку Чернігівської міської ради по вул. Пирогова, 1 у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покрівлі поліклінічного відділення міської лікарні № 3 Чернігівської міської ради по вул. Захисників України, 22;</w:t>
      </w:r>
    </w:p>
    <w:p>
      <w:pPr>
        <w:pStyle w:val="Normal"/>
        <w:ind w:firstLine="708"/>
        <w:jc w:val="both"/>
        <w:rPr/>
      </w:pPr>
      <w:r>
        <w:rPr/>
        <w:t>- капітальному ремонті покрівлі будівлі бібліотеки – філії № 5 Чернігівської міської комунальної централізованої бібліотечної системи та філії «Комунальний клубний заклад палацу культури художньої творчості» по                 вул. Тичини, 45, 47 у м. Чернігові;</w:t>
      </w:r>
    </w:p>
    <w:p>
      <w:pPr>
        <w:pStyle w:val="Normal"/>
        <w:ind w:firstLine="708"/>
        <w:jc w:val="both"/>
        <w:rPr/>
      </w:pPr>
      <w:r>
        <w:rPr/>
        <w:t xml:space="preserve">- реконструкції нежитлового приміщення по вул. Шевченка, 9                         в м. Чернігові; </w:t>
      </w:r>
    </w:p>
    <w:p>
      <w:pPr>
        <w:pStyle w:val="Normal"/>
        <w:ind w:firstLine="708"/>
        <w:jc w:val="both"/>
        <w:rPr/>
      </w:pPr>
      <w:r>
        <w:rPr/>
        <w:t>- реконструкції 3-го поліклінічного відділення міської лікарні № 1 Чернігівської міської ради по просп. Миру, 44 на земельній ділянці, яка знаходиться в постійному користуванні (додаткові роботи);</w:t>
      </w:r>
    </w:p>
    <w:p>
      <w:pPr>
        <w:pStyle w:val="Normal"/>
        <w:ind w:firstLine="708"/>
        <w:jc w:val="both"/>
        <w:rPr/>
      </w:pPr>
      <w:r>
        <w:rPr/>
        <w:t>- капітальному ремонті даху головного корпусу міської лікарні № 2 Чернігівської міської ради;</w:t>
      </w:r>
    </w:p>
    <w:p>
      <w:pPr>
        <w:pStyle w:val="Normal"/>
        <w:ind w:firstLine="708"/>
        <w:jc w:val="both"/>
        <w:rPr/>
      </w:pPr>
      <w:r>
        <w:rPr/>
        <w:t>- капітальному ремонті покрівлі загальноосвітньої школи № 10, розташованої по вул. Попудренка, 33 у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фасаду, улаштування перегородок будівлі нежитлового приміщення по вул. Кирпоноса, 9 в м. Чернігові;</w:t>
      </w:r>
    </w:p>
    <w:p>
      <w:pPr>
        <w:pStyle w:val="Normal"/>
        <w:ind w:firstLine="708"/>
        <w:jc w:val="both"/>
        <w:rPr/>
      </w:pPr>
      <w:r>
        <w:rPr/>
        <w:t>- реконструкції сходів підземного переходу на перехресті просп. Миру та просп. Перемоги в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туалетних кімнат Чернігівської міської школи мистецтв по вул. Захисників України, 7в;</w:t>
      </w:r>
    </w:p>
    <w:p>
      <w:pPr>
        <w:pStyle w:val="Normal"/>
        <w:ind w:firstLine="708"/>
        <w:jc w:val="both"/>
        <w:rPr/>
      </w:pPr>
      <w:r>
        <w:rPr/>
        <w:t>- капітальному ремонті ККЗ «Палац культури художньої творчості дітей, юнацтва та молоді» по вул. Дмитра Самоквасова, 8 у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будівлі Центральної бібліотеки                                      ім. М.  Коцюбинського по вул. Кирпоноса, 22 в м. Чернігові;</w:t>
      </w:r>
    </w:p>
    <w:p>
      <w:pPr>
        <w:pStyle w:val="Normal"/>
        <w:ind w:firstLine="708"/>
        <w:jc w:val="both"/>
        <w:rPr/>
      </w:pPr>
      <w:r>
        <w:rPr/>
        <w:t>- капітальному ремонті ганків та піддашків КПНЗ «Міська школа мистецтв» по вул. Захисників України, 7в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капітальному ремонті дев’ятиповерхового палатного корпусу міської лікарні № 1 внутрішніх мереж каналізації, водопроводу та зливної каналізації по просп. Миру, 44 в м. Чернігові;</w:t>
      </w:r>
    </w:p>
    <w:p>
      <w:pPr>
        <w:pStyle w:val="Normal"/>
        <w:ind w:firstLine="708"/>
        <w:jc w:val="both"/>
        <w:rPr/>
      </w:pPr>
      <w:r>
        <w:rPr/>
        <w:t>- реконструкції покрівлі із заміною скатного даху на шатровий дошкільного навчального закладу № 21 «Дзвіночок» по вул. П’ятницька, 35а             в м. Чернігові;</w:t>
      </w:r>
    </w:p>
    <w:p>
      <w:pPr>
        <w:pStyle w:val="Normal"/>
        <w:ind w:firstLine="708"/>
        <w:jc w:val="both"/>
        <w:rPr>
          <w:color w:val="FF0000"/>
          <w:sz w:val="2"/>
        </w:rPr>
      </w:pPr>
      <w:r>
        <w:rPr/>
        <w:t>- будівництві меморіальної каплиці Архістратига Михаїла на честь загиблих захисників нашої Батьківщини на території міського кладовища «Яцево» в м. Чернігові.</w:t>
      </w:r>
    </w:p>
    <w:p>
      <w:pPr>
        <w:pStyle w:val="Normal"/>
        <w:ind w:firstLine="720"/>
        <w:jc w:val="both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ватне підприємство «КІТ І ПЕС» (інвестора будівництва)  при будівництві спортивно-оздоровчого комплексу «Футбольний стадіон» в кварталі вул. Кільцевої та просп. Миру в м. Чернігові на земельній ділянці, яка знаходиться в постійному користуванні комунального підприємства «Чернігівбудінвест» Чернігівс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FF0000"/>
        </w:rPr>
        <w:tab/>
        <w:tab/>
      </w:r>
      <w:r>
        <w:rPr>
          <w:color w:val="000000"/>
        </w:rPr>
        <w:t>2. Зменшити розмір пайової участі (внеску) до цільового фонду розвитку інженерно-транспортної та соціальної інфраструктури міста товариству з обмеженою відповідальністю «Основа-Буд-7» (інвестору будівництва) на суму:</w:t>
      </w:r>
    </w:p>
    <w:p>
      <w:pPr>
        <w:pStyle w:val="Style17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-  675 090 грн при будівництві багатоповерхового житлового будинку                            № 8/4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магазину продовольчих товарів у третьому мікрорайоні житлового району «Масани» (розрахований розмір пайової участі для житлових приміщень, загальною площею </w:t>
      </w:r>
      <w:r>
        <w:rPr>
          <w:color w:val="000000"/>
        </w:rPr>
        <w:t xml:space="preserve">2 120,50 </w:t>
      </w:r>
      <w:r>
        <w:rPr/>
        <w:t xml:space="preserve">кв.м (кошторисна вартість </w:t>
      </w:r>
      <w:r>
        <w:rPr>
          <w:color w:val="000000"/>
        </w:rPr>
        <w:t xml:space="preserve">11 419 699 </w:t>
      </w:r>
      <w:r>
        <w:rPr/>
        <w:t xml:space="preserve">грн), становить 456 788 грн та нежитлових приміщень, загальною площею </w:t>
      </w:r>
      <w:r>
        <w:rPr>
          <w:color w:val="000000"/>
        </w:rPr>
        <w:t xml:space="preserve">525,19 </w:t>
      </w:r>
      <w:r>
        <w:rPr/>
        <w:t xml:space="preserve">кв.м (кошторисна вартість </w:t>
      </w:r>
      <w:r>
        <w:rPr>
          <w:color w:val="000000"/>
        </w:rPr>
        <w:t xml:space="preserve">2 183 019 </w:t>
      </w:r>
      <w:r>
        <w:rPr/>
        <w:t>грн), становить                                        218 302 грн відповідно до договору № 46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23 травня                    2017 року).</w:t>
      </w:r>
    </w:p>
    <w:p>
      <w:pPr>
        <w:pStyle w:val="Style17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 xml:space="preserve">- 1 272 293 грн при будівництві багатоповерхового житлового будинку              № 8/5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магазину продовольчих товарів у третьому мікрорайоні житлового району «Масани» (розрахований розмір пайової участі для житлових приміщень, загальною площею </w:t>
      </w:r>
      <w:r>
        <w:rPr>
          <w:color w:val="000000"/>
        </w:rPr>
        <w:t xml:space="preserve">4 404,41 </w:t>
      </w:r>
      <w:r>
        <w:rPr/>
        <w:t xml:space="preserve">кв.м (кошторисна вартість </w:t>
      </w:r>
      <w:r>
        <w:rPr>
          <w:color w:val="000000"/>
        </w:rPr>
        <w:t xml:space="preserve">21 016 386 </w:t>
      </w:r>
      <w:r>
        <w:rPr/>
        <w:t xml:space="preserve">грн), становить 840 655 грн та нежитлових приміщень, загальною площею </w:t>
      </w:r>
      <w:r>
        <w:rPr>
          <w:color w:val="000000"/>
        </w:rPr>
        <w:t xml:space="preserve">1 075,17 </w:t>
      </w:r>
      <w:r>
        <w:rPr/>
        <w:t xml:space="preserve">кв.м (кошторисна вартість </w:t>
      </w:r>
      <w:r>
        <w:rPr>
          <w:color w:val="000000"/>
        </w:rPr>
        <w:t xml:space="preserve">4 316 380 </w:t>
      </w:r>
      <w:r>
        <w:rPr/>
        <w:t>грн) становить                                        431 638 грн відповідно до договору № 47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23 травня                    2017 року).</w:t>
      </w:r>
    </w:p>
    <w:p>
      <w:pPr>
        <w:pStyle w:val="Style17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меншення</w:t>
      </w:r>
      <w:r>
        <w:rPr>
          <w:color w:val="FF0000"/>
        </w:rPr>
        <w:t xml:space="preserve"> </w:t>
      </w:r>
      <w:r>
        <w:rPr/>
        <w:t xml:space="preserve">розміру пайової участі у розвитку </w:t>
        <w:br/>
        <w:t>інфраструктури міста передбачити за рахунок залишку витрат на збудовані зовнішні інженерні мережі при будівництві багатоповерхового житлового будинку 8/1 (будівельний номер) в третьому мікрорайоні житлового району «Масани», що становить 3 374 461,67грн, що зафіксовано в підпункті 2.1 пункту 2 рішення виконавчого комітету міської ради від 6 червня 2017 року               № 250 «Про пайову участь (внесок) замовників (інвесторів) у створенні і розвитку інженерно-транспортної та соціальної інфраструктури міста Чернігова».</w:t>
      </w:r>
    </w:p>
    <w:p>
      <w:pPr>
        <w:pStyle w:val="Style17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>Залишок суми перевищення витрат у зв’язку з будівництвом зовнішніх інженерних мереж становить 1 427 078,67 грн .</w:t>
      </w:r>
    </w:p>
    <w:p>
      <w:pPr>
        <w:pStyle w:val="Style17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Зазначений залишок передбачити товариству з обмеженою відповідальністю «Основа-Буд-7» (інвестору будівництва) до зарахування в якості пайового внеску до міського бюджету на створення і розвиток інженерно-транспортної та соціальної інфраструктури міста Чернігова при створенні інших об’єктів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shd w:fill="FFFFFF" w:val="clear"/>
        <w:rPr>
          <w:sz w:val="56"/>
        </w:rPr>
      </w:pPr>
      <w:r>
        <w:rPr>
          <w:sz w:val="48"/>
        </w:rPr>
        <w:t xml:space="preserve"> </w:t>
      </w:r>
    </w:p>
    <w:p>
      <w:pPr>
        <w:pStyle w:val="Normal"/>
        <w:rPr/>
      </w:pPr>
      <w:r>
        <w:rPr/>
        <w:t>Секретар міської ради                                                                    М. П Черненок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4:00Z</dcterms:created>
  <dc:creator>user</dc:creator>
  <dc:description/>
  <cp:keywords/>
  <dc:language>en-US</dc:language>
  <cp:lastModifiedBy>Вікторія В. Латина</cp:lastModifiedBy>
  <cp:lastPrinted>2016-11-10T10:15:00Z</cp:lastPrinted>
  <dcterms:modified xsi:type="dcterms:W3CDTF">2017-07-03T05:34:00Z</dcterms:modified>
  <cp:revision>4</cp:revision>
  <dc:subject/>
  <dc:title/>
</cp:coreProperties>
</file>