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надання допомоги за успіхи у навчанні (за результатами ІІ семестру 2022-2023 навчального року) учням з числа дітей-сиріт, дітей, позбавлених батьківського піклування, дітей, які мають статус члена сім’ї загиблого (померлого) Захисника чи Захисниці Украї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ою розвитку сімейних форм виховання дітей-сиріт та дітей, позбавлених батьківського піклування, попередження дитячої бездоглядності та безпритульності, соціальної підтримки сімей з дітьми у місті Чернігові на      2021-2023 роки, затвердженою рішенням Чернігівської міської ради від 01.12.2020 року № 2/VIII-25 (зі змінами), передбачено проведення виплати допомоги за успіхи у навчанні (за результатами семестру) дітям з числа дітей-сиріт, дітей, позбавлених батьківського піклування, дітей які мають статус члена сім’ї загиблого (померлого) Захисника чи Захисниці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єктом рішення виконавчого комітету Чернігівської міської ради пропонується надати допомогу за успіхи у навчанні за результатами ІІ семестру 2022-2023 навчального ро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 розмірі 1 000,00 грн – 20 учн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мірі 700,00 грн – 90 уч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сума допомоги за успіхи у навчанні (за результатами ІІ семестру) становить </w:t>
      </w:r>
      <w:r>
        <w:rPr>
          <w:b/>
          <w:bCs/>
          <w:sz w:val="28"/>
          <w:szCs w:val="28"/>
          <w:lang w:val="uk-UA"/>
        </w:rPr>
        <w:t>83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Василь БІЛОГ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3-01-31T08:54:00Z</cp:lastPrinted>
  <dcterms:modified xsi:type="dcterms:W3CDTF">2023-08-01T06:16:00Z</dcterms:modified>
  <cp:revision>54</cp:revision>
  <dc:subject/>
  <dc:title>ПОЯСНЮВАЛЬНА ЗАПИСКА</dc:title>
</cp:coreProperties>
</file>