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екту рішення міської ради “Про Програму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20-2022 ро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 управління  комунальним  майном   територіальної   громади міста Чернігова на 2020 - 2022 роки (далі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Програма) розроблена відповідно до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Бюджетного кодексу України, Податкового кодексу України,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ередачу об'єктів  права  державної  та комунальної влас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ренду державного та комунального май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кон України “Про приватизацію державного і комунального майна”</w:t>
      </w:r>
      <w:r>
        <w:rPr>
          <w:sz w:val="28"/>
          <w:szCs w:val="28"/>
          <w:lang w:val="uk-UA"/>
        </w:rPr>
        <w:t>, Цивільного кодексу України та Господарського кодексу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онд комунального майна Чернігівської міської ради відповідно до чинного законодавства України здійснює реалізацію політики органів місцевого самоврядування м. Чернігова щодо ефективного управлі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ми комунальної власності у сфері приватизації, відчуження та оренди комунального майн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ефективного управління об’єктами комунальної власності у сфері приватизації, відчуження та оренди комунального майна територіальної громади м. Чернігова, що забезпечить </w:t>
      </w:r>
      <w:r>
        <w:rPr>
          <w:color w:val="000000"/>
          <w:sz w:val="28"/>
          <w:szCs w:val="28"/>
          <w:lang w:val="uk-UA"/>
        </w:rPr>
        <w:t xml:space="preserve">стабільне надходження до міського бюджету коштів у 2020-2022 роках за рахунок: продажу майна комунальної власності - 21000 тис. грн., передачі в оренду - 137550 тис. грн. (у тому числі від оренди ЦМК - 123990 тис. грн. та за інше індивідуально визначене майно - 13560,0 тис. грн.) необхідно своєчасне </w:t>
      </w:r>
      <w:r>
        <w:rPr>
          <w:sz w:val="28"/>
          <w:szCs w:val="28"/>
          <w:lang w:val="uk-UA"/>
        </w:rPr>
        <w:t>виділення бюджетних асигнувань з міського бюджету загальним обсягом 1011,0 тис. грн. або щорічно у сумі        337 тис. грн., у тому числі за напрямками: “Облік майна комунальної власності” – 204 тис. грн.; “Приватизація та відчуження майна комунальної власності” –   50 тис. грн.; “Оренда майна комунальної власності” – 60 тис. грн.; “Приймання майна у комунальну власність” – 23 тис. грн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ватиметься за рахунок коштів міського бюджету. Обсяг фінансування Програми визначається щороку, виходячи з конкретних завдань відповідно до додатку до Програ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а фонду                                                                                         О. ЄПІНІН </w:t>
      </w:r>
    </w:p>
    <w:sectPr>
      <w:type w:val="nextPage"/>
      <w:pgSz w:w="11906" w:h="16838"/>
      <w:pgMar w:left="1701" w:right="74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uk-U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5">
    <w:name w:val=" Знак Знак5"/>
    <w:basedOn w:val="Style10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6:00Z</dcterms:created>
  <dc:creator>Admin</dc:creator>
  <dc:description/>
  <cp:keywords/>
  <dc:language>en-US</dc:language>
  <cp:lastModifiedBy>1</cp:lastModifiedBy>
  <cp:lastPrinted>2016-07-15T16:16:00Z</cp:lastPrinted>
  <dcterms:modified xsi:type="dcterms:W3CDTF">2019-10-10T13:45:00Z</dcterms:modified>
  <cp:revision>4</cp:revision>
  <dc:subject/>
  <dc:title>INSERT - ENABLE TRAINER</dc:title>
</cp:coreProperties>
</file>