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до проекту рішення виконавчого комітету Чернігі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 уповноваження Щербини О.Ю. - позаштатного радника секретаря Чернігівської міської ради на налагодження ефективної комунікації, здійснення координації між виконавчим комітетом, підприємствами теплопостачання міста, іншими суб’єктами господар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 цей час система централізованого теплопостачання міста не ефективна через старі комунікації, обладнання та потребує реформування шляхом запровадження нових технологій. </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ільше того, з початком військової агресії рф проти України частина майна і обладнання, за допомогою якого здійснюється теплопостачання (у тому числі мережі), були значно пошкоджені російською федерацією під час активних бойових дій у місті Чернігові.</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Органам місцевого самоврядування досить складно самостійно профінансувати реорганізацію роботи комунальних систем теплопостачання. У зв’язку з цим USAID, «НЕФКО» та інші міжнародні організації мають можливість запустити програми за фінансової підтримки Уряду США, коштів Європейського Союзу та допомогти місту реформувати галузь теплопостачання.</w:t>
      </w:r>
    </w:p>
    <w:p>
      <w:pPr>
        <w:pStyle w:val="Normal"/>
        <w:spacing w:lineRule="auto" w:line="240" w:before="0" w:after="0"/>
        <w:ind w:firstLine="85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зв’язку з чим існує потреба у здійсненні комунікацій та координацій між підприємствами, міжнародними організаціями та виконавчим комітетом міста, однак на даний час виконавчий комітет не має відповідних фахівців і спеціалістів з питань теплопостачання.</w:t>
      </w:r>
    </w:p>
    <w:p>
      <w:pPr>
        <w:pStyle w:val="Normal"/>
        <w:spacing w:lineRule="auto" w:line="240" w:before="0" w:after="0"/>
        <w:ind w:firstLine="851"/>
        <w:jc w:val="both"/>
        <w:rPr/>
      </w:pPr>
      <w:r>
        <w:rPr>
          <w:rFonts w:eastAsia="Times New Roman" w:cs="Times New Roman" w:ascii="Times New Roman" w:hAnsi="Times New Roman"/>
          <w:sz w:val="28"/>
          <w:szCs w:val="28"/>
          <w:lang w:val="uk-UA" w:eastAsia="uk-UA"/>
        </w:rPr>
        <w:t xml:space="preserve">Щербина Олексій Юрійович має 20ти річний стаж роботи у структурах з тепло забезпечення, є беззаперечним спеціалістом із забезпечення стабільної роботи енергетичної галузі, має відповідні знання та вміння практичної реалізації сталого функціонування теплопостачання міста і має досвід ефективної комунікації та здійснення координації між підприємствами/товариствами і міжнародними організаціями. </w:t>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Більше того, він нещодавно прийнятий на посаду позаштатного радника </w:t>
      </w:r>
      <w:r>
        <w:rPr>
          <w:rFonts w:cs="Times New Roman" w:ascii="Times New Roman" w:hAnsi="Times New Roman"/>
          <w:sz w:val="28"/>
          <w:szCs w:val="28"/>
          <w:shd w:fill="FFFFFF" w:val="clear"/>
          <w:lang w:val="uk-UA"/>
        </w:rPr>
        <w:t>секретаря Чернігівської міської ради з питань сталого функціонування, розвитку та модернізації системи теплопостачання.</w:t>
      </w:r>
    </w:p>
    <w:p>
      <w:pPr>
        <w:pStyle w:val="Normal"/>
        <w:spacing w:lineRule="auto" w:line="240" w:before="0" w:after="0"/>
        <w:ind w:firstLine="708"/>
        <w:jc w:val="both"/>
        <w:rPr/>
      </w:pPr>
      <w:r>
        <w:rPr>
          <w:rFonts w:cs="Times New Roman" w:ascii="Times New Roman" w:hAnsi="Times New Roman"/>
          <w:sz w:val="28"/>
          <w:szCs w:val="28"/>
          <w:lang w:val="uk-UA" w:eastAsia="uk-UA"/>
        </w:rPr>
        <w:t>На підставі вищевикладеного, з</w:t>
      </w:r>
      <w:r>
        <w:rPr>
          <w:rFonts w:cs="Times New Roman" w:ascii="Times New Roman" w:hAnsi="Times New Roman"/>
          <w:sz w:val="28"/>
          <w:szCs w:val="28"/>
          <w:shd w:fill="FFFFFF" w:val="clear"/>
          <w:lang w:val="uk-UA"/>
        </w:rPr>
        <w:t xml:space="preserve"> метою практичної реалізації у м. Чернігові програми дій НЕФКО «Відновлення об’єктів критичної інфраструктури ІІ», що реалізується за фінансової підтримки Європейського Союзу, о</w:t>
      </w:r>
      <w:r>
        <w:rPr>
          <w:rFonts w:cs="Times New Roman" w:ascii="Times New Roman" w:hAnsi="Times New Roman"/>
          <w:sz w:val="28"/>
          <w:szCs w:val="28"/>
          <w:lang w:val="uk-UA"/>
        </w:rPr>
        <w:t xml:space="preserve">рганізації реалізації проєкту розроблення Схеми теплопостачання м. Чернігова за підтримки Проєкту енергетичної безпеки (USAID), налагоджування співпраці теплопостачальних підприємств з </w:t>
      </w:r>
      <w:r>
        <w:rPr>
          <w:rFonts w:eastAsia="Times New Roman" w:cs="Times New Roman" w:ascii="Times New Roman" w:hAnsi="Times New Roman"/>
          <w:sz w:val="28"/>
          <w:szCs w:val="28"/>
          <w:lang w:val="uk-UA" w:eastAsia="uk-UA"/>
        </w:rPr>
        <w:t>іноземними (міжнародними) неурядовими організаціями (у т.ч. гуманітарними), надавачами технічної, фінансової, гуманітарної, грантової допомоги,</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uk-UA"/>
        </w:rPr>
        <w:t>забезпечення надійності теплопостачання споживачів міста Чернігова прошу прийняти рішення яким уповноважити Щербину Олексія Юрійовича – позаштатного радника секретаря Чернігівської міської ради Ломако Олександра Анатолійовича на налагодження ефективної комунікації та здійснення координації між виконавчим комітетом Чернігівської міської ради, підприємствами теплопостачання міста, іншими суб’єктами господарювання, органами влади, зокрема Міністерством енергетики України, Міністерством розвитку громад, територій та інфраструктури України, НКРЕКП, НЕК «Укренерго», іноземними (міжнародними) неурядовими організаціями (у т.ч. гуманітарними), надавачами технічної, фінансової, гуманітарної, грантової допомоги з питань:</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обництва, транспортування, постачання та використання теплової енергії;</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нструкції системи теплопостачання міста Чернігова;</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ідвищення енергоефективності функціонування систем теплопостачання;</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учення інвестицій в об’єкти теплопостачання міста Чернігова;</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нування теплопостачання, розроблення та реалізація схем теплопостачання міста на основі оптимального поєднання централізованих та автономних систем теплопостачання;</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когенераційних установок, у тому числі на базі діючих опалювальних котелень;</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нетрадиційних і поновлюваних джерел енергії, у тому числі енергії сонця, вітру, біогазу, відходів виробництва;</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високоефективного теплоенергетичного обладнання і матеріалів у новостворюваних та діючих системах теплопостачання, зокрема, котлів з підвищеним коефіцієнтом корисної дії, утилізаторів тепла вихідних газів, малогабаритних теплообмінних апаратів, уніфікованих блочних пальникових пристроїв з автоматикою, приладів диспетчерського контролю та управління технологічними процесами;</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иження втрат під час транспортування теплової енергії в магістральних та місцевих (розподільчих) теплових мережах шляхом впровадження сучасних видів теплоізоляції;</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строків експлуатації трубопроводів методами впровадження нових видів антикорозійних покриттів та засобів електрохімічного захисту, використання неметалевих трубопроводів;</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попереджувальної діагностики (енергетичного обстеження) стану систем теплопостачання у процесі експлуатації;</w:t>
      </w:r>
    </w:p>
    <w:p>
      <w:pPr>
        <w:pStyle w:val="Style15"/>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 інших питань при налагодженні ефективної комунікації, здійснення координації.</w:t>
      </w:r>
    </w:p>
    <w:p>
      <w:pPr>
        <w:pStyle w:val="Normal"/>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 міської ради</w:t>
        <w:tab/>
        <w:tab/>
        <w:tab/>
        <w:tab/>
        <w:tab/>
        <w:tab/>
        <w:t xml:space="preserve">Олександр ЛОМА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4pt">
    <w:name w:val="Body Text Indent 2 + 14 pt"/>
    <w:basedOn w:val="Normal"/>
    <w:qFormat/>
    <w:pPr>
      <w:spacing w:lineRule="auto" w:line="240" w:before="0" w:after="0"/>
      <w:ind w:right="-6" w:firstLine="426"/>
      <w:jc w:val="both"/>
    </w:pPr>
    <w:rPr>
      <w:rFonts w:ascii="Times New Roman" w:hAnsi="Times New Roman" w:eastAsia="Times New Roman" w:cs="Times New Roman"/>
      <w:sz w:val="28"/>
      <w:szCs w:val="28"/>
      <w:lang w:val="uk-UA"/>
    </w:rPr>
  </w:style>
  <w:style w:type="paragraph" w:styleId="1">
    <w:name w:val="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Абзац списка"/>
    <w:basedOn w:val="Normal"/>
    <w:qFormat/>
    <w:pPr>
      <w:spacing w:lineRule="auto" w:line="256" w:before="0" w:after="160"/>
      <w:ind w:left="720" w:hanging="0"/>
      <w:contextualSpacing/>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51:00Z</dcterms:created>
  <dc:creator>Sagen</dc:creator>
  <dc:description/>
  <cp:keywords/>
  <dc:language>en-US</dc:language>
  <cp:lastModifiedBy>Вікторія В. Латина</cp:lastModifiedBy>
  <cp:lastPrinted>2023-11-03T10:37:00Z</cp:lastPrinted>
  <dcterms:modified xsi:type="dcterms:W3CDTF">2023-11-06T07:25:00Z</dcterms:modified>
  <cp:revision>9</cp:revision>
  <dc:subject/>
  <dc:title/>
</cp:coreProperties>
</file>