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рограми відновлення єдиного майнового комплексу комунального енергогенеруючого підприємства «Чернігівська ТЕЦ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икористанням єдиного майнового комплексу комунального енергогенеруючого підприємства «Чернігівська ТЕЦ» (далі – ЄМК КЕП «Чернігівська ТЕЦ») забезпечується понад 40 % від загального обсягу теплопостачання міста Чернігова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24 лютого 2022 року Чернігів перебував у епіцентрі активних бойових дій, піддавався бомбардуванням та обстрілам агресора. Внаслідок бойових дій було значно пошкоджено ЄМК КЕП «Чернігівська ТЕЦ»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bCs/>
          <w:sz w:val="6"/>
          <w:szCs w:val="6"/>
          <w:lang w:val="uk-UA"/>
        </w:rPr>
      </w:pPr>
      <w:r>
        <w:rPr>
          <w:rFonts w:eastAsia="Arial" w:cs="Times New Roman" w:ascii="Times New Roman" w:hAnsi="Times New Roman"/>
          <w:bCs/>
          <w:sz w:val="6"/>
          <w:szCs w:val="6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Фіксація пошкоджень ЄМ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П «Чернігівська ТЕЦ»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здійснена робочою групою, створеною згідно з розпорядженням Чернігівського міського голови від 18.04.2022 № 35-р. За результатами роботи робочої групи (протокол від 21.04.2022 № 1, протокол від 26.05.2022 № 2) визнано, що ЄМК КЕП «Чернігівська ТЕЦ» зазнав значних пошкоджень внаслідок російської військової агресії проти України, що робить неможливим його безпечну експлуатацію без проведення відповідних ремонтних робіт.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bCs/>
          <w:sz w:val="6"/>
          <w:szCs w:val="6"/>
          <w:lang w:val="uk-UA"/>
        </w:rPr>
      </w:pPr>
      <w:r>
        <w:rPr>
          <w:rFonts w:eastAsia="Arial" w:cs="Times New Roman" w:ascii="Times New Roman" w:hAnsi="Times New Roman"/>
          <w:bCs/>
          <w:sz w:val="6"/>
          <w:szCs w:val="6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ідповідно до висновку з термінового експертного обстеження основного та допоміжного обладнання ЄМК Чернігівської ТЕЦ, здійсненого експертами Інституту теплоенергетичних технологій Національної академії наук України, від 12.05.2022 № 235/01-59, орієнтовна оціночна вартість заходів з відновлення основних критичних пошкоджень 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складає 803,4 млн грн.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овна вартість основних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тично необхідних заходів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бути реалізовані першочергово, щоб забезпечити мінімальне відновлення працездатності ЄМК КЕП «Чернігівська ТЕЦ», складає близько 109,6 млн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відновлення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ЄМК </w:t>
      </w:r>
      <w:r>
        <w:rPr>
          <w:rFonts w:cs="Times New Roman" w:ascii="Times New Roman" w:hAnsi="Times New Roman"/>
          <w:sz w:val="28"/>
          <w:szCs w:val="28"/>
          <w:lang w:val="uk-UA"/>
        </w:rPr>
        <w:t>КЕП «Чернігівська ТЕЦ»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, пошкодженого внаслідок російської збройної агресії,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ення можливості стабільного проходження опалювального періоду 2022-2023 років у м. Чернігові розроблено</w:t>
      </w:r>
      <w:r>
        <w:rPr>
          <w:rFonts w:cs="Times New Roman" w:ascii="Times New Roman" w:hAnsi="Times New Roman"/>
          <w:sz w:val="28"/>
          <w:lang w:val="uk-UA"/>
        </w:rPr>
        <w:t xml:space="preserve">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єдиного майнового комплексу комунального енергогенеруючого підприємства «Чернігівська ТЕЦ» (далі – Програма), що пропонується для затвердження Чернігівською міською радо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фонду комунального май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  <w:tab/>
        <w:tab/>
        <w:tab/>
        <w:tab/>
        <w:tab/>
        <w:tab/>
        <w:t xml:space="preserve">    Олексій ЄПІНІН</w:t>
      </w:r>
    </w:p>
    <w:sectPr>
      <w:type w:val="nextPage"/>
      <w:pgSz w:w="11906" w:h="16838"/>
      <w:pgMar w:left="153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4:00Z</dcterms:created>
  <dc:creator>Вероника С. Мисягина</dc:creator>
  <dc:description/>
  <dc:language>en-US</dc:language>
  <cp:lastModifiedBy>Сергій В. Латина</cp:lastModifiedBy>
  <cp:lastPrinted>2022-04-18T15:08:00Z</cp:lastPrinted>
  <dcterms:modified xsi:type="dcterms:W3CDTF">2022-06-28T13:54:00Z</dcterms:modified>
  <cp:revision>2</cp:revision>
  <dc:subject/>
  <dc:title/>
</cp:coreProperties>
</file>