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/>
        <w:t>_</w:t>
      </w:r>
      <w:r>
        <w:rPr>
          <w:u w:val="single"/>
        </w:rPr>
        <w:t>15 грудня</w:t>
      </w:r>
      <w:r>
        <w:rPr/>
        <w:t>______2016     року        м. Чернігів</w:t>
        <w:tab/>
        <w:tab/>
        <w:tab/>
        <w:tab/>
        <w:t xml:space="preserve">№ </w:t>
      </w:r>
      <w:r>
        <w:rPr>
          <w:u w:val="single"/>
        </w:rPr>
        <w:t>584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  <w:t>1. Присвоїти поштові адреси:</w:t>
        <w:tab/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ab/>
      </w:r>
      <w:r>
        <w:rPr/>
        <w:t>1.1. Багатоповерховому житловому будинку № 8/1 (будівельний номер) із автономним джерелом теплопостачання в кожній квартирі та вбудовано-прибудованими приміщеннями з автономним джерелом теплопостачання для розміщення тренажерного залу, адміністративних приміщень та приміщення для побутового обслуговування населення, в третьому мікрорайоні житлового району «Масани»,</w:t>
      </w:r>
      <w:r>
        <w:rPr>
          <w:color w:val="000000"/>
        </w:rPr>
        <w:t xml:space="preserve"> збудованого товариством з обмеженою відповідальністю «Основа-Буд-7» на замовлення комунального підприємства «Чернігівбуд-інвест» Чернігівської міської ради – </w:t>
      </w:r>
      <w:r>
        <w:rPr/>
        <w:t>вулиця Незалежності, будинок 15</w:t>
      </w:r>
      <w:r>
        <w:rPr>
          <w:color w:val="000000"/>
        </w:rPr>
        <w:t xml:space="preserve"> </w:t>
      </w:r>
      <w:r>
        <w:rPr/>
        <w:t>(скорочена адреса – вул. Незалежності, буд. 15)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2. Ураховуючи договір про порядок володіння та користування конкретними частинами житлового будинку від 11 вересня 2007 року № 4-2541, власній частині житлового будинку з надвірними будівлями, загальною площею 50,1 кв.м, Стасюк Лідії Василівни, Кизими Валентини Василівни по вулиці Бобровицькій, … (будівельна адреса) – вулиця Бобровицька, будинок …, квартира …. (скорочена адреса – вул. Бобровицька, буд. …, кв. …). 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right="-22" w:hanging="0"/>
        <w:jc w:val="both"/>
        <w:rPr>
          <w:color w:val="000000"/>
        </w:rPr>
      </w:pPr>
      <w:r>
        <w:rPr>
          <w:color w:val="000000"/>
        </w:rPr>
        <w:tab/>
        <w:t>1.3. Ураховуючи договір про порядок володіння та користування конкретними частинами житлового будинку від 11 вересня 2007 року № 4-2541,</w:t>
      </w:r>
    </w:p>
    <w:p>
      <w:pPr>
        <w:pStyle w:val="Normal"/>
        <w:tabs>
          <w:tab w:val="clear" w:pos="708"/>
          <w:tab w:val="left" w:pos="-2340" w:leader="none"/>
        </w:tabs>
        <w:ind w:right="-22" w:hanging="0"/>
        <w:jc w:val="both"/>
        <w:rPr/>
      </w:pPr>
      <w:r>
        <w:rPr>
          <w:color w:val="000000"/>
        </w:rPr>
        <w:t xml:space="preserve">власній частині житлового будинку з надвірними будівлями, загальною площею 29,4 кв.м, Васильця Олександра Васильовича по вулиці Бобровицькій, …. (будівельна адреса) – вулиця Бобровицька, будинок …., квартира …. (скорочена адреса – вул. Бобровицька, буд. ….., кв. ….). </w:t>
      </w:r>
    </w:p>
    <w:p>
      <w:pPr>
        <w:pStyle w:val="Normal"/>
        <w:tabs>
          <w:tab w:val="clear" w:pos="708"/>
          <w:tab w:val="left" w:pos="-2340" w:leader="none"/>
        </w:tabs>
        <w:ind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right="100" w:hanging="0"/>
        <w:jc w:val="both"/>
        <w:rPr/>
      </w:pPr>
      <w:r>
        <w:rPr>
          <w:color w:val="000000"/>
        </w:rPr>
        <w:tab/>
        <w:t xml:space="preserve">1.4. Ураховуючи договір поділу житлового будинку від 11 квітня 2016 року № 136, власній частині житлового будинку з надвірними будівлями, загальною площею 85,8 кв.м, Іваненко Галини Іванівни, Іваненка Георгія Сергійовича по вулиці Фабричній, 40 (будівельна адреса) – вулиця Фабрична, будинок ……, квартира …. (скорочена адреса – вул. Фабрична, буд. …., кв. ….).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right="100" w:hanging="0"/>
        <w:jc w:val="both"/>
        <w:rPr/>
      </w:pPr>
      <w:r>
        <w:rPr>
          <w:color w:val="000000"/>
        </w:rPr>
        <w:tab/>
        <w:t xml:space="preserve">1.5. Ураховуючи договір поділу житлового будинку від 11 квітня 2016 року № 136, власній частині житлового будинку з надвірними будівлями, загальною площею 49,9 кв.м, Єрмак Людмили Іванівни по вулиці Фабричній, …. (будівельна адреса) – вулиця Фабрична, будинок …., квартира …. (скорочена адреса – вул. Фабрична, буд. …, кв. ….). </w:t>
      </w:r>
    </w:p>
    <w:p>
      <w:pPr>
        <w:pStyle w:val="Normal"/>
        <w:ind w:right="-6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 xml:space="preserve">2. </w:t>
      </w:r>
      <w:r>
        <w:rPr/>
        <w:t>Внести зміни: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  <w:t>2.1. До пункту 1.2. рішення виконавчого комітету Чернігівської міської ради від 02 червня 2016 року № 230 «Про присвоєння та зміну поштових адрес об’єктам нерухомого майна» і викласти в такій редакції: «</w:t>
      </w:r>
      <w:r>
        <w:rPr>
          <w:color w:val="000000"/>
        </w:rPr>
        <w:t>89-квартирному житловому будинку № 1, загальною площею 5513,4 кв.м., з автономним джерелом теплопостачання у кожній квартирі та нежитловим приміщенням з автономним    джерелом   теплопостачання,  як першій  черзі  будівництва та 81-квартирному житловому будинку № 2, загальною площею 5129,5 кв.м., з автономним джерелом теплопостачання у кожній квартирі та нежитловим приміщенням з автономним джерелом теплопостачання, як другій черзі будівництв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житлово-адміністративного комплексу по вулиці Жабинського, 2а (будівельна адреса), збудованого товариством з обмеженою відповідальністю «Житлобудсервіс» на замовлення прокуратури Чернігівської області – вулиця Жабинського, будинок 2д </w:t>
      </w:r>
      <w:r>
        <w:rPr/>
        <w:t>(скорочена адреса – вул. Жабинського, буд. 2д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2. До пункту 1.1. рішення виконавчого комітету Чернігівської міської ради від 07 липня 2016 року № 281 «Про присвоєння та зміну поштових адрес об’єктам нерухомого майна» і викласти в такій редакції: «100-квартирному житловому будинку, загальною площею 5572,52 кв</w:t>
      </w:r>
      <w:r>
        <w:rPr>
          <w:i/>
        </w:rPr>
        <w:t>.</w:t>
      </w:r>
      <w:r>
        <w:rPr/>
        <w:t xml:space="preserve">м, як другій (секція № 2) та третій (секція № 1) чергам будівництва багатоповерхового житлового будинку з автономним джерелом теплопостачання в кожній квартирі з вбудованими приміщеннями комерційного призначення з автономним джерелом теплопостачання по вулиці Козацькій, 36 (колишня вулиця 50 років ВЛКСМ, 36) (будівельна адреса), збудованого товариством з обмеженою відповідальністю «НП «Сіті Бост» на замовлення комунального підприємства «Чернігівбудінвест» Чернігівської міської ради – вулиця </w:t>
      </w:r>
      <w:r>
        <w:rPr>
          <w:color w:val="000000"/>
        </w:rPr>
        <w:t>Козацька</w:t>
      </w:r>
      <w:r>
        <w:rPr/>
        <w:t>, будинок 36б (скорочена адреса – вул. Козацька, буд. 36б)».</w:t>
      </w:r>
    </w:p>
    <w:p>
      <w:pPr>
        <w:pStyle w:val="Normal"/>
        <w:tabs>
          <w:tab w:val="clear" w:pos="708"/>
          <w:tab w:val="left" w:pos="-2500" w:leader="none"/>
        </w:tabs>
        <w:ind w:left="4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3. Контроль за виконанням цього рішення покласти на с</w:t>
      </w:r>
      <w:r>
        <w:rPr/>
        <w:t>екретаря міської ради Бистрова В. Е.</w:t>
      </w:r>
    </w:p>
    <w:p>
      <w:pPr>
        <w:pStyle w:val="Normal"/>
        <w:tabs>
          <w:tab w:val="clear" w:pos="708"/>
          <w:tab w:val="left" w:pos="-2500" w:leader="none"/>
        </w:tabs>
        <w:ind w:left="4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left="4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left="4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ind w:left="4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    В. Е. Бистров </w:t>
      </w:r>
    </w:p>
    <w:p>
      <w:pPr>
        <w:pStyle w:val="Normal"/>
        <w:ind w:left="408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08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right="1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right="1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right="1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3:00Z</dcterms:created>
  <dc:creator>user</dc:creator>
  <dc:description/>
  <cp:keywords/>
  <dc:language>en-US</dc:language>
  <cp:lastModifiedBy>Admin</cp:lastModifiedBy>
  <cp:lastPrinted>2016-12-16T14:45:00Z</cp:lastPrinted>
  <dcterms:modified xsi:type="dcterms:W3CDTF">2016-12-23T09:19:00Z</dcterms:modified>
  <cp:revision>37</cp:revision>
  <dc:subject/>
  <dc:title>1</dc:title>
</cp:coreProperties>
</file>